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городского поселения – город Павловск Павловского муниципального района Воронежской области сообщает о проведении отбора для предоставления субсидий юридическим лиц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ый распорядитель бюджетных средств (далее - ГРБС):  </w:t>
      </w:r>
      <w:r>
        <w:rPr>
          <w:sz w:val="24"/>
          <w:szCs w:val="24"/>
        </w:rPr>
        <w:t>администрация городского поселения – город Павловск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снование проведения отбора</w:t>
      </w:r>
      <w:r>
        <w:rPr>
          <w:sz w:val="24"/>
          <w:szCs w:val="24"/>
        </w:rPr>
        <w:t>:  решение Совета народных депутатов городского поселения – город Павловск Павловского муниципального района Воронежской области                    от 15.04.2021 № 24 «Об утверждении Порядка 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отбора</w:t>
      </w:r>
      <w:r>
        <w:rPr>
          <w:sz w:val="24"/>
          <w:szCs w:val="24"/>
        </w:rPr>
        <w:t>: администрация городского поселения – город Павловск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сто проведения отбора</w:t>
      </w:r>
      <w:r>
        <w:rPr>
          <w:sz w:val="24"/>
          <w:szCs w:val="24"/>
        </w:rPr>
        <w:t xml:space="preserve">: 396420, Воронежская область, г. Павловск,                         мкр. Северный, д. 23а, 2 этаж, финансово-экономический сектор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1. Цель предоставления субси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sz w:val="24"/>
          <w:szCs w:val="24"/>
        </w:rPr>
        <w:t>Субсидия предоставляетс</w:t>
      </w:r>
      <w:r>
        <w:rPr>
          <w:sz w:val="24"/>
          <w:szCs w:val="24"/>
        </w:rPr>
        <w:t>я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на возмещение </w:t>
      </w:r>
      <w:r>
        <w:rPr>
          <w:sz w:val="24"/>
          <w:szCs w:val="24"/>
        </w:rPr>
        <w:t>недополученных доходов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юридическим лицам (за исключением государственны</w:t>
      </w:r>
      <w:r>
        <w:rPr>
          <w:color w:val="000000"/>
          <w:sz w:val="24"/>
          <w:szCs w:val="24"/>
        </w:rPr>
        <w:t>х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(муниципальны</w:t>
      </w:r>
      <w:r>
        <w:rPr>
          <w:color w:val="000000"/>
          <w:sz w:val="24"/>
          <w:szCs w:val="24"/>
        </w:rPr>
        <w:t>х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 учреждени</w:t>
      </w:r>
      <w:r>
        <w:rPr>
          <w:color w:val="000000"/>
          <w:sz w:val="24"/>
          <w:szCs w:val="24"/>
        </w:rPr>
        <w:t>й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), индивидуальным предпринимателям, а также физическим лицам, оказывающим банные услуги в общих отделениях бань </w:t>
      </w:r>
      <w:r>
        <w:rPr>
          <w:color w:val="000000"/>
          <w:sz w:val="24"/>
          <w:szCs w:val="24"/>
        </w:rPr>
        <w:t xml:space="preserve">и занимающихся содержанием общественных туалетов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городско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селения - </w:t>
      </w:r>
      <w:r>
        <w:rPr>
          <w:color w:val="000000"/>
          <w:sz w:val="24"/>
          <w:szCs w:val="24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определяется как разница между экономически обоснованными затратами и </w:t>
      </w:r>
      <w:r>
        <w:rPr>
          <w:color w:val="000000"/>
          <w:sz w:val="24"/>
          <w:szCs w:val="24"/>
        </w:rPr>
        <w:t xml:space="preserve">тарифами на услуги бани и услугами на посещение общественных туалетов, установленными ниже или равными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утвержденны</w:t>
      </w:r>
      <w:r>
        <w:rPr>
          <w:color w:val="000000"/>
          <w:sz w:val="24"/>
          <w:szCs w:val="24"/>
        </w:rPr>
        <w:t>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ями администрации городско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селения - </w:t>
      </w:r>
      <w:r>
        <w:rPr>
          <w:color w:val="000000"/>
          <w:sz w:val="24"/>
          <w:szCs w:val="24"/>
        </w:rPr>
        <w:t xml:space="preserve">город Павловск Павловского муниципального района Воронежской области. </w:t>
      </w:r>
      <w:r>
        <w:rPr>
          <w:sz w:val="24"/>
          <w:szCs w:val="24"/>
        </w:rPr>
        <w:t>Использование Субсидии осуществляется строго на цели, указанные в Порядк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лучатель обязуется обеспечить достижение значения результата предоставления Субсидии, установленного Порядком, в течение текущего финансового года. Результатом предоставления субсидии </w:t>
      </w:r>
      <w:r>
        <w:rPr>
          <w:sz w:val="24"/>
          <w:szCs w:val="24"/>
        </w:rPr>
        <w:t xml:space="preserve">является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возмещение </w:t>
      </w:r>
      <w:r>
        <w:rPr>
          <w:sz w:val="24"/>
          <w:szCs w:val="24"/>
        </w:rPr>
        <w:t>недополученных доходов,</w:t>
      </w:r>
      <w:r>
        <w:rPr>
          <w:color w:val="000000"/>
          <w:sz w:val="24"/>
          <w:szCs w:val="24"/>
        </w:rPr>
        <w:t xml:space="preserve"> возникающих при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каз</w:t>
      </w:r>
      <w:r>
        <w:rPr>
          <w:color w:val="000000"/>
          <w:sz w:val="24"/>
          <w:szCs w:val="24"/>
        </w:rPr>
        <w:t>ани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банны</w:t>
      </w:r>
      <w:r>
        <w:rPr>
          <w:color w:val="000000"/>
          <w:sz w:val="24"/>
          <w:szCs w:val="24"/>
        </w:rPr>
        <w:t>х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услуг в общих отделениях бань </w:t>
      </w:r>
      <w:r>
        <w:rPr>
          <w:color w:val="000000"/>
          <w:sz w:val="24"/>
          <w:szCs w:val="24"/>
        </w:rPr>
        <w:t>и содержании общественных туале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Функции главного распорядителя бюджетных средств (далее - ГРБС), в бюджете которого</w:t>
      </w:r>
      <w:r>
        <w:rPr>
          <w:color w:val="000000"/>
          <w:sz w:val="24"/>
          <w:szCs w:val="24"/>
        </w:rPr>
        <w:t xml:space="preserve"> решением Советом народных депутатов городского поселения - город Павловск,</w:t>
      </w:r>
      <w:r>
        <w:rPr>
          <w:sz w:val="24"/>
          <w:szCs w:val="24"/>
        </w:rPr>
        <w:t xml:space="preserve"> предусмотрены лимиты бюджетных обязательств на предоставление субсидий на соответствующий финансовый год (соответствующий финансовый год и плановый период) исполняет администрация городского поселения - город Павловск Павловского муниципального района Воронеж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  <w:t>Категории и (или) критерии отбора организаций, имеющих право на получение субсид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аво на получение субсидии имеют юридически</w:t>
      </w:r>
      <w:r>
        <w:rPr>
          <w:color w:val="000000"/>
          <w:sz w:val="24"/>
          <w:szCs w:val="24"/>
        </w:rPr>
        <w:t>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лица (за исключением государственны</w:t>
      </w:r>
      <w:r>
        <w:rPr>
          <w:color w:val="000000"/>
          <w:sz w:val="24"/>
          <w:szCs w:val="24"/>
        </w:rPr>
        <w:t>х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(муниципальны</w:t>
      </w:r>
      <w:r>
        <w:rPr>
          <w:color w:val="000000"/>
          <w:sz w:val="24"/>
          <w:szCs w:val="24"/>
        </w:rPr>
        <w:t>х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 учреждени</w:t>
      </w:r>
      <w:r>
        <w:rPr>
          <w:color w:val="000000"/>
          <w:sz w:val="24"/>
          <w:szCs w:val="24"/>
        </w:rPr>
        <w:t>й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, индивидуальны</w:t>
      </w:r>
      <w:r>
        <w:rPr>
          <w:color w:val="000000"/>
          <w:sz w:val="24"/>
          <w:szCs w:val="24"/>
        </w:rPr>
        <w:t>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редпринимател</w:t>
      </w:r>
      <w:r>
        <w:rPr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, а также физически</w:t>
      </w:r>
      <w:r>
        <w:rPr>
          <w:color w:val="000000"/>
          <w:sz w:val="24"/>
          <w:szCs w:val="24"/>
        </w:rPr>
        <w:t>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лица - производител</w:t>
      </w:r>
      <w:r>
        <w:rPr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товаров, работ, услуг, одновременно соответствующие следующим требовани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зарегистриров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 установленном законом порядке</w:t>
      </w:r>
      <w:r>
        <w:rPr>
          <w:color w:val="000000"/>
          <w:sz w:val="24"/>
          <w:szCs w:val="24"/>
        </w:rPr>
        <w:t xml:space="preserve"> на территории городского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оселения - </w:t>
      </w:r>
      <w:r>
        <w:rPr>
          <w:color w:val="000000"/>
          <w:sz w:val="24"/>
          <w:szCs w:val="24"/>
        </w:rPr>
        <w:t>город Павловск Павловского муниципального района Воронежской обла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едоставляющие банные услуги в общих отделениях бань </w:t>
      </w:r>
      <w:r>
        <w:rPr>
          <w:color w:val="000000"/>
          <w:sz w:val="24"/>
          <w:szCs w:val="24"/>
        </w:rPr>
        <w:t>и занимающиеся содержанием общественных туалетов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 цен</w:t>
      </w:r>
      <w:r>
        <w:rPr>
          <w:color w:val="000000"/>
          <w:sz w:val="24"/>
          <w:szCs w:val="24"/>
        </w:rPr>
        <w:t xml:space="preserve">ам ниже или равным тарифам,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установленн</w:t>
      </w:r>
      <w:r>
        <w:rPr>
          <w:color w:val="000000"/>
          <w:sz w:val="24"/>
          <w:szCs w:val="24"/>
        </w:rPr>
        <w:t>ы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ями администрации городско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селения - </w:t>
      </w:r>
      <w:r>
        <w:rPr>
          <w:color w:val="000000"/>
          <w:sz w:val="24"/>
          <w:szCs w:val="24"/>
        </w:rPr>
        <w:t>город Павловск Павловского муниципального района Воронежской области;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меющие затраты, не покрываемые выручкой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существляющие деятельность по исполнению вопросов местного значения в соответствии со статьей 14 главы 3 Федерального закона от 06.10.2003 № 131-Ф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д банной услугой  понимается услуга по помывке людей.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д общим отделением бани понимается отделение, где у человека отсутствует возможность помывки при отсутствии других люде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3. </w:t>
      </w: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  <w:t xml:space="preserve">Условия и порядок </w:t>
      </w:r>
      <w:r>
        <w:rPr>
          <w:b/>
          <w:bCs/>
          <w:color w:val="000000"/>
          <w:sz w:val="24"/>
          <w:szCs w:val="24"/>
        </w:rPr>
        <w:t xml:space="preserve">проведения отбора для </w:t>
      </w: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  <w:t>предоставления субсиди</w:t>
      </w:r>
      <w:r>
        <w:rPr>
          <w:b/>
          <w:bCs/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Отбор </w:t>
      </w:r>
      <w:r>
        <w:rPr>
          <w:color w:val="000000"/>
          <w:sz w:val="24"/>
          <w:szCs w:val="24"/>
        </w:rPr>
        <w:t>получателей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субсиди</w:t>
      </w:r>
      <w:r>
        <w:rPr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осуществляется комиссией </w:t>
      </w:r>
      <w:r>
        <w:rPr>
          <w:color w:val="000000"/>
          <w:sz w:val="24"/>
          <w:szCs w:val="24"/>
        </w:rPr>
        <w:t>администрации городско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селения - </w:t>
      </w:r>
      <w:r>
        <w:rPr>
          <w:color w:val="000000"/>
          <w:sz w:val="24"/>
          <w:szCs w:val="24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(приложение № 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</w:t>
      </w:r>
      <w:r>
        <w:rPr>
          <w:color w:val="000000"/>
          <w:sz w:val="24"/>
          <w:szCs w:val="24"/>
        </w:rPr>
        <w:t xml:space="preserve">. Для получения субсидий получатель субсидии предоставляет в администрацию городского поселения - город Павловск следующие документы: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заявк</w:t>
      </w:r>
      <w:r>
        <w:rPr>
          <w:color w:val="000000"/>
          <w:sz w:val="24"/>
          <w:szCs w:val="24"/>
        </w:rPr>
        <w:t>у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на предоставление субсидии по утвержденной администрацией </w:t>
      </w:r>
      <w:r>
        <w:rPr>
          <w:color w:val="000000"/>
          <w:sz w:val="24"/>
          <w:szCs w:val="24"/>
        </w:rPr>
        <w:t>городско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селения - </w:t>
      </w:r>
      <w:r>
        <w:rPr>
          <w:color w:val="000000"/>
          <w:sz w:val="24"/>
          <w:szCs w:val="24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форме (приложение № 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)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енные копии учредительных докумен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енную копию свидетельства о внесении организации в Единый государственный реестр юридических лиц, индивидуальных предпринимате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енную копию свидетельства о постановке организации, индивидуального предпринимателя на учет в налоговом орган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енную копию документа, подтверждающего правомочность лица на подачу заявки и подписание согла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у об исполнении налогоплательщиком обязанностей по уплате налогов, сборов, страховых взносов, пеней и налоговых санк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для определения размера субсид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тверждение наличия в собственности, в аренде или на других законных основаниях действующих объектов (бани, туалетов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писку из Единого государственного  реестра юридических лиц, полученную  не ранее, чем за шесть месяцев на дату подачи документов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формацию (расчет) для определения объема субсидии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ухгалтерский баланс и отчет о финансовых результатах (ф-2) на последнюю отчетную дату, предшествующую дате подаче заяв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гласие получателя субсидии на осуществление главным распорядителем бюджетных средств, предоставившим субсидии, и органом, уполномоченным на проведение муниципального финансового контроля, проверок соблюдения ими условий, целей и порядка предоставления субсидии, а также запрет приобретения за счет полученных средств, предоставленных в целях финансового обеспечения затрат получателя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се предоставленные документы должны быть надлежащим образом заверены, сброшюрованы (или прошиты), пронумерованы и скреплены печатью.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ступающие заявки регистрируются в журнале регистрации.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Заявители несут полную ответственность за полноту и достоверность предоставляемых сведений.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Порядок подачи и приема заявок на участие в отборе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Дата и время начала приема заявок на участие в отборе</w:t>
      </w:r>
      <w:r>
        <w:rPr>
          <w:sz w:val="24"/>
          <w:szCs w:val="24"/>
        </w:rPr>
        <w:t>: 25 апреля 2023г.  в 14 час. 00 мин. по московскому времени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Дата и время окончания приема заявок на участие в отборе</w:t>
      </w:r>
      <w:r>
        <w:rPr>
          <w:sz w:val="24"/>
          <w:szCs w:val="24"/>
        </w:rPr>
        <w:t>: 26 мая 2023г. в 14 час. 00 мин. по московскому времени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: по рабочим дням с 08 час. 00 мин. до 17 час. 00 мин. по московскому времени (перерыв с 12 час. 00 мин. до 13 час. 00 мин.) по адресу: Воронежская область, г. Павловск, мкр. Северный, д.23а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Дата и время начала рассмотрения заявок на участие в отборе</w:t>
      </w:r>
      <w:r>
        <w:rPr>
          <w:sz w:val="24"/>
          <w:szCs w:val="24"/>
        </w:rPr>
        <w:t xml:space="preserve">: 29 мая 2023г.  в 08 час. 30 мин. по московскому времени по адресу: Воронежская область, г. Павловск,  мкр. Северный, д.23а.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Дата и время окончания рассмотрения заявок на участие в отборе</w:t>
      </w:r>
      <w:r>
        <w:rPr>
          <w:sz w:val="24"/>
          <w:szCs w:val="24"/>
        </w:rPr>
        <w:t xml:space="preserve">: 30 мая 2023г. в 10 час. 30 мин. по московскому времени по адресу: Воронежская область, г. Павловск,  мкр. Северный, д.23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имеет право подать только одну заявку на участие в отборе. Заявки подаются, начиная с даты начала приема заявок до даты окончания приема заявок, указанных в настоящем извещении, путем вручения их ГРБС. Заявка, поступившая по истечении срока приема заявок, возвращается в день ее поступления заявителю или его уполномоченному представителю. Заявка считается принятой ГРБС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отборе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едение приема заявок с приложением документов осуществляет секретарь комиссии по отбору получателей </w:t>
      </w:r>
      <w:r>
        <w:rPr>
          <w:color w:val="000000"/>
          <w:sz w:val="24"/>
          <w:szCs w:val="24"/>
        </w:rPr>
        <w:t xml:space="preserve">субсидии.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ассмотрение представленных заявок проводится комиссией по отбору п</w:t>
      </w:r>
      <w:r>
        <w:rPr>
          <w:color w:val="000000"/>
          <w:sz w:val="24"/>
          <w:szCs w:val="24"/>
        </w:rPr>
        <w:t>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лучателей субсидии в течение двух рабочих дней со дня прекращения приема заяв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 результатам рассмотрения представленных заявок, комиссией принимается решение о допуске лиц, имеющих право на получение субсидии до процедуры отбора</w:t>
      </w:r>
      <w:r>
        <w:rPr>
          <w:color w:val="000000"/>
          <w:sz w:val="24"/>
          <w:szCs w:val="24"/>
        </w:rPr>
        <w:t xml:space="preserve">.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шение комиссии оформляется протокол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 случае</w:t>
      </w:r>
      <w:r>
        <w:rPr>
          <w:color w:val="000000"/>
          <w:sz w:val="24"/>
          <w:szCs w:val="24"/>
        </w:rPr>
        <w:t>,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если до окончания срока подачи заявок подана одна заявка, либо все заявки кроме одной не допущены до отбора, соглашение на предоставление субсидии заключается с организацией, подавшей единственную заяв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Требования к участникам отбора, которым должен соответствовать участник отбора 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е число месяца, предшествующего месяцу, в котором планируется проведение отбо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ники отбора не должны получать средства из местного бюджет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6. Основания для отклонения предложения (заявки) участника отбора на стадии рассмотрения и оценки предложений (заявок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несоответствие участника отбора требованиям, установленным в п.5 настоящей документ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7. Размер субсид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р субсидии определяется в пределах лимитов бюджетных обязательств, утвержденных на соответствующие цели </w:t>
      </w:r>
      <w:r>
        <w:rPr>
          <w:sz w:val="24"/>
          <w:szCs w:val="24"/>
        </w:rPr>
        <w:t>решением Совета народных депутатов городского поселения - город Павловск Павлов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о бюджете городского поселения город Павловск на 2022 год.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орядок расчета установлен Приложением № </w:t>
      </w:r>
      <w:r>
        <w:rPr>
          <w:color w:val="000000"/>
          <w:sz w:val="24"/>
          <w:szCs w:val="24"/>
        </w:rPr>
        <w:t>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к настояще</w:t>
      </w:r>
      <w:r>
        <w:rPr>
          <w:color w:val="000000"/>
          <w:sz w:val="24"/>
          <w:szCs w:val="24"/>
        </w:rPr>
        <w:t>й документаци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еречисление субсидии осуществляется на расчетный счет получателя субсидии, открытый в банковском учреждении Российской Федерации, указанный в Соглашении, не позднее 10-го рабочего дня, следующего за днем принятия ГРБС решения о предоставлении субсид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лучае уменьшения у ГРБС лимитов бюджетных обязательств, предусмотренных решением Совета народных депутатов городского поселения - город Павловск, приводящего к невозможности предоставления субсидии в размере, определенном в соглашении, сторонами согласуются новые условия соглашения о предоставлении субсидий или о расторжении соглашения при не достижении согласия по новым условия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  <w:t>Порядок возврата субсиди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субсидии обязан возвратить в текущем финансовом году остатки субсидии, не использованные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ем субсиди</w:t>
      </w:r>
      <w:r>
        <w:rPr>
          <w:color w:val="000000"/>
          <w:sz w:val="24"/>
          <w:szCs w:val="24"/>
        </w:rPr>
        <w:t>й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, предоставляем</w:t>
      </w:r>
      <w:r>
        <w:rPr>
          <w:color w:val="000000"/>
          <w:sz w:val="24"/>
          <w:szCs w:val="24"/>
        </w:rPr>
        <w:t>ых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организаци</w:t>
      </w:r>
      <w:r>
        <w:rPr>
          <w:color w:val="000000"/>
          <w:sz w:val="24"/>
          <w:szCs w:val="24"/>
        </w:rPr>
        <w:t>я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, подлежит возврату в бюджет </w:t>
      </w:r>
      <w:r>
        <w:rPr>
          <w:color w:val="000000"/>
          <w:sz w:val="24"/>
          <w:szCs w:val="24"/>
        </w:rPr>
        <w:t>городско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селения - </w:t>
      </w:r>
      <w:r>
        <w:rPr>
          <w:color w:val="000000"/>
          <w:sz w:val="24"/>
          <w:szCs w:val="24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, в случае выявленных несоответствий сведений, расчетов, указанных в представленных документах, фактическим сведениям, расчетам; неполно</w:t>
      </w:r>
      <w:r>
        <w:rPr>
          <w:color w:val="000000"/>
          <w:sz w:val="24"/>
          <w:szCs w:val="24"/>
        </w:rPr>
        <w:t>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редоставлени</w:t>
      </w:r>
      <w:r>
        <w:rPr>
          <w:color w:val="000000"/>
          <w:sz w:val="24"/>
          <w:szCs w:val="24"/>
        </w:rPr>
        <w:t>я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сведений и документов, необходимых для предоставления субсид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городско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селения - </w:t>
      </w:r>
      <w:r>
        <w:rPr>
          <w:color w:val="000000"/>
          <w:sz w:val="24"/>
          <w:szCs w:val="24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меет право в любой момент затребовать у организации</w:t>
      </w:r>
      <w:r>
        <w:rPr>
          <w:color w:val="000000"/>
          <w:sz w:val="24"/>
          <w:szCs w:val="24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лучателя субсиди</w:t>
      </w:r>
      <w:r>
        <w:rPr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, документы, подтверждающие соблюдение условий, установленных при предоставлении субсиди</w:t>
      </w:r>
      <w:r>
        <w:rPr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озврат субсиди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осуществляется в следующем порядк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1) Администрация </w:t>
      </w:r>
      <w:r>
        <w:rPr>
          <w:color w:val="000000"/>
          <w:sz w:val="24"/>
          <w:szCs w:val="24"/>
        </w:rPr>
        <w:t>городског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селения - </w:t>
      </w:r>
      <w:r>
        <w:rPr>
          <w:color w:val="000000"/>
          <w:sz w:val="24"/>
          <w:szCs w:val="24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в 10-дневный срок после проведения проверки направляет получателям субсиди</w:t>
      </w:r>
      <w:r>
        <w:rPr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требование о возврате субсид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2) Возврат в бюджет </w:t>
      </w:r>
      <w:r>
        <w:rPr>
          <w:color w:val="000000"/>
          <w:sz w:val="24"/>
          <w:szCs w:val="24"/>
        </w:rPr>
        <w:t xml:space="preserve">городского поселения - город Павловск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татков субсидии производится получателем субсидии на лицевой счет ГРБС в течение пяти рабочих дней со дня получения письменного уведомления о возврате субсидии, направленного ГРБС получателю субсидии заказным письмом с уведомлением о вруч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В случае невыполнения в установленный срок требования о возврате субсидии взыскание производится в судеб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9. Требования к отчетност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существления контроля за использованием субсидии в соответствии с целями ее предоставления получатель субсидии представляет ГРБС не позднее 10 рабочих дней с даты поступления средств субсидии на расчетный счет получателя субсидии следующую отчетнос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 отчет об использовании субсидии по форме согласно приложению № 5 к документации с приложением копий выписки банка и расчетно-платежных документов с отметкой об исполнен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бухгалтерского баланса и копию отчета о финансовых результатах с приложением квитанции о приеме налоговой декларации (расчета) в электронном вид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10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 финансового контроля ГРБС осуществляет обязательную проверку соблюдения условий, целей и порядка предоставления субсидий в установленном порядке. </w:t>
      </w:r>
      <w:r>
        <w:rPr>
          <w:sz w:val="24"/>
          <w:szCs w:val="24"/>
        </w:rPr>
        <w:t>Субсидия подлежит возврату в бюджет городского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поселения - </w:t>
      </w:r>
      <w:r>
        <w:rPr>
          <w:sz w:val="24"/>
          <w:szCs w:val="24"/>
        </w:rPr>
        <w:t>город Павловск Павловского муниципального района Воронежской области в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 наличия недостоверных сведений в документах, представленных получателем субсидии в соответствии с п.5 настоящей документ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исполнения или ненадлежащего исполнения обязательств по Соглашен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я условий предоставления субсид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введение процедуры банкротства получателя субсидии на день обращения с заявлением о предоставлении субсид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я получателем субсидии условий, установленных при ее предоставлении, выявленного по фактам проверок, проведенных ГРБС и органами муниципального финансового контро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по отбору участников</w:t>
      </w:r>
    </w:p>
    <w:p>
      <w:pPr>
        <w:pStyle w:val="Normal"/>
        <w:tabs>
          <w:tab w:val="clear" w:pos="708"/>
          <w:tab w:val="left" w:pos="5245" w:leader="none"/>
        </w:tabs>
        <w:ind w:left="6237" w:right="3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едоставления субсидий юридическим лицам (за исключением субсидий государственным 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Комиссия  по отбору организаций - получателей </w:t>
      </w:r>
      <w:r>
        <w:rPr>
          <w:color w:val="000000"/>
          <w:sz w:val="24"/>
          <w:szCs w:val="24"/>
        </w:rPr>
        <w:t xml:space="preserve">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</w:t>
      </w:r>
      <w:r>
        <w:rPr>
          <w:sz w:val="24"/>
          <w:szCs w:val="24"/>
        </w:rPr>
        <w:t>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городского поселения - город Павловск                                                   В.И.Комнатный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сектор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администрации городского поселения - город Павловск                        С.В.Овчинникова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 КУ городского поселения –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jc w:val="both"/>
        <w:rPr/>
      </w:pPr>
      <w:r>
        <w:rPr>
          <w:sz w:val="24"/>
          <w:szCs w:val="24"/>
        </w:rPr>
        <w:t xml:space="preserve">город Павловск «Управление городского хозяйства»                             Н.С.Малахова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сконсульт организационно-правового сектор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администрации городского поселения – город Павловск                        К.В.Доротенко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ст по финансовой работе финансово-экономического сектора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ского поселения - город Павловск                                  Я.В.Иваненко             </w:t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6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по отбору участников</w:t>
      </w:r>
    </w:p>
    <w:p>
      <w:pPr>
        <w:pStyle w:val="Normal"/>
        <w:tabs>
          <w:tab w:val="clear" w:pos="708"/>
          <w:tab w:val="left" w:pos="5245" w:leader="none"/>
        </w:tabs>
        <w:ind w:left="6237" w:right="3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едоставления субсидий юридическим лицам (за исключением субсидий государственным 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tabs>
          <w:tab w:val="clear" w:pos="708"/>
          <w:tab w:val="left" w:pos="5245" w:leader="none"/>
        </w:tabs>
        <w:ind w:left="6237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6237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/ индивидуального предпринимателя, ИНН, ОГРН, юридический адрес, банковские реквизиты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заявляет о предоставлении в 2022 году субсидии из бюджета городского поселения - город Павловск Павловского муниципального района Воронежской области организациям, оказывающим банные услуги в общих отделениях бань и занимающихся содержанием общественных туалетов на территории городского поселения - город Павловск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заявке прилагаем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внесении организации в Единый государственный реестр юридических лиц, индивидуальных предпринимате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постановке организации, индивидуального предпринимателя на учет в налоговом орган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документа, подтверждающего правомочность лица на подачу заявки и подписание соглаш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равку об исполнении налогоплательщиком обязанностей по уплате налогов, сборов, страховых взносов, пеней и налоговых санкц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для определения размера субсид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тверждение наличия в собственности, в аренде  или на других законных основаниях действующих объектов (бани, туалетов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ыписк</w:t>
      </w:r>
      <w:r>
        <w:rPr>
          <w:color w:val="000000"/>
          <w:sz w:val="24"/>
          <w:szCs w:val="24"/>
        </w:rPr>
        <w:t>у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з Единого государственного  реестра юридических лиц, полученн</w:t>
      </w:r>
      <w:r>
        <w:rPr>
          <w:color w:val="000000"/>
          <w:sz w:val="24"/>
          <w:szCs w:val="24"/>
        </w:rPr>
        <w:t>ую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 не ранее, чем за шесть месяцев на дату подачи документов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нформаци</w:t>
      </w:r>
      <w:r>
        <w:rPr>
          <w:color w:val="000000"/>
          <w:sz w:val="24"/>
          <w:szCs w:val="24"/>
        </w:rPr>
        <w:t>ю (расчет)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для определения объема субсиди</w:t>
      </w:r>
      <w:r>
        <w:rPr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ухгалтерский баланс и отчет о финансовых результатах (ф-2) на последнюю отчетную дату, предшествующую дате подаче заяв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ие получателя субсидии на осуществление главным распорядителем бюджетных средств, предоставившим субсидии, и органом, уполномоченным на проведение муниципального финансового контроля, проверок соблюдения ими условий, целей и порядка предоставления субсидии, а также запрет приобретения за счет полученных средств, предоставленных в целях финансового обеспечения затрат получателя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                ______________                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 руководителя)                 (Подпись)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«_____» _______________ 202_ г.                                                М. П.</w:t>
      </w:r>
    </w:p>
    <w:p>
      <w:pPr>
        <w:pStyle w:val="TextBody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по отбору участников</w:t>
      </w:r>
    </w:p>
    <w:p>
      <w:pPr>
        <w:pStyle w:val="Normal"/>
        <w:tabs>
          <w:tab w:val="clear" w:pos="708"/>
          <w:tab w:val="left" w:pos="5245" w:leader="none"/>
        </w:tabs>
        <w:ind w:left="6237" w:right="3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едоставления субсидий юридическим лицам (за исключением субсидий государственным 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чета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на основа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 (далее – субсиди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устанавливает порядок расчета размера предоставляемых субсидий на возмещение недополученных доходов в связи с оказанием банных услуг в общих отделениях бань и содержанием общественных туалетов на территории городского поселения - город Павловск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азмер субсидий определяется как разница между экономически обоснованными затратами и тарифами на услуги бани и услугами на посещение общественных туалетов, установленными ниже утвержденных постановлениями администрации городского поселения - город Павловск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определя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= З - Д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- размер субсид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З - затраты по оказанию банных услуг (услуг на посещение общественных туалетов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Д - сумма доходов от оказания банных услуг (услуг на посещение общественных туалетов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чет доходов от оказания банных услуг (услуг на посещение общественных туалетов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 = Кп x С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п - количество посетите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- стоимость банной услуги (услуг на посещение общественных туалетов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Доходы рассчитываются по стоимости банных услуг (услуг на посещение общественных туалетов) для посетителей различных категорий, после чего суммирую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Расчет затрат по оказанию банных услуг (услуг на посещение общественных туалетов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З = (Ззп + Зо + Змт + Зтэ + Зот + Зэ + Зхвс + Звм)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З - затраты по оказанию банных услуг (услуг на посещение общественных туалетов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зп - затраты на заработную плату (в соответствии со штатным расписанием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о - затраты на отчисления от заработной платы (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мт - затраты на материал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тэ - затраты на теплоснабжение (расход воды на помывки, отопление, уборку помещений, санитарные приборы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от - затраты на охрану труда (дезинфицирующие средства, спецодежда, хозяйственное мыло, перчатки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э - затраты на электроэнергию (расход электроэнергии на освещение, силовые приборы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хвс - затраты на холодное и горячее водоснабжение (расход воды на помывки, уборку помещений, санитарные приборы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вм – затраты на вывоз мусора, жидких бытовых отходов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по отбору участников</w:t>
      </w:r>
    </w:p>
    <w:p>
      <w:pPr>
        <w:pStyle w:val="Normal"/>
        <w:tabs>
          <w:tab w:val="clear" w:pos="708"/>
          <w:tab w:val="left" w:pos="5245" w:leader="none"/>
        </w:tabs>
        <w:ind w:left="6237" w:right="3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едоставления субсидий юридическим лицам (за исключением субсидий государственным 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Павловск                                                                                        «___» ______20_____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дминистрация городского поселения - город Павловск Павловского муниципального района Воронежской области, именуемая в дальнейшем «Распорядитель», в лице __________________, действующего на основании _________________, с одной стороны, и ____________________________________, именуемое в дальнейшем «Получатель субсидии», в лице __________________, действующего на основании ___________________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едмет согла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Целью предоставления субсидий является возмещени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спорядителем Получателю субсидии на возмещение недополученных доходов, связанных с оказанием банных услуг населению и содержанием общественных туалетов на территории городского поселения - город Павловск Павловского муниципального района Воронежской области (возникающих в результате применения тарифов населению на оказание банных услуг и посещение общественных туалетов, установленных ниже или равными утвержденным постановлением администрации городского поселения - город Павловск Павловского муниципального района Воронежской области), в соответствии с Бюджетным Кодексом РФ, Уставом городского поселения - город Павловск, на основа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бязанности сторо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 Получатель субсидии обязуе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1. оказывать банные услуги населению в общих отделениях бань (и/или услуги по содержанию общественных туалетов) на территории городского поселения - город Павловск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2. принять субсидию, использовать ее по целевому назначению, определенному настоящим соглашением, а также обеспечить исполнение настоящего согла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3. в течение 10 рабочих дней после получения субсидии предоставить Распорядителю отчет о произведенных затратах в разрезе статей затрат по установленной Распорядителем форме с приложением документов. Датой получения субсидии считается дата поступления денежных средств на расчетный счет Получателя субсид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 Распорядитель обязуе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1. произвести перечисление субсидии (денежных средств) на расчетный счет Получателя субсидии в размере, предусмотренном лимитами бюджетных средств в текущем год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2. осуществлять контроль за целевым использованием субсид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умма субсидии и порядок расче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Сумма субсидии, подлежащая возмещению Получателю субсидии в 202____ году определена в пределах бюджетного финансирования, выделенного на эти цели в 202______ году, и составляет ________ руб. __ коп. (________________ рублей __ копеек). НДС не облагае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сторо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 ненадлежащее исполнение обязанностей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Основаниями для одностороннего расторжения Распорядителем Соглашения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несостоятельности (банкротства), ликвидации или реорганизации Получателя субсиди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е или ненадлежащее исполнение Получателем субсидии обязательств, предусмотренных Соглаш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Порядок возврата субсид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1. Получатель субсидии обязан осуществить возврат в бюджет городского поселения - город Павловск Павловского муниципального района Воронежской области денежных средств в сумме субсидий, использованных не по целевому назначению или не использованных в сроки, установленные Соглашение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2. Субсидия подлежит возврату Получателем субсидии в бюджет городского поселения - город Павловск Павловского муниципального района Воронежской области в случаях наличия в отчетных документах недостоверной или неполной информ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3. Факт нарушения Получателем субсидии условий предоставления субсидии устанавливается Распоряд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4. Распорядитель в течение 10 календарных дней с момента выявления нарушения условий, установленных при предоставлении субсидий, направляет Получателю субсидии требование о возврате субсид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5. Требование о возврате субсидии должно быть исполнено Получателем субсидии в течение одного месяца с момента его полу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6. В случае невыполнения в установленный срок требования о возврате субсидии Распорядитель обеспечивает возврат субсидии в судеб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рок действия соглаш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. Настоящее Соглашение действует с «___» _______202____года по «_____»________ 202_____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Прочие услов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1. Все споры и разногласия, возникающие при заключении и исполнении настоящего Соглашения, в случае не достижения согласия, подлежат рассмотрению в арбитражном суде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2. Взаимоотношения Сторон, неурегулированные настоящим Соглашение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3. Стороны освобождаются от ответственности за несвоевременное исполнение или неисполнение обязательств по настоящему Соглашению, если это вызвано обстоятельствами непреодолимой силы. Сторона, которая не в состоянии выполнить обязательства по настоящему Соглашению, незамедлительно информирует другую СТОРОНУ о начале и прекращении указанных обстоятельств, но в любом случае не позднее 5 (пяти) дней после начала их действ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4. В случае необходимости в настоящее Соглашение могут вноситься соответствующие изменения и дополнения, оформленные в виде дополнительных соглашений, которые после подписания Сторонами становятся неотъемлемой частью настоящего Согла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5. Настоящее Соглашение заключено в 2-х (двух) экземплярах,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 П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по отбору участников</w:t>
      </w:r>
    </w:p>
    <w:p>
      <w:pPr>
        <w:pStyle w:val="Normal"/>
        <w:tabs>
          <w:tab w:val="clear" w:pos="708"/>
          <w:tab w:val="left" w:pos="5245" w:leader="none"/>
        </w:tabs>
        <w:ind w:left="6237" w:right="3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едоставления субсидий юридическим лицам (за исключением субсидий государственным 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получател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 xml:space="preserve">за (период)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ab/>
        <w:t>Содержание затрат</w:t>
        <w:tab/>
        <w:t xml:space="preserve">                                                          Сумма, рублей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Заработная плата и налоги на ФОТ</w:t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            Страховые взносы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список всех затрат</w:t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-------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-------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1</w:t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2</w:t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3</w:t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4</w:t>
        <w:tab/>
        <w:t>ИТОГО: Прямые затраты (сумма строк 1:23)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5</w:t>
        <w:tab/>
        <w:t>Вывоз и утилизация отходов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6</w:t>
        <w:tab/>
        <w:t>ВСЕГО: РАСХОДЫ (стр. 24+стр.25)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7</w:t>
        <w:tab/>
        <w:t>Выручка от населения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8</w:t>
        <w:tab/>
        <w:t>ВСЕГО: ДОХОДЫ (стр.27)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9</w:t>
        <w:tab/>
        <w:t>Итого сумма субсидии (стр.26-стр.28)</w:t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прилагаемых к Отчету документов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омость приобретенных материалов на ___ л.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метные расчеты по выполненным работам ___ л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Ведомость по заработной плате основных работников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                ______________                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 руководителя)                 (Подпись)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«_____» _______________ 20__ г.                                                М. П.</w:t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 Narrow" w:hAnsi="Arial Narrow" w:cs="Arial Narrow"/>
      <w:spacing w:val="20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27:00Z</dcterms:created>
  <dc:creator>Админ</dc:creator>
  <dc:description/>
  <cp:keywords/>
  <dc:language>en-US</dc:language>
  <cp:lastModifiedBy>Chakacheva_AA</cp:lastModifiedBy>
  <cp:lastPrinted>2021-03-29T11:42:00Z</cp:lastPrinted>
  <dcterms:modified xsi:type="dcterms:W3CDTF">2023-04-25T05:56:00Z</dcterms:modified>
  <cp:revision>9</cp:revision>
  <dc:subject/>
  <dc:title>ИЗВЕЩЕНИЕ</dc:title>
</cp:coreProperties>
</file>