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еречень земельных участков сельскохозяйственного назначения возможных для вовлечения в хозяйственный оборот</w:t>
      </w:r>
      <w:r>
        <w:rPr/>
        <w:t xml:space="preserve"> на территории Павловского муниципального района</w:t>
      </w:r>
    </w:p>
    <w:tbl>
      <w:tblPr>
        <w:tblW w:w="10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3"/>
        <w:gridCol w:w="3706"/>
        <w:gridCol w:w="1372"/>
        <w:gridCol w:w="2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земельного участ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район Александро-Дон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6000011: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0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район Песк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000000:9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3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район Песк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000000:9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4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район Песк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000000:9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район Русско-Бул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000000:37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8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район Лосе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000000:9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4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ловский район Русско-Бул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000000: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ловский район Русско-Бул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000000: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район Воронц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20:5800009:1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ловский район городское поселение-город Павловс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6300002: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1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ловский район городское поселение-город Павловс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6300002: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8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район Воронц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00:0000000: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5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район Воронц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6000007:1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6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район Воронц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6000007:1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7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район Воронц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6000007:1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9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вловский район Казинское сельское посел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:20:6300008:5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6,16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район Казин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:20:6300008:5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2,65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район Казин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:20:6300008:5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0,45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район Казин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:20:6300008:5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3,37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район Казин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:20:6300008:5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6,08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район Казин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:20:6300008:5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11,5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район Русско-Бул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6300004:10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17,62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район Лосе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5800008:4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8:00Z</dcterms:created>
  <dc:creator>Elena</dc:creator>
  <dc:description/>
  <dc:language>en-US</dc:language>
  <cp:lastModifiedBy>Пользователь Windows</cp:lastModifiedBy>
  <dcterms:modified xsi:type="dcterms:W3CDTF">2023-05-30T09:22:00Z</dcterms:modified>
  <cp:revision>3</cp:revision>
  <dc:subject/>
  <dc:title>№ п/п</dc:title>
</cp:coreProperties>
</file>