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тогах деятельности главы городского поселения – город Павловск и администрации городского поселения – город Павловск за 2021 год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ощадь земель городского поселения – город Павловск в 2021 году не изменилась и составляет 6237,9 га, из них территория населенного пункта г. Павловск 1102,53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1 году в Генеральный план – главный документ градостроительного планирования, были внесены изменения. Основные изменения коснулись уточнения списка объектов культурного наследия, нанесения санитарно-защитных зон режимных объектов, включения планируемых к строительству объектов, таких как детсад на 137 мест, предприятия торговли в Восточном районе, автомобильных дорог и инженерных сетей к ООО «Агроэко» и «Танаис-Семан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им из важных признаков экономического развития является жилищное строительство. В 2021 году введено 7254 кв.м. жилья. Активно ведется строительство жилых домов в Южном районе. Завершено строительство 7-этажного жилого дома и начато строительство двух 9-этажных домов в мкр. Северный. На территории госпиталя строится 60-квартирный 5-этажный 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жилищным строительством, генеральным планом города, предусмотрено строительство объектов социальной инфраструктуры – строительство школы на 1000 мест в Северном, детского сада на 150 мест в Южном и на 250 мест в Восточном районе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губернатором Воронежской области, принято решение о строительстве современной школы в мкр. Северный. На сегодняшний день администрацией Павловского района прорабатывается вопрос подготовки ПС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рой проблемой в развитии инженерной инфраструктуры города, является необходимость реконструкции водозаборных сооружений, очистных сооружений и главной насосной канализационной станции, а также коте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совместно с департаментами правительства области проводится работа по разработке проектной документации на реконструкцию водозаборов и очистных сооружений города, с целью обеспечения инженерной инфраструктурой строящихся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ая численность населения по оперативным данным, на 01.01.2022 года, составляет – 23801человек. За год снизилась на – 390 человек. В 2021 году родилось – 183 человека, умерло – 472, естественная убыль населения составила – 28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грация отрицательная, снизилась до – 101 человека: 603 человека выбыло, 502 человека прибыло (по данным Территориального органа Федеральной службы государственной статистики по ВО). В основном это связано с трудовой миграцией в строительной сфере и созданием временных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удоспособное население города составляет – 13920 человек или 58,5 % от общей численности населения. Моложе трудоспособного возраста 3791 (15,9%) человек. Старше трудоспособного возраста 6090 (25,6%) человека. Вместе с тем численность занятого населения в 2021 году составила – 13140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Официальный уровень безработицы составляет 0,5%, при среднем областном 1,0%. </w:t>
      </w:r>
      <w:r>
        <w:rPr>
          <w:rFonts w:cs="Times New Roman" w:ascii="Times New Roman" w:hAnsi="Times New Roman"/>
          <w:i/>
          <w:iCs/>
          <w:sz w:val="28"/>
          <w:szCs w:val="28"/>
        </w:rPr>
        <w:t>(реальный уровень безработицы, рассчитанный по методике МОТ Международной Организации Труда – 4,5%)</w:t>
      </w:r>
      <w:r>
        <w:rPr>
          <w:rFonts w:cs="Times New Roman" w:ascii="Times New Roman" w:hAnsi="Times New Roman"/>
          <w:sz w:val="28"/>
          <w:szCs w:val="28"/>
        </w:rPr>
        <w:t xml:space="preserve">. На 01.01.2021г. встали на учет в службу занятости – 74 безработных и заявлено – 599 вакансий. Напряженность на регистрируемом рынке труда – 0.2% (по данным Центра занятости населения Павловского район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создано – 416 постоянных рабочих мест, из них – 331 за счёт осуществления деятельности резидентов ТОСЭР: ООО «Агроэко-Юг» - 247, ООО «Танаис Семанс» – 84. А также создания 85 прочих новых рабочих мест: магазины "Эльдорадо" – 7 р.м., "Пятерочка" возле госпиталя – 12 р.м., «Доброцен» – 2 р.м., ООО «АТЦ Апрель» – 1 р.м., ООО «Транспортные технологии» – 1 р.м., кулинария «Шафран» – 3 р.м., ООО «Коршун» – 1 р.м., ООО «СЗ БМ-групп Павловск» – 14 р.м. ООО «Зенит» – 30 р.м., ООО «Дон-Строй» – 10 р.м., магазин «Строительный» – 4 р.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 2021 году сокращено – 17 рабочих ме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по данным единого реестра субъектов малого и среднего предпринимательства, в Павловске действовало – 873 малых и средних предприятий, 694 индивидуальных предпринимателя и 324 юридических лиц. Павловск вошел в ТОП-10 рейтинга моногородов России по показателю «Число субъектов малого и среднего предпринимательства в расчете на 10 тыс. человек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мер реальной средней заработной платы в 2021 году составил – 28.8 тыс.р. и увеличился на 7,6%, в основном из-за индексации заработной платы работников бюджетных учреждений, а также в связи с запуском заводов ООО «Агроэко-ЮГ» и ООО «Танаис-Семанс» (СЗП по области – 41.1 т.р.).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ОГОР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споряжением правительства Российской Федерации от 29.07.2014г. №1398-р (в ред. от 13.05.2016г.) городское поселение – город Павловск является монопрофильным муниципальным образованием – моногородом II категории, в котором имеются риски ухудшения социально-экономического полож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оличеству работающих жителей города Павловска, градообразующим предприятием считается АО «Павловск Неруд». В составе группы компаний по добыче гранитного щебня ОАО «Павловск Неруд» задействовано 1411 человек: (ОАО «Павловск Промвзрыв» – 40 человек, АО «Павловск Неруд» – 1322 человек, ООО «Дон Сервис» – 49 челове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градообразующей организации составляет – 42,09 тыс.р. Объем производства составляет 15649,0 тыс. тонн; степень загрузки производственных мощностей - 97,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ОСЭР «ПАВЛОВСК»</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ноябре 2021 года, Фондом развития моногородов были подведены итоги ежегодного рейтинга моногородов по результатам социально-экономического развития в 2020 году. Павловск вновь вошёл в ТОП-10 лучших моногородов страны. Вместе с Павловском в десятку попали такие города как Набережные челны, Тольятти, Губкин, Магнитогорск, Невинномысск.</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Рейтинг моногородов проводится с 2016 года и рассчитывается исходя из 17 показателей, сгруппированных по 4 блокам: статистические показатели, опросные показатели населения и бизнеса, показатели оценки взаимодействия города с институтами развития. За четыре года проведения рейтинговой оценки, Павловск третий год входит в ТОП-10.</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ЗИДЕНТЫ ТОСЭР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к ранее действующим резидентам ТОСЭР - ООО «АГРОЭКО-ЮГ» – мясокомбинат; ООО «Сладуника» – производство ягод; ООО «Танаис Семанс» –семенной завод; ООО ТПК «ТЭКА» – тепличный комплекс; ООО «ЛАДА» – завод по производству круп, добавился новый резидент – ООО «Маринель» – производство рыбной и мясной продукции (известное павловчанам как «Рыбный Двор»).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инвестиционных проектов, планируется создать – 1415 рабочих мест и привлечь более 14,2 млрд.р. инвестиц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0" w:type="dxa"/>
        <w:tblLayout w:type="fixed"/>
        <w:tblCellMar>
          <w:top w:w="0" w:type="dxa"/>
          <w:left w:w="108" w:type="dxa"/>
          <w:bottom w:w="0" w:type="dxa"/>
          <w:right w:w="108" w:type="dxa"/>
        </w:tblCellMar>
      </w:tblPr>
      <w:tblGrid>
        <w:gridCol w:w="3417"/>
        <w:gridCol w:w="1776"/>
        <w:gridCol w:w="1683"/>
        <w:gridCol w:w="1786"/>
        <w:gridCol w:w="1651"/>
      </w:tblGrid>
      <w:tr>
        <w:trPr/>
        <w:tc>
          <w:tcPr>
            <w:tcW w:w="3417" w:type="dxa"/>
            <w:vMerge w:val="restart"/>
            <w:tcBorders>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Резиденты</w:t>
            </w:r>
          </w:p>
        </w:tc>
        <w:tc>
          <w:tcPr>
            <w:tcW w:w="3459" w:type="dxa"/>
            <w:gridSpan w:val="2"/>
            <w:tcBorders>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Рабочие места</w:t>
            </w:r>
          </w:p>
        </w:tc>
        <w:tc>
          <w:tcPr>
            <w:tcW w:w="3437" w:type="dxa"/>
            <w:gridSpan w:val="2"/>
            <w:tcBorders>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Инвестиции (млн.р.)</w:t>
            </w:r>
          </w:p>
        </w:tc>
      </w:tr>
      <w:tr>
        <w:trPr/>
        <w:tc>
          <w:tcPr>
            <w:tcW w:w="341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план на </w:t>
            </w:r>
          </w:p>
          <w:p>
            <w:pPr>
              <w:pStyle w:val="11"/>
              <w:jc w:val="center"/>
              <w:rPr>
                <w:rFonts w:ascii="Times New Roman" w:hAnsi="Times New Roman" w:cs="Times New Roman"/>
                <w:sz w:val="28"/>
                <w:szCs w:val="28"/>
              </w:rPr>
            </w:pPr>
            <w:r>
              <w:rPr>
                <w:rFonts w:cs="Times New Roman" w:ascii="Times New Roman" w:hAnsi="Times New Roman"/>
                <w:sz w:val="24"/>
                <w:szCs w:val="24"/>
              </w:rPr>
              <w:t>весь проект</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факт на 01.01.2022г.</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план на </w:t>
            </w:r>
          </w:p>
          <w:p>
            <w:pPr>
              <w:pStyle w:val="11"/>
              <w:jc w:val="center"/>
              <w:rPr>
                <w:rFonts w:ascii="Times New Roman" w:hAnsi="Times New Roman" w:cs="Times New Roman"/>
                <w:sz w:val="28"/>
                <w:szCs w:val="28"/>
              </w:rPr>
            </w:pPr>
            <w:r>
              <w:rPr>
                <w:rFonts w:cs="Times New Roman" w:ascii="Times New Roman" w:hAnsi="Times New Roman"/>
                <w:sz w:val="24"/>
                <w:szCs w:val="24"/>
              </w:rPr>
              <w:t>весь проект</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факт на 01.01.2022г.</w:t>
            </w:r>
          </w:p>
        </w:tc>
      </w:tr>
      <w:tr>
        <w:trPr/>
        <w:tc>
          <w:tcPr>
            <w:tcW w:w="3417" w:type="dxa"/>
            <w:tcBorders>
              <w:top w:val="single" w:sz="4" w:space="0" w:color="000000"/>
              <w:bottom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ООО «АГРОЭКО- ЮГ»</w:t>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006</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429</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0 593</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9 011</w:t>
            </w:r>
          </w:p>
        </w:tc>
      </w:tr>
      <w:tr>
        <w:trPr/>
        <w:tc>
          <w:tcPr>
            <w:tcW w:w="3417" w:type="dxa"/>
            <w:tcBorders>
              <w:top w:val="single" w:sz="4" w:space="0" w:color="000000"/>
              <w:bottom w:val="single" w:sz="4" w:space="0" w:color="000000"/>
            </w:tcBorders>
            <w:vAlign w:val="center"/>
          </w:tcPr>
          <w:p>
            <w:pPr>
              <w:pStyle w:val="11"/>
              <w:rPr>
                <w:rFonts w:ascii="Times New Roman" w:hAnsi="Times New Roman" w:cs="Times New Roman"/>
                <w:sz w:val="28"/>
                <w:szCs w:val="28"/>
              </w:rPr>
            </w:pPr>
            <w:r>
              <w:rPr>
                <w:rFonts w:cs="Times New Roman" w:ascii="Times New Roman" w:hAnsi="Times New Roman"/>
                <w:sz w:val="24"/>
                <w:szCs w:val="24"/>
              </w:rPr>
              <w:t>ООО «Сладуника»</w:t>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38</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2</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3,5</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0,9</w:t>
            </w:r>
          </w:p>
        </w:tc>
      </w:tr>
      <w:tr>
        <w:trPr/>
        <w:tc>
          <w:tcPr>
            <w:tcW w:w="3417" w:type="dxa"/>
            <w:tcBorders>
              <w:top w:val="single" w:sz="4" w:space="0" w:color="000000"/>
              <w:bottom w:val="single" w:sz="4" w:space="0" w:color="000000"/>
            </w:tcBorders>
            <w:vAlign w:val="center"/>
          </w:tcPr>
          <w:p>
            <w:pPr>
              <w:pStyle w:val="11"/>
              <w:rPr>
                <w:rFonts w:ascii="Times New Roman" w:hAnsi="Times New Roman" w:cs="Times New Roman"/>
                <w:sz w:val="28"/>
                <w:szCs w:val="28"/>
              </w:rPr>
            </w:pPr>
            <w:r>
              <w:rPr>
                <w:rFonts w:cs="Times New Roman" w:ascii="Times New Roman" w:hAnsi="Times New Roman"/>
                <w:sz w:val="24"/>
                <w:szCs w:val="24"/>
              </w:rPr>
              <w:t>ООО «ТПК «ТэКа»</w:t>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89</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0</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792,5</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3,9</w:t>
            </w:r>
          </w:p>
        </w:tc>
      </w:tr>
      <w:tr>
        <w:trPr/>
        <w:tc>
          <w:tcPr>
            <w:tcW w:w="3417" w:type="dxa"/>
            <w:tcBorders>
              <w:top w:val="single" w:sz="4" w:space="0" w:color="000000"/>
              <w:bottom w:val="single" w:sz="4" w:space="0" w:color="000000"/>
            </w:tcBorders>
            <w:vAlign w:val="center"/>
          </w:tcPr>
          <w:p>
            <w:pPr>
              <w:pStyle w:val="11"/>
              <w:rPr>
                <w:rFonts w:ascii="Times New Roman" w:hAnsi="Times New Roman" w:cs="Times New Roman"/>
                <w:sz w:val="28"/>
                <w:szCs w:val="28"/>
              </w:rPr>
            </w:pPr>
            <w:r>
              <w:rPr>
                <w:rFonts w:cs="Times New Roman" w:ascii="Times New Roman" w:hAnsi="Times New Roman"/>
                <w:sz w:val="24"/>
                <w:szCs w:val="24"/>
              </w:rPr>
              <w:t>ООО «Лада»</w:t>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1</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8</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0,1</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2,8</w:t>
            </w:r>
          </w:p>
        </w:tc>
      </w:tr>
      <w:tr>
        <w:trPr/>
        <w:tc>
          <w:tcPr>
            <w:tcW w:w="3417" w:type="dxa"/>
            <w:tcBorders>
              <w:top w:val="single" w:sz="4" w:space="0" w:color="000000"/>
              <w:bottom w:val="single" w:sz="4" w:space="0" w:color="000000"/>
            </w:tcBorders>
            <w:vAlign w:val="center"/>
          </w:tcPr>
          <w:p>
            <w:pPr>
              <w:pStyle w:val="11"/>
              <w:rPr>
                <w:rFonts w:ascii="Times New Roman" w:hAnsi="Times New Roman" w:cs="Times New Roman"/>
                <w:sz w:val="28"/>
                <w:szCs w:val="28"/>
              </w:rPr>
            </w:pPr>
            <w:r>
              <w:rPr>
                <w:rFonts w:cs="Times New Roman" w:ascii="Times New Roman" w:hAnsi="Times New Roman"/>
                <w:sz w:val="24"/>
                <w:szCs w:val="24"/>
              </w:rPr>
              <w:t>ООО «ТАНАИС»</w:t>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63</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96</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 605,8</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 872</w:t>
            </w:r>
          </w:p>
        </w:tc>
      </w:tr>
      <w:tr>
        <w:trPr/>
        <w:tc>
          <w:tcPr>
            <w:tcW w:w="3417" w:type="dxa"/>
            <w:tcBorders>
              <w:top w:val="single" w:sz="4" w:space="0" w:color="000000"/>
              <w:bottom w:val="single" w:sz="4" w:space="0" w:color="000000"/>
            </w:tcBorders>
            <w:vAlign w:val="center"/>
          </w:tcPr>
          <w:p>
            <w:pPr>
              <w:pStyle w:val="11"/>
              <w:rPr>
                <w:rFonts w:ascii="Times New Roman" w:hAnsi="Times New Roman" w:cs="Times New Roman"/>
                <w:sz w:val="28"/>
                <w:szCs w:val="28"/>
              </w:rPr>
            </w:pPr>
            <w:r>
              <w:rPr>
                <w:rFonts w:cs="Times New Roman" w:ascii="Times New Roman" w:hAnsi="Times New Roman"/>
                <w:sz w:val="24"/>
                <w:szCs w:val="24"/>
              </w:rPr>
              <w:t>ООО «МАРИНЕЛЬ»</w:t>
            </w:r>
          </w:p>
        </w:tc>
        <w:tc>
          <w:tcPr>
            <w:tcW w:w="177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98</w:t>
            </w:r>
          </w:p>
        </w:tc>
        <w:tc>
          <w:tcPr>
            <w:tcW w:w="1683"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1</w:t>
            </w:r>
          </w:p>
        </w:tc>
        <w:tc>
          <w:tcPr>
            <w:tcW w:w="1786"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200</w:t>
            </w:r>
          </w:p>
        </w:tc>
        <w:tc>
          <w:tcPr>
            <w:tcW w:w="1651" w:type="dxa"/>
            <w:tcBorders>
              <w:top w:val="single" w:sz="4" w:space="0" w:color="000000"/>
              <w:bottom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4"/>
                <w:szCs w:val="24"/>
              </w:rPr>
              <w:t>0</w:t>
            </w:r>
          </w:p>
        </w:tc>
      </w:tr>
      <w:tr>
        <w:trPr>
          <w:trHeight w:val="441" w:hRule="atLeast"/>
        </w:trPr>
        <w:tc>
          <w:tcPr>
            <w:tcW w:w="3417" w:type="dxa"/>
            <w:tcBorders>
              <w:top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Итого</w:t>
            </w:r>
          </w:p>
        </w:tc>
        <w:tc>
          <w:tcPr>
            <w:tcW w:w="1776" w:type="dxa"/>
            <w:tcBorders>
              <w:top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415</w:t>
            </w:r>
          </w:p>
        </w:tc>
        <w:tc>
          <w:tcPr>
            <w:tcW w:w="1683" w:type="dxa"/>
            <w:tcBorders>
              <w:top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566</w:t>
            </w:r>
          </w:p>
        </w:tc>
        <w:tc>
          <w:tcPr>
            <w:tcW w:w="1786" w:type="dxa"/>
            <w:tcBorders>
              <w:top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4 234,9</w:t>
            </w:r>
          </w:p>
        </w:tc>
        <w:tc>
          <w:tcPr>
            <w:tcW w:w="1651" w:type="dxa"/>
            <w:tcBorders>
              <w:top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1 920,6</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АГРОЭКО-ЮГ</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21 года состоялся технический пуск линии убоя мясоперерабатывающего предприятия группы компаний «АГРОЭКО» – это первый этап запуска предприятия по мясопереработке, которое завершает реализацию стратегии вертикальной интеграции компан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планируется запустить участки обвалки и потребительской упаковки, с производством – 146 тыс. тонн готовой продукции. Ассортимент будет состоять из 297 наименований. Предприятие станет второй бойней в России по объему переработки. Максимальная мощность составит – 3,8 млн голов в год. За одну смену предприятие будет обрабатывать – 4,5 тыс. туш (585 тонн мяса). Объем готовой продукции составит – 540 тонн в сутки. На полную мощность – 350 тыс. тонн мяса в год предприятие планирует выйти к 2024 году.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К 2023 году численность персонала планируется увеличить до 2 тыс. сотрудни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НАИС-СЕМАН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2021 года запущена первая производственная линия завода «Танаис» по производству гибридов семян подсолнечника и кукурузы, а в перспективе сорго, рапса и д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вестиции в строительство крупнейшего семенного завода в Воронежской области составили более – 2,8 млрд. 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вод в Павловске – это целый комплекс, где на территории более 100 га планируется осуществлять исследовательскую, селекционную и производственную деятельность. Производительность завода составит до – 10 тыс. тонн в год. Создано – 96 рабочих мес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ин из важных этапов локализации — образовательная программа, которую французская компания «Лидеа» начала реализовывать совместно с Воронежским аграрным университетом. Она включает в себя конференции по обмену научным опытом между французскими и русскими специалистами и стажировки студентов на заводе «Танаис-Семан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Лидеа» - первая компания, которая переносит свои технологии по селекции и генетике в Россию. В Павловске планируется создавать родительские линии и собственные гибрид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21 году приоритетными направлениями работы администрации городского поселения – город Павловск являлось создание условий для повышения качества жизн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Решение поставленных задач исполнялось в рамках полномочий, возложенных на поселение в соответствии с Федеральным законом от 06.10.2003г.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максимальной эффективности исполнения полномочий, основная деятельность администрации в 2021 году была направлена на привлечение дополнительных доходов для решения первоочередных вопросов местного зна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2021 году доходы составили – 248,3 млн.р., при первоначальном плане в – 106,7 млн.р. </w:t>
      </w:r>
    </w:p>
    <w:p>
      <w:pPr>
        <w:pStyle w:val="Style15"/>
        <w:jc w:val="both"/>
        <w:rPr>
          <w:rFonts w:ascii="Times New Roman" w:hAnsi="Times New Roman" w:cs="Times New Roman"/>
          <w:sz w:val="28"/>
          <w:szCs w:val="28"/>
        </w:rPr>
      </w:pPr>
      <w:r>
        <w:rPr>
          <w:rFonts w:cs="Times New Roman" w:ascii="Times New Roman" w:hAnsi="Times New Roman"/>
          <w:sz w:val="28"/>
          <w:szCs w:val="28"/>
        </w:rPr>
        <w:tab/>
        <w:t>Доходы бюджета 2021 года состояли из:</w:t>
      </w:r>
    </w:p>
    <w:p>
      <w:pPr>
        <w:pStyle w:val="Style15"/>
        <w:jc w:val="both"/>
        <w:rPr>
          <w:rFonts w:ascii="Times New Roman" w:hAnsi="Times New Roman" w:cs="Times New Roman"/>
          <w:sz w:val="28"/>
          <w:szCs w:val="28"/>
        </w:rPr>
      </w:pPr>
      <w:r>
        <w:rPr>
          <w:rFonts w:cs="Times New Roman" w:ascii="Times New Roman" w:hAnsi="Times New Roman"/>
          <w:sz w:val="28"/>
          <w:szCs w:val="28"/>
        </w:rPr>
        <w:t>- налоговых и неналоговых – 86,8 млн.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безвозмездных перечислений – 161,5 млн.р.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ЛОГОВЫЕ доходы составили – 75,4 млн.р., при первоначальном плане – 63,0 млн.р.</w:t>
      </w:r>
    </w:p>
    <w:p>
      <w:pPr>
        <w:pStyle w:val="Style15"/>
        <w:jc w:val="both"/>
        <w:rPr>
          <w:rFonts w:ascii="Times New Roman" w:hAnsi="Times New Roman" w:cs="Times New Roman"/>
          <w:sz w:val="28"/>
          <w:szCs w:val="28"/>
        </w:rPr>
      </w:pPr>
      <w:r>
        <w:rPr>
          <w:rFonts w:cs="Times New Roman" w:ascii="Times New Roman" w:hAnsi="Times New Roman"/>
          <w:sz w:val="28"/>
          <w:szCs w:val="28"/>
        </w:rPr>
        <w:tab/>
        <w:t>НЕНАЛОГОВЫЕ доходы составили 11,4 млн.р., при первоначальном плане – 6,6 млн.р.</w:t>
      </w:r>
    </w:p>
    <w:p>
      <w:pPr>
        <w:pStyle w:val="Style15"/>
        <w:jc w:val="both"/>
        <w:rPr>
          <w:rFonts w:ascii="Times New Roman" w:hAnsi="Times New Roman" w:cs="Times New Roman"/>
          <w:sz w:val="28"/>
          <w:szCs w:val="28"/>
        </w:rPr>
      </w:pPr>
      <w:r>
        <w:rPr>
          <w:rFonts w:cs="Times New Roman" w:ascii="Times New Roman" w:hAnsi="Times New Roman"/>
          <w:sz w:val="28"/>
          <w:szCs w:val="28"/>
        </w:rPr>
        <w:tab/>
        <w:t>БЕЗВОЗМЕЗДНЫЕ поступления от других бюджетов бюджетной системы в 2021 году составили – 161,5 млн.р. при первоначальном плане – 36,9 млн.р.</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отации из областного бюджета составили – 2,8 млн.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оставляются на выравнивание уровня бюджетной обеспеченности и рассчитываются по методик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зультате деятельности администрации города по привлечению дополнительных доходов, бюджет был увеличен в 2,3 раза или на – 141,6 млн.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АСТИЕ В ГОСРОГРАММАХ</w:t>
      </w:r>
    </w:p>
    <w:p>
      <w:pPr>
        <w:pStyle w:val="Style15"/>
        <w:jc w:val="both"/>
        <w:rPr>
          <w:rFonts w:ascii="Times New Roman" w:hAnsi="Times New Roman" w:cs="Times New Roman"/>
          <w:sz w:val="28"/>
          <w:szCs w:val="28"/>
        </w:rPr>
      </w:pPr>
      <w:r>
        <w:rPr>
          <w:rFonts w:cs="Times New Roman" w:ascii="Times New Roman" w:hAnsi="Times New Roman"/>
          <w:sz w:val="28"/>
          <w:szCs w:val="28"/>
        </w:rPr>
        <w:tab/>
        <w:t>В бюджет городского поселения в 2021 году поступили субсидии и межбюджетные трансферты в размере 156,3 млн.р., на участие в 7 инвестиционных федеральных и региональных программ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1. ГП ВО «Формирование современной городской среды Воронежской области» – 112,9 млн.р. (благоустройство Тамбовского озера – 9,2 млн.р., благоустройство сквера у храма – 50,3 млн.р., Набережной р.Дон – 28,3 млн.р., тротуаров по пр.Революции – 19,6 млн.р., Зои Космодемьянской – 5,3 млн.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2. ГП ВО «Энергоэффективность и развитие энергетики» – 1,7 млн.р. (софинансирование расходов на оплату кВт.ч за уличное освеще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3.  ГП ВО «Развитие транспортной системы Воронежской области» – 27,7 млн.р. (ремонт автомобильных дорог местного значения);</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4. ГП ВО «Обеспечение доступным и комфортным жильем населения Воронежской области» (переселение из ветхого, аварийного жилья) - 1,3 млн.р.;</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5. ГП ВО «Обеспечение качественными жилищно-коммунальными услугами населения Воронежской области» (субсидия на подготовку к ОЗП МП Павловскводоканал» - 0,24 млн.р., грант за достигнутые результаты деятельности администрации в 2020 году – 0,49млн.р.) - 0,74 млн.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6. ГП ВО «Содействие развитию муниципальных образований и органов местного самоуправления» – 1,0 млн.р. (памятный знак, посвященный Петру I и строительству военно-морского флота);</w:t>
      </w:r>
    </w:p>
    <w:p>
      <w:pPr>
        <w:pStyle w:val="Style15"/>
        <w:ind w:firstLine="708"/>
        <w:jc w:val="both"/>
        <w:rPr>
          <w:rFonts w:ascii="Times New Roman" w:hAnsi="Times New Roman" w:cs="Times New Roman"/>
          <w:sz w:val="28"/>
          <w:szCs w:val="28"/>
        </w:rPr>
      </w:pPr>
      <w:r>
        <w:rPr>
          <w:rFonts w:cs="Times New Roman" w:ascii="Times New Roman" w:hAnsi="Times New Roman"/>
          <w:i/>
          <w:sz w:val="28"/>
          <w:szCs w:val="28"/>
        </w:rPr>
        <w:t xml:space="preserve">7. ГП ВО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 – 10.7 млн.р. (тротуар ул.Свободы, Зои Космодемьянской – 4.7 млн.р., обустройство контейнерных площадок – 6 млн.р.).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РУКТУРА ДО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труктуре доходов бюджета налоговые и неналоговые доходы (собственные) составляют – 35% (86,8 млн.р.). Безвозмездные перечисления от бюджетов других уровней (привлеченные) – 65% (161,5 млн.р.).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Основными налогами, формирующими бюджет города, как и раньше, остаются налог на доходы физических лиц и земельный налог. И также, по-прежнему сохраняется финансовая зависимость от выделяемых средств из вышестоящих бюджет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ab/>
        <w:t xml:space="preserve">Второй год подряд бюджет города имеет такой уровень безвозмездных перечислений от участия в госпрограммах, но в тоже время в сложившихся условиях распределения налоговых отчислений, установленных бюджетным законодательством, собственных финансовых возможностей недостаточно чтобы обеспечить в полном объеме выполнение полномочий, которыми наделено поселение в соответствии с Федеральным законом от 06.10.2003 г. № 131-ФЗ «Об общих принципах организации местного самоуправления в Российской Федерации». Новое строительство, капитальный ремонт инженерной инфраструктуры целиком зависит от объемов финансирования государственных программ и возможности участия в них. </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Оперативное решение вопросов местного значения, невозможно без обращения за помощью в вышестоящие органы власти. В результате чего, планирование на местном уровне фактически сводится к подготовке заявок, которые рассматриваются на конкурсных условиях и не дают 100% гарантии выделения необходимых средст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Общая сумма расходов бюджета городского поселения в 2021 году составила –274,1 млн.р.</w:t>
      </w:r>
    </w:p>
    <w:p>
      <w:pPr>
        <w:pStyle w:val="Style15"/>
        <w:jc w:val="both"/>
        <w:rPr>
          <w:rFonts w:ascii="Times New Roman" w:hAnsi="Times New Roman" w:cs="Times New Roman"/>
          <w:sz w:val="28"/>
          <w:szCs w:val="28"/>
        </w:rPr>
      </w:pPr>
      <w:r>
        <w:rPr>
          <w:rFonts w:cs="Times New Roman" w:ascii="Times New Roman" w:hAnsi="Times New Roman"/>
          <w:sz w:val="28"/>
          <w:szCs w:val="28"/>
        </w:rPr>
        <w:tab/>
        <w:t>По состоянию на 01.01.2022 года у администрации города отсутствует задолженность по муниципальному долгу.</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рограммно-целевым методом планирования 100% расходов бюджета осуществлялось в рамках 8 муниципальных программ. </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Самые объемные программы по финансированию в 2021 году:</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1. МП «Формирование современной городской среды на территории городского поселения - город Павловск».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140,2 млн.р., или 51,1 % в общем объеме расход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2. МП «Благоустройство городского поселения - город Павловск».</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Объем финансирования – 56,2 млн.р. или 20,5 % в общем объеме расходов.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 прошлом году самыми финансово крупными были программы формирования современной городской среды и обеспечения градостроительной деятельности.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3. МП «Развитие транспортной системы».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43,6 млн.р., или 15,9 % в общем объеме расход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4. МП «Эффективная власть городского поселения - город Павловск Павловского муниципального района Воронежской области».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25,5 млн.р., или 9,3 % в общем объеме расход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5. МП «Обеспечение доступным и комфортным жильем и коммунальными услугами населения городского поселения – город Павловск».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2,37 млн.р., или 0,8 % в общем объеме расход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6. МП «Обеспечение градостроительной деятельности на территории городского поселения – город Павловск».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4,1 млн.р., или 1,5 % в общем объеме расход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7. МП «Безопасность городского поселения – город Павловск Павловского муниципального района Воронежской области».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1,7 млн.р., или 0,65 % в общем объеме расход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8. МЦП "Обеспечение качественными жилищно-коммунальными услугами населения городского поселения – город Павловск на 2021-2026 годы". </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t>Объем финансирования – 0,245 млн.р., или 0,09 % в общем объеме расходов.</w:t>
      </w:r>
    </w:p>
    <w:p>
      <w:pPr>
        <w:pStyle w:val="Style15"/>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ЫЙ ЗАКАЗ</w:t>
      </w:r>
    </w:p>
    <w:p>
      <w:pPr>
        <w:pStyle w:val="3"/>
        <w:jc w:val="both"/>
        <w:rPr>
          <w:rFonts w:ascii="Times New Roman" w:hAnsi="Times New Roman" w:cs="Times New Roman"/>
          <w:sz w:val="28"/>
          <w:szCs w:val="28"/>
        </w:rPr>
      </w:pPr>
      <w:r>
        <w:rPr>
          <w:rFonts w:cs="Times New Roman" w:ascii="Times New Roman" w:hAnsi="Times New Roman"/>
          <w:sz w:val="28"/>
          <w:szCs w:val="28"/>
        </w:rPr>
        <w:tab/>
        <w:t xml:space="preserve">В 2021 году проведено 83 процедуры по размещению муниципального заказа для нужд городского поселения. </w:t>
      </w:r>
    </w:p>
    <w:p>
      <w:pPr>
        <w:pStyle w:val="3"/>
        <w:jc w:val="both"/>
        <w:rPr>
          <w:rFonts w:ascii="Times New Roman" w:hAnsi="Times New Roman" w:cs="Times New Roman"/>
          <w:sz w:val="28"/>
          <w:szCs w:val="28"/>
        </w:rPr>
      </w:pPr>
      <w:r>
        <w:rPr>
          <w:rFonts w:cs="Times New Roman" w:ascii="Times New Roman" w:hAnsi="Times New Roman"/>
          <w:sz w:val="28"/>
          <w:szCs w:val="28"/>
        </w:rPr>
        <w:tab/>
        <w:t>В результате проведения торгов было сэкономлено 23,1 млн.р. бюджетных средств.</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СОДЕРЖАНИЕ ГОРОДА</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Город не существует сам по себе. Чтобы исправно функционировала городская инфраструктура в Павловске работают два муниципальных предприятия – МП «ПАВЛОВСКВОДОКАНАЛ» и МУП «Павловское ЖКХ», на которых трудится – 280 человек. Каждый день эти люди обеспечивают работу всего теплоэнергетического комплекса, наводят порядок, ремонтируют, украшают, ухаживают за нашим Павловском.</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Я расскажу о некоторых важных мероприятиях, проведенных в 2021 году и оплаченных из бюджета города. Выполняли эти мероприятия обозначенные ранее муниципальные предприят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Объем финансирования на весь комплекс работ составил – 30,5 млн.р.</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Озеленение города</w:t>
      </w:r>
      <w:r>
        <w:rPr>
          <w:rFonts w:cs="Times New Roman" w:ascii="Times New Roman" w:hAnsi="Times New Roman"/>
          <w:sz w:val="28"/>
          <w:szCs w:val="28"/>
        </w:rPr>
        <w:t xml:space="preserve"> – 4,5 млн.р.</w:t>
      </w:r>
    </w:p>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 парков, скверов, площади Молодежной, фонтанов, посадка, уход за зелеными насаждениями).</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Благоустройство мест массового отдыха </w:t>
      </w:r>
      <w:r>
        <w:rPr>
          <w:rFonts w:cs="Times New Roman" w:ascii="Times New Roman" w:hAnsi="Times New Roman"/>
          <w:sz w:val="28"/>
          <w:szCs w:val="28"/>
        </w:rPr>
        <w:t>– 0,5 млн.р.</w:t>
      </w:r>
    </w:p>
    <w:p>
      <w:pPr>
        <w:pStyle w:val="Style15"/>
        <w:jc w:val="both"/>
        <w:rPr>
          <w:rFonts w:ascii="Times New Roman" w:hAnsi="Times New Roman" w:cs="Times New Roman"/>
          <w:b/>
          <w:b/>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одержание пляжа – спасательные работы, монтаж пляжного оборудования, раздевалок, качелей, приобретение троса и буйков, сбор и вывоз мусора, разравнивание намытого песка, организация площадки для пляжного футбола, волейбола).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Организация и содержание мест погребения</w:t>
      </w:r>
      <w:r>
        <w:rPr>
          <w:rFonts w:cs="Times New Roman" w:ascii="Times New Roman" w:hAnsi="Times New Roman"/>
          <w:i/>
          <w:sz w:val="28"/>
          <w:szCs w:val="28"/>
        </w:rPr>
        <w:t xml:space="preserve"> </w:t>
      </w:r>
      <w:r>
        <w:rPr>
          <w:rFonts w:cs="Times New Roman" w:ascii="Times New Roman" w:hAnsi="Times New Roman"/>
          <w:sz w:val="28"/>
          <w:szCs w:val="28"/>
        </w:rPr>
        <w:t>– 0,9 млн.р.</w:t>
      </w:r>
    </w:p>
    <w:p>
      <w:pPr>
        <w:pStyle w:val="Style15"/>
        <w:jc w:val="both"/>
        <w:rPr/>
      </w:pPr>
      <w:r>
        <w:rPr>
          <w:rFonts w:cs="Times New Roman" w:ascii="Times New Roman" w:hAnsi="Times New Roman"/>
          <w:sz w:val="28"/>
          <w:szCs w:val="28"/>
        </w:rPr>
        <w:t>(завоз песка – 400 м</w:t>
      </w:r>
      <w:r>
        <w:rPr>
          <w:rFonts w:cs="Times New Roman" w:ascii="Times New Roman" w:hAnsi="Times New Roman"/>
          <w:sz w:val="28"/>
          <w:szCs w:val="28"/>
          <w:vertAlign w:val="superscript"/>
        </w:rPr>
        <w:t>3</w:t>
      </w:r>
      <w:r>
        <w:rPr>
          <w:rFonts w:cs="Times New Roman" w:ascii="Times New Roman" w:hAnsi="Times New Roman"/>
          <w:sz w:val="28"/>
          <w:szCs w:val="28"/>
        </w:rPr>
        <w:t>, воды – 60м</w:t>
      </w:r>
      <w:r>
        <w:rPr>
          <w:rFonts w:cs="Times New Roman" w:ascii="Times New Roman" w:hAnsi="Times New Roman"/>
          <w:sz w:val="28"/>
          <w:szCs w:val="28"/>
          <w:vertAlign w:val="superscript"/>
        </w:rPr>
        <w:t>3</w:t>
      </w:r>
      <w:r>
        <w:rPr>
          <w:rFonts w:cs="Times New Roman" w:ascii="Times New Roman" w:hAnsi="Times New Roman"/>
          <w:sz w:val="28"/>
          <w:szCs w:val="28"/>
        </w:rPr>
        <w:t>, покос травы, сбор и вывоз мусора – 60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одержание объектов улично-дорожной сети</w:t>
      </w:r>
      <w:r>
        <w:rPr>
          <w:rFonts w:cs="Times New Roman" w:ascii="Times New Roman" w:hAnsi="Times New Roman"/>
          <w:sz w:val="28"/>
          <w:szCs w:val="28"/>
        </w:rPr>
        <w:t xml:space="preserve"> – 23,5 млн.р.</w:t>
      </w:r>
    </w:p>
    <w:p>
      <w:pPr>
        <w:pStyle w:val="Style15"/>
        <w:jc w:val="both"/>
        <w:rPr>
          <w:rFonts w:ascii="Times New Roman" w:hAnsi="Times New Roman" w:cs="Times New Roman"/>
          <w:sz w:val="28"/>
          <w:szCs w:val="28"/>
        </w:rPr>
      </w:pPr>
      <w:r>
        <w:rPr>
          <w:rFonts w:cs="Times New Roman" w:ascii="Times New Roman" w:hAnsi="Times New Roman"/>
          <w:sz w:val="28"/>
          <w:szCs w:val="28"/>
        </w:rPr>
        <w:t>(уборка снега, песка, мусора, покраска бордюров, покос травы...)</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Приготовление противогололёдной смеси </w:t>
      </w:r>
      <w:r>
        <w:rPr>
          <w:rFonts w:cs="Times New Roman" w:ascii="Times New Roman" w:hAnsi="Times New Roman"/>
          <w:sz w:val="28"/>
          <w:szCs w:val="28"/>
        </w:rPr>
        <w:t>– 1.1млн.р.</w:t>
      </w:r>
    </w:p>
    <w:p>
      <w:pPr>
        <w:pStyle w:val="Style15"/>
        <w:jc w:val="both"/>
        <w:rPr/>
      </w:pPr>
      <w:r>
        <w:rPr>
          <w:rFonts w:cs="Times New Roman" w:ascii="Times New Roman" w:hAnsi="Times New Roman"/>
          <w:sz w:val="28"/>
          <w:szCs w:val="28"/>
        </w:rPr>
        <w:t>(закупка соли технической – 0,52 млн.р. (142 тонн соли) всего заготовлено пескосмеси –</w:t>
      </w:r>
      <w:r>
        <w:rPr>
          <w:rFonts w:cs="Times New Roman" w:ascii="Times New Roman" w:hAnsi="Times New Roman"/>
          <w:bCs/>
          <w:sz w:val="28"/>
          <w:szCs w:val="28"/>
        </w:rPr>
        <w:t>1000 т.</w:t>
      </w:r>
      <w:r>
        <w:rPr>
          <w:rFonts w:cs="Times New Roman" w:ascii="Times New Roman" w:hAnsi="Times New Roman"/>
          <w:sz w:val="28"/>
          <w:szCs w:val="28"/>
        </w:rPr>
        <w:t xml:space="preserve">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СОДЕРЖАНИЕ ГОРОДА И ВАНДАЛИЗ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одержание города – это ещё и ремонт городского оборудования, зимней горки на Молодёжной, монтаж праздничной атрибутики, флагов… А самое обидное и вредное – это восстановление после вандализма всего того, что так дорого и трудно создаёт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емориального комплекса из 24 плафонов, которые полностью заменили весной, уцелели 18. Чья-то «хозяйственная» рука выкрутила даже энергосберегающие лампочки. На сцене у Современника уже несколько раз восстанавливали плиточное покрытие. Дети с молчаливого согласия родителей старательно разбирают плитку, разрисовывают и рвут сцену. А сколько поломано урн и лавоче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конечно же, снова всё восстановим, но очень жаль, что некоторые павловчане, в том числе подрастающее поколение горожан, с таким пренебрежением относится к своему родному городу и памяти погибших земляков. Павловск – наш общий дом, и только любовь и забота жителей могут сделать его уютным и комфортны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ББОТНИКИ</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ммунальные службы убирают город используя все свои ресурсы и возможности, но сделать город чистым и уютным можно только объединив силу служб и желание самих павловчан. </w:t>
      </w:r>
    </w:p>
    <w:p>
      <w:pPr>
        <w:pStyle w:val="Style15"/>
        <w:ind w:firstLine="708"/>
        <w:jc w:val="both"/>
        <w:rPr/>
      </w:pPr>
      <w:r>
        <w:rPr>
          <w:rFonts w:cs="Times New Roman" w:ascii="Times New Roman" w:hAnsi="Times New Roman"/>
          <w:bCs/>
          <w:sz w:val="28"/>
          <w:szCs w:val="28"/>
        </w:rPr>
        <w:t xml:space="preserve">В апреле 2021 губернатором Воронежской области были введены ограничения, связанные с распространением новой коронавирусной инфекции COVID-19 и провести субботники в полном объеме не представилось возможным. Однако </w:t>
      </w:r>
      <w:r>
        <w:rPr>
          <w:rFonts w:cs="Times New Roman" w:ascii="Times New Roman" w:hAnsi="Times New Roman"/>
          <w:sz w:val="28"/>
          <w:szCs w:val="28"/>
        </w:rPr>
        <w:t>небезразличные павловчане,</w:t>
      </w:r>
      <w:r>
        <w:rPr>
          <w:rFonts w:cs="Times New Roman" w:ascii="Times New Roman" w:hAnsi="Times New Roman"/>
          <w:bCs/>
          <w:sz w:val="28"/>
          <w:szCs w:val="28"/>
        </w:rPr>
        <w:t xml:space="preserve"> сотрудники администрации Павловска, муниципальных предприятий и организаций, с соблюдением санитарных требований, все же смогли выйти и сделать территорию Павловска чище.  </w:t>
      </w:r>
    </w:p>
    <w:p>
      <w:pPr>
        <w:pStyle w:val="Style15"/>
        <w:ind w:firstLine="708"/>
        <w:jc w:val="both"/>
        <w:rPr/>
      </w:pPr>
      <w:r>
        <w:rPr>
          <w:rFonts w:cs="Times New Roman" w:ascii="Times New Roman" w:hAnsi="Times New Roman"/>
          <w:bCs/>
          <w:sz w:val="28"/>
          <w:szCs w:val="28"/>
        </w:rPr>
        <w:t>Силами МУП «ЖКХ» были ликвидированы несанкционированные свалки, которые организовывались жителями вблизи контейнерных площадок. Всего было вывезено – 782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мусора. Стоимость работ по ликвидации несанкционированных свалок составила – 0,3 млн.р.</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ОЗЕЛЕНЕНИЕ ГОР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а счет компенсационного озеленения высажено – 713 саженцев (ель колючая (140 шт.), тополь китайский (190 шт.), акация (370 шт.), липа крупнолистная (13 шт.) в центральном городском парке, на ул. 40 лет Октября (у здания Почты) и на ул. Зои Космодемьянской. Взамен не принявшихся деревьев высажено – 132 саженц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торги и заключен контракт на приобретение цветочной рассады для озеленения городских парков и скверов (25 811 шт.) на сумму – 0,36 млн.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зволила провести комплекс работ по озеленению общественных территорий города, тем самым создав комфортные условия в городе, влияя в целом, на эстетическое восприятие и экологическое состояния городской среды.</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СВЕТЛЫЙ ГОРОД</w:t>
      </w:r>
    </w:p>
    <w:p>
      <w:pPr>
        <w:pStyle w:val="Style15"/>
        <w:jc w:val="both"/>
        <w:rPr>
          <w:rFonts w:ascii="Times New Roman" w:hAnsi="Times New Roman" w:cs="Times New Roman"/>
          <w:sz w:val="28"/>
          <w:szCs w:val="28"/>
        </w:rPr>
      </w:pPr>
      <w:r>
        <w:rPr>
          <w:rFonts w:cs="Times New Roman" w:ascii="Times New Roman" w:hAnsi="Times New Roman"/>
          <w:sz w:val="28"/>
          <w:szCs w:val="28"/>
        </w:rPr>
        <w:tab/>
        <w:t>Важным направлением работы администрации – является развитие уличного освещения. С 2018 года заключен энергосервисный контракт, в рамках которого все светильники в городе (1700 шт.) были заменены на светодиодн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01 января 2022 года общее количество светильников увеличено до – 2238. В 2021 году добавилось 105 светильнико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ab/>
        <w:t xml:space="preserve">Оплата электроэнергии и энергосервисного контрак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тоимость – 10,2 млн.р. из них оплата за энергосервис – 6.7млн.р.; за кВт – 3.5 млн.р. </w:t>
      </w:r>
    </w:p>
    <w:p>
      <w:pPr>
        <w:pStyle w:val="Style15"/>
        <w:ind w:firstLine="708"/>
        <w:jc w:val="both"/>
        <w:rPr/>
      </w:pPr>
      <w:r>
        <w:rPr>
          <w:rFonts w:cs="Times New Roman" w:ascii="Times New Roman" w:hAnsi="Times New Roman"/>
          <w:b/>
          <w:sz w:val="28"/>
          <w:szCs w:val="28"/>
        </w:rPr>
        <w:t>Содержание уличного освещения</w:t>
      </w:r>
      <w:r>
        <w:rPr>
          <w:rFonts w:cs="Times New Roman" w:ascii="Times New Roman" w:hAnsi="Times New Roman"/>
          <w:sz w:val="28"/>
          <w:szCs w:val="28"/>
        </w:rPr>
        <w:t xml:space="preserve"> – 0,53 млн.р.</w:t>
      </w:r>
    </w:p>
    <w:p>
      <w:pPr>
        <w:pStyle w:val="Style15"/>
        <w:jc w:val="both"/>
        <w:rPr>
          <w:rFonts w:ascii="Times New Roman" w:hAnsi="Times New Roman" w:cs="Times New Roman"/>
          <w:sz w:val="28"/>
          <w:szCs w:val="28"/>
        </w:rPr>
      </w:pPr>
      <w:r>
        <w:rPr>
          <w:rFonts w:cs="Times New Roman" w:ascii="Times New Roman" w:hAnsi="Times New Roman"/>
          <w:sz w:val="28"/>
          <w:szCs w:val="28"/>
        </w:rPr>
        <w:t>(монтаж/демонтаж светильников, устранение неисправностей в работе уличного освещения, новогоднее украшение города)</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роительство линий уличного освещения</w:t>
      </w:r>
      <w:r>
        <w:rPr>
          <w:rFonts w:cs="Times New Roman" w:ascii="Times New Roman" w:hAnsi="Times New Roman"/>
          <w:sz w:val="28"/>
          <w:szCs w:val="28"/>
        </w:rPr>
        <w:t xml:space="preserve"> – 2,8 млн.р., общей протяженностью – 3470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л. Маяковского (до усадьбы ХПП) – 1420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л. Есенина – 1730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мкр. Северный, 7 – 220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л. Ю.Фучика – 100м.</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амках программы Формирование современной городской среды, в 2021 году, проведена реконструкция системы уличного освещения по пр. Революции от Петровского сквера до ул. Войко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Общая протяженность освещенных участков дорог составляет – 94,18 км.</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ВЕЧЕРНИЙ ГОР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развитием уличного освещения транспортной инфраструктуры, стараемся создавать уютную атмосферу вечернего города. Благоустраивая общественные территории, обязательно учитываем их использование в вечернее время. Причем внешний вид светильников всегда подбирается с учетом места размещения и функциональных особенностей. В исторической части на проспекте Революции, с целью сохранения облика «старого города», в ходе проведенного ремонта демонтированы все ж/б опоры и установлены в классическом стиле фонари с чугунными деталя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рганично, вписались в исторический облик уличные часы с узнаваемым силуэтом город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ВЕЧЕРНИЙ ПАВЛОВС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коративная подсветка малых архитектурных форм предусматривается на всех вновь создаваемых объектах. Фонтаны на Молодежной и в Петровском парке стали любимым местом вечернего отдыха павловчан.</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ДЕКОРАТИВНОЕ ОСВЕЩ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были приобретены и установлены 50 декоративных светодиодных консолей с новогодней тематикой – 0,5 млн.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величена освещенность площади «Молодежная» за счёт установки более мощных светиль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ab/>
        <w:t>Работа по улучшению качества уличного освещения – продолжается.</w:t>
        <w:tab/>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РАЗВИТИЕ ТРАНСПОРТНОЙ СИСТЕМЫ</w:t>
      </w: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Объем финансирования – 43,6 млн.р., или 15,9 % в общем объеме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грамма имеет несколько направлений.</w:t>
      </w:r>
    </w:p>
    <w:p>
      <w:pPr>
        <w:pStyle w:val="Style15"/>
        <w:ind w:firstLine="708"/>
        <w:jc w:val="both"/>
        <w:rPr/>
      </w:pPr>
      <w:r>
        <w:rPr>
          <w:rFonts w:cs="Times New Roman" w:ascii="Times New Roman" w:hAnsi="Times New Roman"/>
          <w:b/>
          <w:sz w:val="28"/>
          <w:szCs w:val="28"/>
        </w:rPr>
        <w:t>Капитальный ремонт дорог</w:t>
      </w:r>
      <w:r>
        <w:rPr>
          <w:rFonts w:cs="Times New Roman" w:ascii="Times New Roman" w:hAnsi="Times New Roman"/>
          <w:sz w:val="28"/>
          <w:szCs w:val="28"/>
        </w:rPr>
        <w:t xml:space="preserve"> – 35,2 млн.р., общей протяженностью – 9,7км. на 24 улицах: ул. Донская, ул. Застрожного, ул. К.Готвальда, ул. Кирова, ул. Красный Пахарь, ул. Лесная, ул. Маяковского, ул. Набережная, ул. Полевая, пер. Тамбовский, ул. Пушкина, ул. Советская, ул. Суворова, ул. Цветочная, ул. Циолковского, ул. Ю.Фучика, ул. 8 марта, ул. 40 лет Октября, ул. Воровского, мкр. Гарнитный, ул. Зои Космодемьянской, ул. Карла Маркса, ул. Свободы, пр. Труда. </w:t>
      </w:r>
    </w:p>
    <w:p>
      <w:pPr>
        <w:pStyle w:val="Style15"/>
        <w:jc w:val="both"/>
        <w:rPr/>
      </w:pPr>
      <w:r>
        <w:rPr>
          <w:rFonts w:cs="Times New Roman" w:ascii="Times New Roman" w:hAnsi="Times New Roman"/>
          <w:sz w:val="28"/>
          <w:szCs w:val="28"/>
        </w:rPr>
        <w:tab/>
      </w:r>
      <w:r>
        <w:rPr>
          <w:rFonts w:cs="Times New Roman" w:ascii="Times New Roman" w:hAnsi="Times New Roman"/>
          <w:b/>
          <w:bCs/>
          <w:sz w:val="28"/>
          <w:szCs w:val="28"/>
        </w:rPr>
        <w:t>Ямочный ремонт</w:t>
      </w:r>
      <w:r>
        <w:rPr>
          <w:rFonts w:cs="Times New Roman" w:ascii="Times New Roman" w:hAnsi="Times New Roman"/>
          <w:sz w:val="28"/>
          <w:szCs w:val="28"/>
        </w:rPr>
        <w:t xml:space="preserve"> – 0,7 млн.р, 61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25 улицах.</w:t>
      </w:r>
    </w:p>
    <w:p>
      <w:pPr>
        <w:pStyle w:val="Style15"/>
        <w:ind w:firstLine="708"/>
        <w:jc w:val="both"/>
        <w:rPr/>
      </w:pPr>
      <w:r>
        <w:rPr>
          <w:rFonts w:cs="Times New Roman" w:ascii="Times New Roman" w:hAnsi="Times New Roman"/>
          <w:b/>
          <w:sz w:val="28"/>
          <w:szCs w:val="28"/>
        </w:rPr>
        <w:t>Нанесение дорожной разметки (2 раза в год)</w:t>
      </w:r>
      <w:r>
        <w:rPr>
          <w:rFonts w:cs="Times New Roman" w:ascii="Times New Roman" w:hAnsi="Times New Roman"/>
          <w:sz w:val="28"/>
          <w:szCs w:val="28"/>
        </w:rPr>
        <w:t xml:space="preserve"> – 0,9 млн.р.</w:t>
      </w:r>
    </w:p>
    <w:p>
      <w:pPr>
        <w:pStyle w:val="Style15"/>
        <w:jc w:val="both"/>
        <w:rPr>
          <w:rFonts w:ascii="Times New Roman" w:hAnsi="Times New Roman" w:cs="Times New Roman"/>
          <w:sz w:val="28"/>
          <w:szCs w:val="28"/>
        </w:rPr>
      </w:pPr>
      <w:r>
        <w:rPr>
          <w:rFonts w:cs="Times New Roman" w:ascii="Times New Roman" w:hAnsi="Times New Roman"/>
          <w:sz w:val="28"/>
          <w:szCs w:val="28"/>
        </w:rPr>
        <w:t>Пешеходные переходы – 51 ш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евая разметка – 16.5 км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Приобретение дорожных знаков (142 шт.)</w:t>
      </w:r>
      <w:r>
        <w:rPr>
          <w:rFonts w:cs="Times New Roman" w:ascii="Times New Roman" w:hAnsi="Times New Roman"/>
          <w:sz w:val="28"/>
          <w:szCs w:val="28"/>
        </w:rPr>
        <w:t xml:space="preserve"> – 0.3млн.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ЗОПАСНЫЙ ГОРОД</w:t>
      </w:r>
    </w:p>
    <w:p>
      <w:pPr>
        <w:pStyle w:val="Style15"/>
        <w:jc w:val="both"/>
        <w:rPr>
          <w:rFonts w:ascii="Times New Roman" w:hAnsi="Times New Roman" w:cs="Times New Roman"/>
          <w:sz w:val="28"/>
          <w:szCs w:val="28"/>
        </w:rPr>
      </w:pPr>
      <w:r>
        <w:rPr>
          <w:rFonts w:cs="Times New Roman" w:ascii="Times New Roman" w:hAnsi="Times New Roman"/>
          <w:sz w:val="28"/>
          <w:szCs w:val="28"/>
        </w:rPr>
        <w:tab/>
        <w:t>МП «Безопасность городского поселения – город Павловск». Объем финансирования – 1,7 млн.р. Выполнены следующие работы.</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Обработка против личинок, окрыленных комаров и клещей</w:t>
      </w:r>
      <w:r>
        <w:rPr>
          <w:rFonts w:cs="Times New Roman" w:ascii="Times New Roman" w:hAnsi="Times New Roman"/>
          <w:sz w:val="28"/>
          <w:szCs w:val="28"/>
        </w:rPr>
        <w:t xml:space="preserve"> – 0.16 млн.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ы проводились в период с 01 апреля по 19 июня. Обработано – 32.6га площади городского поселения.</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Приобретение, установка и обслуживание системы видеонаблюдения</w:t>
      </w:r>
      <w:r>
        <w:rPr>
          <w:rFonts w:cs="Times New Roman" w:ascii="Times New Roman" w:hAnsi="Times New Roman"/>
          <w:sz w:val="28"/>
          <w:szCs w:val="28"/>
        </w:rPr>
        <w:t xml:space="preserve"> «Безопасный город» – 0,98 млн.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систему видеонаблюдения «Безопасный город» включено – 44 камер. Видеопоток выведен в ЕДДС Павловского района. </w:t>
      </w:r>
    </w:p>
    <w:p>
      <w:pPr>
        <w:pStyle w:val="Style15"/>
        <w:ind w:firstLine="708"/>
        <w:jc w:val="both"/>
        <w:rPr/>
      </w:pPr>
      <w:r>
        <w:rPr>
          <w:rFonts w:cs="Times New Roman" w:ascii="Times New Roman" w:hAnsi="Times New Roman"/>
          <w:b/>
          <w:bCs/>
          <w:sz w:val="28"/>
          <w:szCs w:val="28"/>
        </w:rPr>
        <w:t>Оснащение системой информирования</w:t>
      </w:r>
      <w:r>
        <w:rPr>
          <w:rFonts w:cs="Times New Roman" w:ascii="Times New Roman" w:hAnsi="Times New Roman"/>
          <w:sz w:val="28"/>
          <w:szCs w:val="28"/>
        </w:rPr>
        <w:t>, оповещения и управления эвакуацией в Петровском сквере и Восточном районе города Павловска – 0.52млн.р.</w:t>
      </w:r>
    </w:p>
    <w:p>
      <w:pPr>
        <w:pStyle w:val="Style15"/>
        <w:ind w:firstLine="708"/>
        <w:jc w:val="both"/>
        <w:rPr/>
      </w:pPr>
      <w:r>
        <w:rPr>
          <w:rFonts w:cs="Times New Roman" w:ascii="Times New Roman" w:hAnsi="Times New Roman"/>
          <w:b/>
          <w:sz w:val="28"/>
          <w:szCs w:val="28"/>
        </w:rPr>
        <w:t>Ремонт пожарных гидрантов</w:t>
      </w:r>
      <w:r>
        <w:rPr>
          <w:rFonts w:cs="Times New Roman" w:ascii="Times New Roman" w:hAnsi="Times New Roman"/>
          <w:sz w:val="28"/>
          <w:szCs w:val="28"/>
        </w:rPr>
        <w:t xml:space="preserve"> – 0,1млн.р., в количестве 4 ш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жегодно, совместно с представителями пожарной части ПЧ-48 проводится мониторинг состояния пожарных гидрантов и при выявлении неисправностей МП «ПАВЛОВСКВОДОКАНАЛ» обеспечивает необходимый ремонт или замену гидран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15"/>
        <w:jc w:val="both"/>
        <w:rPr>
          <w:rFonts w:ascii="Times New Roman" w:hAnsi="Times New Roman" w:cs="Times New Roman"/>
          <w:sz w:val="28"/>
          <w:szCs w:val="28"/>
        </w:rPr>
      </w:pPr>
      <w:r>
        <w:rPr>
          <w:rFonts w:cs="Times New Roman" w:ascii="Times New Roman" w:hAnsi="Times New Roman"/>
          <w:sz w:val="28"/>
          <w:szCs w:val="28"/>
        </w:rPr>
        <w:tab/>
        <w:t>Реестр объектов жилищного фонда городского поселения – город Павловск состоит из 3653 жилых домов, в том числе – 230 многоквартирных жилых домов. В 2021 году построено 49 новых жилых до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ногоквартирный жилой фонд состоит из домов, построенных в разное время – с начала прошлого века до наши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имущество собственников 141 дома содержат 2 управляющие организации имеющие лицензии на ведение предпринимательской деятельности по управлению многоквартирными домами:</w:t>
      </w:r>
    </w:p>
    <w:p>
      <w:pPr>
        <w:pStyle w:val="Style15"/>
        <w:ind w:firstLine="708"/>
        <w:rPr>
          <w:rFonts w:ascii="Times New Roman" w:hAnsi="Times New Roman" w:cs="Times New Roman"/>
          <w:sz w:val="28"/>
          <w:szCs w:val="28"/>
        </w:rPr>
      </w:pPr>
      <w:r>
        <w:rPr>
          <w:rFonts w:cs="Times New Roman" w:ascii="Times New Roman" w:hAnsi="Times New Roman"/>
          <w:sz w:val="28"/>
          <w:szCs w:val="28"/>
        </w:rPr>
        <w:t>- ООО «Атлас Инженеринг» – 99 МКД.</w:t>
      </w:r>
    </w:p>
    <w:p>
      <w:pPr>
        <w:pStyle w:val="Style15"/>
        <w:jc w:val="both"/>
        <w:rPr>
          <w:rFonts w:ascii="Times New Roman" w:hAnsi="Times New Roman" w:cs="Times New Roman"/>
          <w:sz w:val="28"/>
          <w:szCs w:val="28"/>
        </w:rPr>
      </w:pPr>
      <w:r>
        <w:rPr>
          <w:rFonts w:cs="Times New Roman" w:ascii="Times New Roman" w:hAnsi="Times New Roman"/>
          <w:sz w:val="28"/>
          <w:szCs w:val="28"/>
        </w:rPr>
        <w:tab/>
        <w:t>- ООО «Павловский Управдом 2.0», – 42 МКД.</w:t>
      </w:r>
    </w:p>
    <w:p>
      <w:pPr>
        <w:pStyle w:val="Style15"/>
        <w:jc w:val="both"/>
        <w:rPr>
          <w:rFonts w:ascii="Times New Roman" w:hAnsi="Times New Roman" w:cs="Times New Roman"/>
          <w:sz w:val="28"/>
          <w:szCs w:val="28"/>
        </w:rPr>
      </w:pPr>
      <w:r>
        <w:rPr>
          <w:rFonts w:cs="Times New Roman" w:ascii="Times New Roman" w:hAnsi="Times New Roman"/>
          <w:sz w:val="28"/>
          <w:szCs w:val="28"/>
        </w:rPr>
        <w:tab/>
        <w:t>- ТСЖ – 7 МК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ЖСК – 6 МК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е управление – 76 МК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Ф собственники квартир МКД обязаны заключить договор на содержание и текущий ремон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 76 многоквартирных домов, находящихся на самоупра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37 домов заключили договор на содержание и текущий ремон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23 домов блокированной застройки – не требу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16 домов не заключили. В соответствии с ЖК РФ, администрацией города, во втором квартале 2022 года, будет завершено проведение конкурсных процедур по выбору управляющей компании для этих до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21 году был проведен 21 конкурс, победителем в которых стала УК ООО «Атлас Инженеринг».</w:t>
        <w:tab/>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ПИТАЛЬНЫЙ РЕМОНТ МК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21 году проведен капитальный ремонт в 12 многоквартирных дом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Ю. Фучика, д. 10 (ремонт системы электр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Ю. Фучика, д. 12 (ремонт системы электроснабж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Ю. Фучика, д. 14 (ремонт системы электроснабж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Ю. Фучика, д. 16 (ремонт системы электроснабж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40 лет Октября, д. 5 (ремонт системы электроснаб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 Готвальда, д. 14 (ремонт фунд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еволюции, д. 42 (ремонт системы электроснаб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еволюции, д. 55 (ремонт фаса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волюции, д. 62 (ремонта отмост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еволюции, д. 64 (ремонт фасада, отмост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адовая, д. 6 (ремонт кровли, системы электроснаб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льцовская, д. 11 (ремонт системы электроснаб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собственников жилых помещений многоквартирных домов составил – 6,9 млн. руб.</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оцент собираемости за 2021 г. составил – 104,2%.</w:t>
      </w:r>
    </w:p>
    <w:p>
      <w:pPr>
        <w:pStyle w:val="Style15"/>
        <w:jc w:val="both"/>
        <w:rPr>
          <w:rFonts w:ascii="Times New Roman" w:hAnsi="Times New Roman" w:cs="Times New Roman"/>
          <w:sz w:val="28"/>
          <w:szCs w:val="28"/>
        </w:rPr>
      </w:pPr>
      <w:r>
        <w:rPr>
          <w:rFonts w:cs="Times New Roman" w:ascii="Times New Roman" w:hAnsi="Times New Roman"/>
          <w:sz w:val="28"/>
          <w:szCs w:val="28"/>
        </w:rPr>
        <w:tab/>
        <w:t>Показатель вырос на 16 % по сравнению с 2020 годом, в связи с взысканием Фондом капитального ремонта, в ходе судебно-претензионной работы, долгов за предыдущие пери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Е ЛЬГОТ</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21 году – 7 молодых семей, нуждающихся в жилых помещениях, получили жилищные сертификаты на общую сумму – 3,4 млн.р. Всего на 01.01.2022 в госпрограмме подтвердили свое участие – 20 семей, 3 из них получат сертификаты в 2022г.</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емельным кодексом Российской Федерации, законом Воронежской области «О регулировании земельных отношений на территории Воронежской области», граждане, имеющие трех и более детей, имеют право на особый вид социальных гарантий – получение бесплатно земельного участк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о состоянию на 01.01.2022 г. в Реестре многодетных граждан, имеющих право на бесплатное предоставление земельных участков, состоят – 34 многодетных семьи, в том числе за 2021 год включено – 19 семей. </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еестр отдельных категорий граждан, имеющих право на бесплатное предоставление земельных участков включено – 174 человека, в том числе за 2021 год – 8 гражд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СЕЛЕНИЕ ИЗ ВЕТХОГО ЖИЛЬЯ</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города имеется два многоквартирных дома, признанных в установленном порядке аварийными и подлежащими расселению – ул. К.Готвальда, д.18 (в 2018 году) и К.Готвальда, д.14 (в 2021 год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Воронежской области принято решение об ускоренной и досрочной реализации программных мероприятий по расселению многоквартирных домов, признанных в установленном порядке аварийными до 01.01.2017 г. В связи с дополнительно выделенным финансированием, дом по ул. К.Готвальда, 18 был включен в региональную программу со сроками расселения в 2022 го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Жителями расселяемого дома был выбран способ переселения путем приобретения жилых помещений у застройщика в строящихся домах. В 2021 году администрацией города трижды проводился конкурс по выбору застройщика, в результате был заключен муниципальный контракт с ООО «Зенит» на приобретение 5 квартир, общей стоимостью – 11.4 млн.р., в строящемся доме, в мкр. Южный, д.9.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ИМУЩЕСТ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 числя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9 зданий, сооружений и помещений, из них 6 объектов, расположенных по адресу: К.Маркса, 28 и мкр.Гранитный, 3,  включены в план приват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0 земельных участ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сквер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пар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тепловые сети – 21,2 км, 14 котельных, 6 центральных тепловых пунктов;</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водопроводные сети – 83,8 км, 2 водозаб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канализационные сети – 45,3 км, ГКНС и 4 КН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газопровод высокого и низкого давления – 5,33 к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чистные сооружения г. Павловс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вижимое имущество включает – 770 единиц, в том числе 72 транспортные единицы, оборудование, машины и механизмы, которые задействованы в процессе организации жилищно-коммунального и бытового обслуживания населения.</w:t>
      </w:r>
    </w:p>
    <w:p>
      <w:pPr>
        <w:pStyle w:val="Style15"/>
        <w:ind w:firstLine="708"/>
        <w:jc w:val="both"/>
        <w:rPr/>
      </w:pPr>
      <w:r>
        <w:rPr>
          <w:rFonts w:cs="Times New Roman" w:ascii="Times New Roman" w:hAnsi="Times New Roman"/>
          <w:sz w:val="28"/>
          <w:szCs w:val="28"/>
        </w:rPr>
        <w:t>Муниципальный жилищный фонд по состоянию на 01.01.2022 г. состоит из 23 жилых помещений, площадью – 693,9м</w:t>
      </w:r>
      <w:r>
        <w:rPr>
          <w:rFonts w:cs="Times New Roman" w:ascii="Times New Roman" w:hAnsi="Times New Roman"/>
          <w:sz w:val="28"/>
          <w:szCs w:val="28"/>
          <w:vertAlign w:val="superscript"/>
        </w:rPr>
        <w:t>2</w:t>
      </w:r>
      <w:r>
        <w:rPr>
          <w:rFonts w:cs="Times New Roman" w:ascii="Times New Roman" w:hAnsi="Times New Roman"/>
          <w:sz w:val="28"/>
          <w:szCs w:val="28"/>
        </w:rPr>
        <w:t>, предоставленных по договорам социального найма. В течение 2021 года в собственность граждан бесплатно передано 6 жилых помещений общей площадью – 156,5 м</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щая стоимость муниципального имущества, находящегося в казне (не закрепленного за предприятиями и учреждениями на каком-либо праве) на 01.01.2022 года, составляет – 646,4 млн.р. В результате проводимой в 2021 году работы по созданию объектов благоустройства, инженерной и транспортной инфраструктуры, имущество казны увеличилось на – 197,7 млн.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9.11 Земельного кодекса РФ, в 2021 году, в аренду предоставлено 8 земельных участков, общей площадью – 3,5га и годовой арендной платой – 3,39 млн.р.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КА К ОЗП</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готовки к отопительному сезону в 2021-2022 годах, в отношении теплоснабжающих, теплосетевых организаций и потребителей тепловой энергии проведены гидравлические испытания, проведена промывка отопительной системы объектов, герметизация вводов трубопроводов в здания, в результате чего от РОСТЕХНАДЗОРА по Воронежской области получен акт готовности теплоэнергетического комплекса к отопительному сезону в 2021-2022 годах.</w:t>
      </w:r>
    </w:p>
    <w:p>
      <w:pPr>
        <w:pStyle w:val="Style15"/>
        <w:jc w:val="both"/>
        <w:rPr/>
      </w:pPr>
      <w:r>
        <w:rPr>
          <w:rFonts w:cs="Times New Roman" w:ascii="Times New Roman" w:hAnsi="Times New Roman"/>
          <w:sz w:val="28"/>
          <w:szCs w:val="28"/>
        </w:rPr>
        <w:tab/>
        <w:t xml:space="preserve">В 2021 году появилась новая, областная мера поддержки, направленная на финансирование мероприятий по подготовке имущества теплоэнергетического комплекса, находящегося в собственности муниципального образования, к отопительному сезону. В рамках </w:t>
      </w:r>
      <w:r>
        <w:rPr>
          <w:rFonts w:cs="Times New Roman" w:ascii="Times New Roman" w:hAnsi="Times New Roman"/>
          <w:iCs/>
          <w:sz w:val="28"/>
          <w:szCs w:val="28"/>
        </w:rPr>
        <w:t xml:space="preserve">ГП ВО «Обеспечение качественными жилищно-коммунальными услугами населения Воронежской области» получены и переданы МП «Павловскводоканал», на подготовку к ОЗП, субсидии в сумме </w:t>
      </w:r>
      <w:r>
        <w:rPr>
          <w:rFonts w:cs="Times New Roman" w:ascii="Times New Roman" w:hAnsi="Times New Roman"/>
          <w:sz w:val="28"/>
          <w:szCs w:val="28"/>
        </w:rPr>
        <w:t>–</w:t>
      </w:r>
      <w:r>
        <w:rPr>
          <w:rFonts w:cs="Times New Roman" w:ascii="Times New Roman" w:hAnsi="Times New Roman"/>
          <w:iCs/>
          <w:sz w:val="28"/>
          <w:szCs w:val="28"/>
        </w:rPr>
        <w:t xml:space="preserve"> 0,24 млн.р.;</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ab/>
        <w:t>Каждый год, МП «Павловскводоканал» проводит консервацию и обслуживание фонтанов на площади Молодежной и в Петровском сквере на сумму – 0,7 млн.р.</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ab/>
        <w:t xml:space="preserve">Весной 2021 года МП «Павловскводоканал» проведены работы по замене аварийного участка самотечного канализационного коллектора, протяжённостью 84 метра, диаметром 500 мм, на сумму – 0,7 млн.р. </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ab/>
        <w:t xml:space="preserve">МП «Павловскводоканал», обеспечивая бесперебойную работу теплоэнергетического комплекса города Павловска, является надежным поставщиком коммунальных услуг, предоставляемых населению и юридическим лицам. </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ab/>
        <w:t xml:space="preserve">Администрацией города, заключен договор на разработку проекта реконструкции водозаборных сетей и сооружений в городе Павловске, стоимостью – 12,0 млн.р. Проект необходим для вступления в программу финансирования из федерального и областного бюджетов – «Чистая вода» и улучшению качества питьевой воды.  </w:t>
      </w:r>
    </w:p>
    <w:p>
      <w:pPr>
        <w:pStyle w:val="Style15"/>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ЬНЫЙ СБОР МУСОРА</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мусорной реформы РФ и перехода на раздельный сбор мусора в 2021 году проведена следующая работа.</w:t>
      </w:r>
    </w:p>
    <w:p>
      <w:pPr>
        <w:pStyle w:val="Style15"/>
        <w:ind w:firstLine="708"/>
        <w:jc w:val="both"/>
        <w:rPr/>
      </w:pPr>
      <w:r>
        <w:rPr>
          <w:rFonts w:cs="Times New Roman" w:ascii="Times New Roman" w:hAnsi="Times New Roman"/>
          <w:bCs/>
          <w:sz w:val="28"/>
          <w:szCs w:val="28"/>
        </w:rPr>
        <w:t>Утвержден перечень площадок для сбора твердых коммунальных отходов (ТКО) в Павловске – 208 шт. Земельные участки под площадками поставлены на кадастровый учёт. Обустроена – 51 контейнерная площадка из 81 находящихся в собственности города и приобретено – 19 шт. 8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бункеров, на сумму – 6,5 млн.р.</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Также, приобретены за счет средств областного бюджета и установлены на площадки, оформленные в муниципальную собственность – 273 контейнера для раздельного сбора мусора. Изготовлены и размещены соответствующие информационные таблички о правилах раздельного сбора ТКО.</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СОРОСОРТИРОВОЧНЫЙ КОМПЛЕКС</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С целью запуска мусоросортировочного комплекса в 2021 году Павловским МУП ЖКХ проведена работа по лицензированию и установлению тарифа на сортировку мусора.</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Выполнены работы по установке на полигоне весового оборудования, приобретенного за счет межбюджетных трансфертов на исполнение переданных полномочий администрацией Павловского муниципального района в сумме – 2,3 млн.р.</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устроен бетонный дезинфекционный барьер для автомобилей, въезжающих и выезжающих с полигона стоимостью – 0,4 млн.р.</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С целью соблюдения требований по содержанию полигона, Павловским МУП ЖКХ привлекалась наёмная тяжелая техника (работа бульдозера) – 2.3 млн.р.</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ОННО-ПРАВОВАЯ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ab/>
        <w:t>Нормотворческая инициатива администрацией города была реализована следующим образом. В 2021 году принят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402 распоряж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543 постановления, из них нормативных правовых актов 96. При этом каждый нормативный правовой акт прошел антикоррупционную и правовую экспертизу на предмет их соответствия действующему законодательству, в случаях, определенных законодательством – независимую экспертизу.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установленные сроки нормативные правовые акты предоставляются в Регистр нормативных правовых актов Воронежской области, ведением которого занимается Правовое управление Правительства Воронеж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коррупционных проявлений работают комиссии по профилактике и предупреждению коррупции. Осуществляется мониторинг действующи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документооборот администрации городского поселения за 2021 год составил – 9499 документов, из них в адрес администрации городского поселения - город Павловск поступило – 165 обращений граждан, в том числе 6 – на личном приеме.         </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ка обращений граждан в администрацию городского поселения - город Павловск в 2020 году в процентном отношении от общего числа поступивших обращений распределилась следующим образом:  </w:t>
      </w:r>
    </w:p>
    <w:p>
      <w:pPr>
        <w:pStyle w:val="Normal"/>
        <w:widowControl w:val="false"/>
        <w:tabs>
          <w:tab w:val="clear" w:pos="708"/>
          <w:tab w:val="left" w:pos="90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экономика –56% или 93 обращения;</w:t>
      </w:r>
    </w:p>
    <w:p>
      <w:pPr>
        <w:pStyle w:val="Normal"/>
        <w:widowControl w:val="false"/>
        <w:tabs>
          <w:tab w:val="clear" w:pos="708"/>
          <w:tab w:val="left" w:pos="90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жилищно-коммунальная сфера – 19% или 32 обращения;</w:t>
      </w:r>
    </w:p>
    <w:p>
      <w:pPr>
        <w:pStyle w:val="Normal"/>
        <w:widowControl w:val="false"/>
        <w:tabs>
          <w:tab w:val="clear" w:pos="708"/>
          <w:tab w:val="left" w:pos="90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орона, безопасность, законность – 15% или 24 обращ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сфера – 1% или 2 обращ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о, общество, политика – 9% или 14 обращен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ЯТЕЛЬНОСТЬ ЧЛЕНОВ АДМИНИСТРАТИВНОЙ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2020 году уполномоченными должностными лицами администрации города постоянно проводились рейдовые мероприятия по выявлению фактов нарушения Правил благоустройства, озеленения и содержания территории, а также выявлению торговли в местах, не установленных для этих целей. В результате проведенной работы выдано более 300 предупреждений о нарушениях и составлено 11 протоколов об административных нарушениях и наложено штрафов на общую сумму – 14 тыс.р.. </w:t>
      </w:r>
    </w:p>
    <w:p>
      <w:pPr>
        <w:pStyle w:val="Style15"/>
        <w:jc w:val="both"/>
        <w:rPr>
          <w:rFonts w:ascii="Times New Roman" w:hAnsi="Times New Roman" w:cs="Times New Roman"/>
          <w:sz w:val="28"/>
          <w:szCs w:val="28"/>
        </w:rPr>
      </w:pPr>
      <w:r>
        <w:rPr>
          <w:rFonts w:cs="Times New Roman" w:ascii="Times New Roman" w:hAnsi="Times New Roman"/>
          <w:sz w:val="28"/>
          <w:szCs w:val="28"/>
        </w:rPr>
        <w:tab/>
        <w:t>В связи с введенными ограничениями, связанными с распространением новой короновирусной инфекции COVID-19 в 2021 году был установлен запрет на проведение проверок в отношении юридических лиц и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19 году проведено – 24 проверки. По результатам проверок, главным государственным инспектором Павловского района, возбуждено – 9 дел об административных правонарушениях и наложены административные штрафы в общей сумме – 83 тыс. 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ДЕБНО-ПРЕТЕНЗИОН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Администрацией ведется активная судебно-претензионная работа по взысканию штрафов, отказам от оплаты за некачественно выполненные работы, оспариванию стоимости объектов недвижим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21 году в судах рассмотрено – 34 дела.</w:t>
      </w:r>
    </w:p>
    <w:p>
      <w:pPr>
        <w:pStyle w:val="Style15"/>
        <w:jc w:val="both"/>
        <w:rPr>
          <w:rFonts w:ascii="Times New Roman" w:hAnsi="Times New Roman" w:cs="Times New Roman"/>
          <w:sz w:val="28"/>
          <w:szCs w:val="28"/>
        </w:rPr>
      </w:pPr>
      <w:r>
        <w:rPr>
          <w:rFonts w:cs="Times New Roman" w:ascii="Times New Roman" w:hAnsi="Times New Roman"/>
          <w:sz w:val="28"/>
          <w:szCs w:val="28"/>
        </w:rPr>
        <w:tab/>
        <w:t>Судами удовлетворены требования администрации о взыскании с должников денежных средств в общей сумме – 742 тыс. р. К взысканию с администрации судами удовлетворены требования в общем размере – 179 тыс. 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ВЕЩЕНИЕ ДЕЯТЕЛЬНОСТИ АДМИНИСТРАЦИИ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полнение действующего законодательства в сфере обеспечения доступа граждан к информации о деятельности органов местного самоуправления в информационной сети Интернет на официальном сайте администрации города размещается информация об органах местного самоуправления, структуре и должностных лицах, контактные данные, муниципальные правовые акты, принимаемые администрацией города и городским Советом народных депутатов, работает интернет-приемн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уже второй год, на официальных страницах в социальных сетях ВК, ОК, Инстаграм, администрация города размещает информацию о своей деятельности, важные объявления и решения. </w:t>
      </w:r>
    </w:p>
    <w:p>
      <w:pPr>
        <w:pStyle w:val="Normal"/>
        <w:autoSpaceDE w:val="false"/>
        <w:spacing w:lineRule="auto" w:line="240" w:before="0" w:after="0"/>
        <w:ind w:firstLine="708"/>
        <w:jc w:val="both"/>
        <w:rPr/>
      </w:pPr>
      <w:r>
        <w:rPr>
          <w:rFonts w:cs="Times New Roman" w:ascii="Times New Roman" w:hAnsi="Times New Roman"/>
          <w:sz w:val="28"/>
          <w:szCs w:val="28"/>
        </w:rPr>
        <w:t>Постоянно растущее число подписчиков позволяет более оперативно доводить до жителей информацию о деятельности администрации и свежие городские новости. Репосты с размещаемой нами информаций можно найти во многих группах различных соцс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исывайтесь, и вы всегда первыми будете узнавать новости о жизни нашего Павловс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РРИТОРИАЛЬНОЕ ОБЩЕСТВЕННОЕ САМОУПРА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Отдельным направлением работы всех уровней власти является вовлечение населения в процесс создания комфортной среды, благоустройство территории своих дворов, мест массового отдых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ТОС – это первичная, наиболее простая, близкая и понятная для населения форма решения местных проблем, затрагивающих и индивидуальные, и коллективные интересы граждан. Это реальная возможность привлечь финансовые средства на обустройство территории, на которой живёшь! </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авительством Воронежской области осуществляется поддержка органов ТОС путем предоставления грантов на реализацию местных инициатив по заявкам ТОС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Заявки выбираются на конкурсной основе общественным советом Ассоциации «Совет муниципальных образований Воронеж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на территории городского поселения организованно 15 ТОС из них 11 получили финансовую поддержку на общую сумму более – 5.4млн.р. </w:t>
      </w:r>
    </w:p>
    <w:p>
      <w:pPr>
        <w:pStyle w:val="Style15"/>
        <w:jc w:val="both"/>
        <w:rPr>
          <w:rFonts w:ascii="Times New Roman" w:hAnsi="Times New Roman" w:cs="Times New Roman"/>
          <w:sz w:val="28"/>
          <w:szCs w:val="28"/>
        </w:rPr>
      </w:pPr>
      <w:r>
        <w:rPr>
          <w:rFonts w:cs="Times New Roman" w:ascii="Times New Roman" w:hAnsi="Times New Roman"/>
          <w:sz w:val="28"/>
          <w:szCs w:val="28"/>
        </w:rPr>
        <w:tab/>
        <w:t>В 2021 году из областного (1,28 млн.р.) и городского бюджета (0,13 млн.р.) на благоустройство своей территории средства получили: ТОС «Санаторный» и ТОС «Спортивный дворик» – на организацию спортивных площадок тренажера и скамеек, а ТОС «Ягодка» – приобретены двойные качел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ФОРМИРОВАНИЕ СОВРЕМЕННОЙ ГОРОДСКОЙ СРЕ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м приоритетом развития с 2017 года, является повышение качества жизни населения посредством формирования современной городской среды. Цель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ab/>
        <w:t>1. Создать удобную, интересную и разнообразную городскую среду;</w:t>
      </w:r>
    </w:p>
    <w:p>
      <w:pPr>
        <w:pStyle w:val="Style15"/>
        <w:jc w:val="both"/>
        <w:rPr>
          <w:rFonts w:ascii="Times New Roman" w:hAnsi="Times New Roman" w:cs="Times New Roman"/>
          <w:sz w:val="28"/>
          <w:szCs w:val="28"/>
        </w:rPr>
      </w:pPr>
      <w:r>
        <w:rPr>
          <w:rFonts w:cs="Times New Roman" w:ascii="Times New Roman" w:hAnsi="Times New Roman"/>
          <w:sz w:val="28"/>
          <w:szCs w:val="28"/>
        </w:rPr>
        <w:tab/>
        <w:t>2. Сделать дворы многоэтажек безопасными и опрятными;</w:t>
      </w:r>
    </w:p>
    <w:p>
      <w:pPr>
        <w:pStyle w:val="Style15"/>
        <w:jc w:val="both"/>
        <w:rPr>
          <w:rFonts w:ascii="Times New Roman" w:hAnsi="Times New Roman" w:cs="Times New Roman"/>
          <w:sz w:val="28"/>
          <w:szCs w:val="28"/>
        </w:rPr>
      </w:pPr>
      <w:r>
        <w:rPr>
          <w:rFonts w:cs="Times New Roman" w:ascii="Times New Roman" w:hAnsi="Times New Roman"/>
          <w:sz w:val="28"/>
          <w:szCs w:val="28"/>
        </w:rPr>
        <w:tab/>
        <w:t>3. Вовлечь граждан в процесс выбора объектов благоустрой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самое главное наполнить эти пространства смыслом! Делать благоустройство не ради благоустройства, а чтобы парки, скверы, дворы стали местом комфортным для жизн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переживаем время большой трансформации общества, способов взаимодействия. Факторы, связанные с изоляцией в пандемию, ускорили этот процесс. Общение постепенно переходит в онлайн и на сегодняшний день всё больше сфер в которых такой формат, к сожалению, становится наиболее приемлем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общенность жителей, порождающая потребительское отношение к городу – одна из важнейших проблем, с которой предстоит упорно бороться, находить инструменты и создавать условия для вовлечения населения в процесс обустройства город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ша задача — создать территорию и пространство, как полезное окружение — развивающее и поддерживающее среду, которая экономит самое ценное — время жизни, а главное, которое объединит жителей, воспитает чувство Родины и уважительного отношения друг к другу и месту, в котором мы все жив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это самая крупная по объему финансирования программа – 140,2 млн.р., или 51,1 % в общем объеме расходов бюджета. Включает в себя два направления благоустройства – общественные пространства и двор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ЙТИНГОВОЕ ГОЛОСОВАНИЕ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ab/>
        <w:t>В целях вовлечения граждан в процесс благоустройства общественных пространств города, выбор очередности осуществляется путем рейтингового голосования.</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Рейтинговое голосование по выбору общественной территории, подлежащей благоустройству в первоочередном порядке в 2022 году, проходило в период с 26 апреля по 30 мая 2021 года на единой федеральной платформе для онлайн голосования za.gorodsreda.ru.</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Предложено было для голосования три дизайн-проекта. В голосовании приняли участие 4825 человек, распределив голоса следующим образом:</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сквер по ул.40 лет Октября - 1622; </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парк «Трудовой славы» - 2500;</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бульвар по ул. Отечественной Войны - 703. </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победителем стал парк «Трудовой славы», набрав максимальное количество голосов и как следствие, подтвердил заявку на финансирование в 2022 году. С целью воспитания уважительного отношения к труду, проектом предусмотрено восстановление "Доски почета" и памятного знака "Трудовой славы» с закладкой «капсулы времени - 2052».  </w:t>
      </w:r>
    </w:p>
    <w:p>
      <w:pPr>
        <w:pStyle w:val="Style15"/>
        <w:ind w:firstLine="708"/>
        <w:jc w:val="both"/>
        <w:rPr/>
      </w:pPr>
      <w:r>
        <w:rPr>
          <w:rFonts w:cs="Times New Roman" w:ascii="Times New Roman" w:hAnsi="Times New Roman"/>
          <w:bCs/>
          <w:sz w:val="28"/>
          <w:szCs w:val="28"/>
        </w:rPr>
        <w:t>В прошлом году победителем стал проект благоустройства набережной р.Дон, вторым был сквер по ул.40 лет Октября (в районе строящегося храма). Решением губернатора были выделены дополнительные средства и вместе с благоустройством набережной мы приступили к реализации и второго проекта – сквера по ул.40 лет Октября.</w:t>
      </w:r>
      <w:r>
        <w:rPr>
          <w:rFonts w:cs="Times New Roman" w:ascii="Times New Roman" w:hAnsi="Times New Roman"/>
          <w:sz w:val="28"/>
          <w:szCs w:val="28"/>
        </w:rPr>
        <w:tab/>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НАБЕРЕЖНОЙ РЕКИ ДОН</w:t>
      </w:r>
    </w:p>
    <w:p>
      <w:pPr>
        <w:pStyle w:val="Style15"/>
        <w:ind w:firstLine="708"/>
        <w:jc w:val="both"/>
        <w:rPr/>
      </w:pPr>
      <w:r>
        <w:rPr>
          <w:rFonts w:cs="Times New Roman" w:ascii="Times New Roman" w:hAnsi="Times New Roman"/>
          <w:sz w:val="28"/>
          <w:szCs w:val="28"/>
        </w:rPr>
        <w:t>В 2021 году начато благоустройство участка набережной реки Дон (</w:t>
      </w:r>
      <w:r>
        <w:rPr>
          <w:rFonts w:cs="Times New Roman" w:ascii="Times New Roman" w:hAnsi="Times New Roman"/>
          <w:sz w:val="28"/>
          <w:szCs w:val="28"/>
          <w:lang w:val="en-US"/>
        </w:rPr>
        <w:t>I</w:t>
      </w:r>
      <w:r>
        <w:rPr>
          <w:rFonts w:cs="Times New Roman" w:ascii="Times New Roman" w:hAnsi="Times New Roman"/>
          <w:sz w:val="28"/>
          <w:szCs w:val="28"/>
        </w:rPr>
        <w:t xml:space="preserve"> этап) от улицы 1 Мая до Покровской. Общая площадь – 1,3га и стоимостью – 51 млн.р. Срок реализаци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 2 года, с завершением в 2022 году. </w:t>
      </w:r>
    </w:p>
    <w:p>
      <w:pPr>
        <w:pStyle w:val="Style15"/>
        <w:ind w:firstLine="708"/>
        <w:jc w:val="both"/>
        <w:rPr/>
      </w:pPr>
      <w:r>
        <w:rPr>
          <w:rFonts w:cs="Times New Roman" w:ascii="Times New Roman" w:hAnsi="Times New Roman"/>
          <w:sz w:val="28"/>
          <w:szCs w:val="28"/>
        </w:rPr>
        <w:t xml:space="preserve">Московской компанией ООО «Капитал Инвест» в 2021 году выполнено работ на сумму – 28,3 млн.р. Создан основной несущий каркас для последующего благоустройства. Проведено бетонирование подпорных стен террас, завершены земляные, скрытые работы по устройству инженерных коммуникаций, смонтирована система ливневой канализации с установкой ЛОС, начато восстановление центральной лестницы. Установлен центральный композиционный элемент благоустройства – памятный знак, посвященный Петру </w:t>
      </w:r>
      <w:r>
        <w:rPr>
          <w:rFonts w:cs="Times New Roman" w:ascii="Times New Roman" w:hAnsi="Times New Roman"/>
          <w:sz w:val="28"/>
          <w:szCs w:val="28"/>
          <w:lang w:val="en-US"/>
        </w:rPr>
        <w:t>I</w:t>
      </w:r>
      <w:r>
        <w:rPr>
          <w:rFonts w:cs="Times New Roman" w:ascii="Times New Roman" w:hAnsi="Times New Roman"/>
          <w:sz w:val="28"/>
          <w:szCs w:val="28"/>
        </w:rPr>
        <w:t xml:space="preserve"> и строительству военно-морского флота, автором которого, по результатам конкурса, стал Максим Дикун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22 году будут выполнены работы по укладке асфальтового и плиточного покрытия, монтажу паркового освещ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БЛАГОУСТРОЙСТВО СКВЕРА АПОСТОЛА ПАВЛ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2021 году выполнено благоустройство сквера по улице 40 лет Октября, возле строящегося храма в честь покровителя Павловска – апостола Павла. Общая стоимость реализации проекта составила – 50 млн.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м акцентом сквера является 12-метровая скульптурная композиция - Апостол Павел, которая установлена на пересечении видовых осей улиц 40 лет Октября и т.н. улицы Беговая. Обустроены пешеходные и велосипедные дорожки, парковое освещение, система полива, установлены скамейки и урны, проведено комплексное озеленение всей территории. Учитывая близость нахождения детской поликлиники, установлен детский комплекс с современным игровым оборудованием. Вместе с благоустройством территории решён вопрос отвода дождевых и талых вод путем строительства ливневой канализации. Важным декоративным элементом сквера стала пространственная композиция «ПАВЛОВСК» с элегантной подсвет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енеральным подрядчиком выступила павловская организация ООО «Дон-Срой» – 41.3 млн.р. Скульптурную композицию изготовила мастерская скульптора М.И.Дикунова – 8.7 млн.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в Павловске организованно комфортное пространство, формирующее въезд в город и олицетворяющее любовь павловчан к истории и духовным ценностям Павловс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ДВОРОВЫХ ТЕРРИТОР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мках второго направления программы формирования комфортной городской среды – благоустройство дворовых территорий, обустроили двор в микрорайоне Гранитный, д.29.</w:t>
      </w:r>
    </w:p>
    <w:p>
      <w:pPr>
        <w:pStyle w:val="Style15"/>
        <w:jc w:val="both"/>
        <w:rPr/>
      </w:pPr>
      <w:r>
        <w:rPr>
          <w:rFonts w:cs="Times New Roman" w:ascii="Times New Roman" w:hAnsi="Times New Roman"/>
          <w:sz w:val="28"/>
          <w:szCs w:val="28"/>
        </w:rPr>
        <w:tab/>
        <w:t>Данный двор – один из самых напряженных участков на Гранитном, в части обеспечения безопасности дорожного движения. Интенсивное, хаотичное движение транспорта, подъезжающего к ярмарке Южная и объектам торговли, расположенным на прилегающей территории, делали проживание в указанном дворе неблагоприятным. Строительство подъездной дороги со стороны ярмарки, расширение площади проездов и обустройство парковок позволило отделить дворовую территорию от транспорта посетителей торговых объектов. Проект двухлетний, общей стоимостью – 2,0 млн.р. Общая площадь благоустройства составляет – 3900м</w:t>
      </w:r>
      <w:r>
        <w:rPr>
          <w:rFonts w:cs="Times New Roman" w:ascii="Times New Roman" w:hAnsi="Times New Roman"/>
          <w:sz w:val="28"/>
          <w:szCs w:val="28"/>
          <w:vertAlign w:val="superscript"/>
        </w:rPr>
        <w:t>2</w:t>
      </w:r>
      <w:r>
        <w:rPr>
          <w:rFonts w:cs="Times New Roman" w:ascii="Times New Roman" w:hAnsi="Times New Roman"/>
          <w:sz w:val="28"/>
          <w:szCs w:val="28"/>
        </w:rPr>
        <w:t>, площадь асфальтобетонного покрытия 1254.6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будут завершены работы по обустройству тротуаров, с увязкой к существующим пешеходным направлениям.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УСТРОЙСТВО ТРОТУА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нашей деятельности является обустройство тротуаров. Комфортность города определяется не только правильной организацией общественного пространства, но и удобством расположения тротуаров. Чтобы каждый житель мог беспрепятственно проехать с коляской, на велосипеде, и просто пройти, а самое главное – безопасно. Исходя из этого, мы поставили перед собой задачу обеспечить такие услов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мках концепции развития пешеходных пространств, основной целью которой является – объединить велопешеходным маршрутом главные участки исторической и современной части города, в значительной степени отличающихся друг от друга по своему составу и характеру использования – набережная, сквер, озеро, стадион, площадь и парк, и создать целостное городское пространство, раскрывающее уникальные особенности нашего Павловск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2021 году мы продолжили обустройство тротуаров в местах, где наблюдается наибольшая интенсивность движения пешеходов по наиболее опасным участкам улиц.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таются важные, требующие ремонта направления, по улицам Гоголя, Ленина, Кирова, Отечественной войны, Покровская по которым в первую очередь планируется обустроить тротуа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тротуаров, построенных в 2021 году, составила – 5,26 км (3.26 в 2020 году).</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КОМПЛЕКСНОЕ БЛАГОУСТРОЙСТВО ПРОСПЕКТА РЕВОЛЮ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Обустраивая современную часть города, одновременно стараемся уделять внимание старой. В 2021 году продолжилось комплексное благоустройство пешеходной части проспекта Революции, на общую сумму – 20,6 млн.р. </w:t>
      </w:r>
    </w:p>
    <w:p>
      <w:pPr>
        <w:pStyle w:val="Style15"/>
        <w:ind w:firstLine="708"/>
        <w:jc w:val="both"/>
        <w:rPr/>
      </w:pPr>
      <w:r>
        <w:rPr>
          <w:rFonts w:cs="Times New Roman" w:ascii="Times New Roman" w:hAnsi="Times New Roman"/>
          <w:sz w:val="28"/>
          <w:szCs w:val="28"/>
        </w:rPr>
        <w:t>Выполнены работы по демонтажу вышедших из строя светильников, обустроен тротуар площадью – 2233.3м</w:t>
      </w:r>
      <w:r>
        <w:rPr>
          <w:rFonts w:cs="Times New Roman" w:ascii="Times New Roman" w:hAnsi="Times New Roman"/>
          <w:sz w:val="28"/>
          <w:szCs w:val="28"/>
          <w:vertAlign w:val="superscript"/>
        </w:rPr>
        <w:t>2</w:t>
      </w:r>
      <w:r>
        <w:rPr>
          <w:rFonts w:cs="Times New Roman" w:ascii="Times New Roman" w:hAnsi="Times New Roman"/>
          <w:sz w:val="28"/>
          <w:szCs w:val="28"/>
        </w:rPr>
        <w:t>, заасфальтированы съезды к домам и отмостка до тротуара. После реконструкции уличного освещения дополнительно установлены 67 чугунных фонарей со 134 светодиодными светильниками, выполненными в классическом стиле характерном для старой части гор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работ, проспект Революции превратился в комфортную и безопасную прогулочную зону как жителей, так и гостей город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РОТУАР У НАЛОГОВ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21 году проведён ремонт пешеходной зоны возле здания налоговой. Решена многолетняя проблема подтопления данного участка тротуара, расширена парковочная зона со стороны проспекта Революци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РОТУАР НА ВОСТОЧ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вязи с исполнением предписания об антитеррористической защищенности вокруг территории Павловского техникума по улице Восточной было установлено ограждение. В результате чего были закрыты пешеходные пути и подходы с твердым покрытием к многоквартирным домам. Обустройством тротуара была решена проблема пешеходной доступности от надземного пешеходного перехода через М-4 «Дон» до многоквартирных жилых домов 10,12,14 по улице Восточная.</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составила – 150 м, площадь покрытия –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оимость – 0,64 млн.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оме восстановления пешеходных связей, на территории по которой был проложен тротуар, силами Павловского техникума по инициативе Ю.Ю.Русинова была расчищена и содержится рекреационная зона и установлены скамейки для отдыха студентов.</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РОТУАРЫ НА УЛИЦАХ СВОБОДЫ И ЗОИ КОСМОДЕМЬЯНС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го доступа к социально-значимым учреждениям: детским садам №7, №11, №12, школе №2 и Павловскому госпиталю, жителей Юбилейного, Северного микрорайонов было принято решение об обустройстве тротуаров на ключевых пешеходных направлениях улиц Свободы и Зои Космодемьянской. Необходимость обустройства тротуаров была подтверждена жителями в рамках участия в программе инициативного бюджетирования. С завершением строительства ливневой канализации по ул. Свободы, были созданы соответствующие условия для прокладки тротуа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оставила – 2,6км, шириной от 1,8м. до 2,2м, стоимостью – 10,3 млн.р. По Зои Космодемьянской – от улицы Солнечной до улицы Кирова, по улице Свободы и Пионерской – от Северного, д.24 до улицы Чкалова.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РОТУАР НА ЗОИ КОСМОДЕМЬЯНСК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й подход в благоустройстве улиц, начатый на улице Гагарина, был продолжен в 2021 году на улице Зои Космодемьянской. Вместе с прокладкой нового тротуара со стороны мкр.Северный, создана удобная пешеходная зона. Посаженные весной ели сделали этот участок улицы ещё и привлекательным. Осенью, с целью формирования «живого» барьера, отделяющего проезжую часть от тротуара, завезен плодородный грунт с перегноем и высажено более 1000 корней кустарника – кизиль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всём протяжении улицы Зои Космодемьянской, проезжая часть обрамлена высоким бордюрным камнем. Обустроены парковочные зоны и пешеходные переходы с устройством пандусов.</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АМБОВСКОЕ ОЗЕР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21 году продолжилась реализация проекта благоустройства территории вокруг Тамбовского озера, со сроками выполнения 2020–2021 год. Проект является победителем Всероссийского конкурса лучших проектов создания комфортной городской среды в 2020 году. Цель проекта – очистив озеро, создать место тихого отдыха у воды, уютное пространство для саморазвития и творчества, культурного и патриотического воспитания. Природные формы и корабельная тематика органично вписываются в исторический облик Павловска – родины российского военно-морского флота. В соответствии с требованиями Минстроя РФ, проект завершен в сентябре 2021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21 года, администрацией города, в одностороннем порядке был расторгнут контракт с ООО «Гермес», не исполнившим обязательств муниципального контракта по срокам и качеству выполняемых работ. На сегодняшний день идут суды по исполнению гарантийных обязательств подрядчиком. На специальном счёте администрации города заблокированы средства ООО «Гермес» в сумме – 21 млн.р. до вынесения судебного решения и устранения выявленных замечаний.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ЮТНОЕ ТАМБОВСКОЕ ОЗЕР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ле расторжения контракта с ООО «Гермес», с целью завершения проекта благоустройства, администрацией, по условиям конкурса, был заключен новый контракт с ИП Тебекиным. Выполнено работ на общую сумму – 26,6 млн.р. В результате, павловскими строителями были завершены все основные работы по благоустройству. Создано уютное пространство для тихого отдыха и саморазвития, которое уже полюбилось как жителям, так и гостям нашего гор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этом году мы продолжим озеленять, наполнять элементами благоустройства и необходимой инфраструктурой созданное пространств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МВОЛ ПОБЕДЫ</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Мы помним и храним память о Великой победе. В рамках подготовки города к празднованию Дня победы, была установлена декоративная композиция, наполнившая атмосферой Великого праздника площадь Молодежную. </w:t>
      </w:r>
    </w:p>
    <w:p>
      <w:pPr>
        <w:pStyle w:val="Style15"/>
        <w:jc w:val="both"/>
        <w:rPr/>
      </w:pPr>
      <w:r>
        <w:rPr>
          <w:rFonts w:cs="Times New Roman" w:ascii="Times New Roman" w:hAnsi="Times New Roman"/>
          <w:sz w:val="28"/>
          <w:szCs w:val="28"/>
        </w:rPr>
        <w:tab/>
        <w:t xml:space="preserve">К сожалению, из-за ограничений по </w:t>
      </w:r>
      <w:r>
        <w:rPr>
          <w:rFonts w:cs="Times New Roman" w:ascii="Times New Roman" w:hAnsi="Times New Roman"/>
          <w:sz w:val="28"/>
          <w:szCs w:val="28"/>
          <w:lang w:val="en-US"/>
        </w:rPr>
        <w:t>Covid</w:t>
      </w:r>
      <w:r>
        <w:rPr>
          <w:rFonts w:cs="Times New Roman" w:ascii="Times New Roman" w:hAnsi="Times New Roman"/>
          <w:sz w:val="28"/>
          <w:szCs w:val="28"/>
        </w:rPr>
        <w:t>-19, массовые мероприятия были отменены. Но мы готовились и с соблюдением действующих санитарных требований провели патриотические акции, посвященные Великой Побед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6-ЛЕТИЕ ВЕЛИКОЙ ПОБЕ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сотни свечей зажглись в память о погибших в Великой Отечественной войне, отразившись искоркой в глазах детей, собравшихся вечером, 8 мая, на городском мемориале в рамках патриотической акции «Свеча Памя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9 мая проведены ежегодные работы по ремонту военно-мемориального комплекса и «Вечного огня» в Центральном парке – 0,5 млн.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9 мая, яркими огнями озарилось небо под залпы праздничного салюта – 0,45 млн.р.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ЩИТНИКИ ПАВЛОВСКА</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ab/>
        <w:t>Добрым знаком в жизни Павловска, стало освещение и установка иконы «Неопалимая Купина» почитаемая как защитница от стихийных бедствий. Святыня заняла свое место на здании пожарной части с деревянной каланчой, построенном в конце ХIХ века и являющимся объектом культурного наследия регионального значе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ab/>
        <w:t>Икона была изготовлена в конце 2021 года за счет средств городского бюджета и передана для установки руководству пожарной ч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ПИСЬ КАМЕННОЙ СТЕНЫ</w:t>
      </w:r>
    </w:p>
    <w:p>
      <w:pPr>
        <w:pStyle w:val="Style15"/>
        <w:jc w:val="both"/>
        <w:rPr/>
      </w:pPr>
      <w:r>
        <w:rPr>
          <w:rFonts w:cs="Times New Roman" w:ascii="Times New Roman" w:hAnsi="Times New Roman"/>
          <w:b/>
          <w:sz w:val="28"/>
          <w:szCs w:val="28"/>
        </w:rPr>
        <w:tab/>
      </w:r>
      <w:r>
        <w:rPr>
          <w:rFonts w:cs="Times New Roman" w:ascii="Times New Roman" w:hAnsi="Times New Roman"/>
          <w:bCs/>
          <w:sz w:val="28"/>
          <w:szCs w:val="28"/>
        </w:rPr>
        <w:t>Традиционным культурным мероприятием, прошедшим в Павловске,</w:t>
      </w:r>
      <w:r>
        <w:rPr/>
        <w:t xml:space="preserve"> </w:t>
      </w:r>
      <w:r>
        <w:rPr>
          <w:rFonts w:cs="Times New Roman" w:ascii="Times New Roman" w:hAnsi="Times New Roman"/>
          <w:bCs/>
          <w:sz w:val="28"/>
          <w:szCs w:val="28"/>
        </w:rPr>
        <w:t xml:space="preserve">стал городской пленэр, на который отделом культуры Павловского района, в рамках всероссийского пленэра «Исторический маршрут», были приглашены художники и учащиеся художественных ВУЗов и училищ. Питерскими художниками, которым очень понравился город, была предложена роспись каменной стены на проспекте Революции. Идея главы Павловского района Максима Янцова, расписать ограждение дома детского творчества с исторической тематикой, была поддержана и одобрена руководителем Воронежского художественного училища – Гулевским Сергеем Петровичем. После согласования эскизов, изображающих главные вехи развития Павловска, команда художников из Санкт-Петербурга мастерски исполнила задуманное.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МВОЛ ПАВЛОВСКА</w:t>
      </w:r>
    </w:p>
    <w:p>
      <w:pPr>
        <w:pStyle w:val="Style15"/>
        <w:jc w:val="both"/>
        <w:rPr>
          <w:rFonts w:ascii="Times New Roman" w:hAnsi="Times New Roman" w:cs="Times New Roman"/>
          <w:sz w:val="28"/>
          <w:szCs w:val="28"/>
        </w:rPr>
      </w:pPr>
      <w:r>
        <w:rPr>
          <w:rFonts w:cs="Times New Roman" w:ascii="Times New Roman" w:hAnsi="Times New Roman"/>
          <w:sz w:val="28"/>
          <w:szCs w:val="28"/>
        </w:rPr>
        <w:tab/>
        <w:t>Ярким событием 2021 года, после восстановления в 2019 году величественного шпиля Преображенского храма – символа города Павловска, стало завершение работ по ремонту фасада часовни. Установленная, при содействии МУПП «Энергетик», архитектурная подсветка дополнила внешний облик, став яркой доминантой исторической части. Главный исторический объект города преображается благодаря павловскому строителю – Владимиру Калинину при взаимодействии Благочинного Павловского церковного округа Иерея Максима Богомолова и главы Павловского района – Максима Янцо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Ы РАЗВИТИЯ 2022 </w:t>
      </w:r>
    </w:p>
    <w:p>
      <w:pPr>
        <w:pStyle w:val="Style15"/>
        <w:rPr>
          <w:rFonts w:ascii="Times New Roman" w:hAnsi="Times New Roman" w:cs="Times New Roman"/>
          <w:sz w:val="28"/>
          <w:szCs w:val="28"/>
        </w:rPr>
      </w:pPr>
      <w:r>
        <w:rPr>
          <w:rFonts w:cs="Times New Roman" w:ascii="Times New Roman" w:hAnsi="Times New Roman"/>
          <w:sz w:val="28"/>
          <w:szCs w:val="28"/>
        </w:rPr>
        <w:t>1. Завершение реализации проекта берегоукрепления реки Дон;</w:t>
      </w:r>
    </w:p>
    <w:p>
      <w:pPr>
        <w:pStyle w:val="Style15"/>
        <w:rPr>
          <w:rFonts w:ascii="Times New Roman" w:hAnsi="Times New Roman" w:cs="Times New Roman"/>
          <w:sz w:val="28"/>
          <w:szCs w:val="28"/>
        </w:rPr>
      </w:pPr>
      <w:r>
        <w:rPr>
          <w:rFonts w:cs="Times New Roman" w:ascii="Times New Roman" w:hAnsi="Times New Roman"/>
          <w:sz w:val="28"/>
          <w:szCs w:val="28"/>
        </w:rPr>
        <w:t>2. Строительство дороги по ул. Донская и ул. Есенина – 1,6км.</w:t>
      </w:r>
    </w:p>
    <w:p>
      <w:pPr>
        <w:pStyle w:val="Style15"/>
        <w:rPr>
          <w:rFonts w:ascii="Times New Roman" w:hAnsi="Times New Roman" w:cs="Times New Roman"/>
          <w:sz w:val="28"/>
          <w:szCs w:val="28"/>
        </w:rPr>
      </w:pPr>
      <w:r>
        <w:rPr>
          <w:rFonts w:cs="Times New Roman" w:ascii="Times New Roman" w:hAnsi="Times New Roman"/>
          <w:sz w:val="28"/>
          <w:szCs w:val="28"/>
        </w:rPr>
        <w:t>3. Завершение I этапа благоустройства Набережной реки Дон;</w:t>
      </w:r>
    </w:p>
    <w:p>
      <w:pPr>
        <w:pStyle w:val="Style15"/>
        <w:rPr/>
      </w:pPr>
      <w:r>
        <w:rPr>
          <w:rFonts w:cs="Times New Roman" w:ascii="Times New Roman" w:hAnsi="Times New Roman"/>
          <w:sz w:val="28"/>
          <w:szCs w:val="28"/>
        </w:rPr>
        <w:t xml:space="preserve">4. Разработка концепци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благоустройства набережной реки Дон (пляж);</w:t>
      </w:r>
    </w:p>
    <w:p>
      <w:pPr>
        <w:pStyle w:val="Style15"/>
        <w:rPr>
          <w:rFonts w:ascii="Times New Roman" w:hAnsi="Times New Roman" w:cs="Times New Roman"/>
          <w:sz w:val="28"/>
          <w:szCs w:val="28"/>
        </w:rPr>
      </w:pPr>
      <w:r>
        <w:rPr>
          <w:rFonts w:cs="Times New Roman" w:ascii="Times New Roman" w:hAnsi="Times New Roman"/>
          <w:sz w:val="28"/>
          <w:szCs w:val="28"/>
        </w:rPr>
        <w:t>5. Благоустройство парка «Трудовой Славы» по ул.40 лет Октября;</w:t>
      </w:r>
    </w:p>
    <w:p>
      <w:pPr>
        <w:pStyle w:val="Style15"/>
        <w:rPr>
          <w:rFonts w:ascii="Times New Roman" w:hAnsi="Times New Roman" w:cs="Times New Roman"/>
          <w:sz w:val="28"/>
          <w:szCs w:val="28"/>
        </w:rPr>
      </w:pPr>
      <w:r>
        <w:rPr>
          <w:rFonts w:cs="Times New Roman" w:ascii="Times New Roman" w:hAnsi="Times New Roman"/>
          <w:sz w:val="28"/>
          <w:szCs w:val="28"/>
        </w:rPr>
        <w:t>6. Продолжение комплексного благоустройства пр. Революции;</w:t>
      </w:r>
    </w:p>
    <w:p>
      <w:pPr>
        <w:pStyle w:val="Style15"/>
        <w:rPr>
          <w:rFonts w:ascii="Times New Roman" w:hAnsi="Times New Roman" w:cs="Times New Roman"/>
          <w:sz w:val="28"/>
          <w:szCs w:val="28"/>
        </w:rPr>
      </w:pPr>
      <w:r>
        <w:rPr>
          <w:rFonts w:cs="Times New Roman" w:ascii="Times New Roman" w:hAnsi="Times New Roman"/>
          <w:sz w:val="28"/>
          <w:szCs w:val="28"/>
        </w:rPr>
        <w:t>7.Ремонт Петровского сквера с обустройством пешеходной зоны к Тамбовскому озеру;</w:t>
      </w:r>
    </w:p>
    <w:p>
      <w:pPr>
        <w:pStyle w:val="Style15"/>
        <w:rPr>
          <w:rFonts w:ascii="Times New Roman" w:hAnsi="Times New Roman" w:cs="Times New Roman"/>
          <w:sz w:val="28"/>
          <w:szCs w:val="28"/>
        </w:rPr>
      </w:pPr>
      <w:r>
        <w:rPr>
          <w:rFonts w:cs="Times New Roman" w:ascii="Times New Roman" w:hAnsi="Times New Roman"/>
          <w:sz w:val="28"/>
          <w:szCs w:val="28"/>
        </w:rPr>
        <w:t>8. Восстановление каменных ворот на пр. Революции;</w:t>
      </w:r>
    </w:p>
    <w:p>
      <w:pPr>
        <w:pStyle w:val="Style15"/>
        <w:rPr>
          <w:rFonts w:ascii="Times New Roman" w:hAnsi="Times New Roman" w:cs="Times New Roman"/>
          <w:sz w:val="28"/>
          <w:szCs w:val="28"/>
        </w:rPr>
      </w:pPr>
      <w:r>
        <w:rPr>
          <w:rFonts w:cs="Times New Roman" w:ascii="Times New Roman" w:hAnsi="Times New Roman"/>
          <w:sz w:val="28"/>
          <w:szCs w:val="28"/>
        </w:rPr>
        <w:t>9. Приобретение и установка автобусных павильонов в классическом стиле;</w:t>
      </w:r>
    </w:p>
    <w:p>
      <w:pPr>
        <w:pStyle w:val="Style15"/>
        <w:rPr>
          <w:rFonts w:ascii="Times New Roman" w:hAnsi="Times New Roman" w:cs="Times New Roman"/>
          <w:sz w:val="28"/>
          <w:szCs w:val="28"/>
        </w:rPr>
      </w:pPr>
      <w:r>
        <w:rPr>
          <w:rFonts w:cs="Times New Roman" w:ascii="Times New Roman" w:hAnsi="Times New Roman"/>
          <w:sz w:val="28"/>
          <w:szCs w:val="28"/>
        </w:rPr>
        <w:t>10. Разработка проекта реконструкции очистных сооружений;</w:t>
      </w:r>
    </w:p>
    <w:p>
      <w:pPr>
        <w:pStyle w:val="3"/>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ород Павловск                                                                                            В.А. Щербаков   </w:t>
      </w:r>
    </w:p>
    <w:p>
      <w:pPr>
        <w:pStyle w:val="3"/>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ind w:left="1440" w:firstLine="720"/>
      <w:outlineLvl w:val="1"/>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color w:val="000000"/>
    </w:rPr>
  </w:style>
  <w:style w:type="character" w:styleId="Style11">
    <w:name w:val="Основной шрифт абзаца"/>
    <w:qFormat/>
    <w:rPr/>
  </w:style>
  <w:style w:type="character" w:styleId="Style12">
    <w:name w:val="Без интервала Знак"/>
    <w:qFormat/>
    <w:rPr>
      <w:rFonts w:eastAsia="Times New Roman" w:cs="Calibri"/>
      <w:lang w:bidi="ar-SA"/>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cs="Calibri"/>
      <w:lang w:bidi="ar-SA"/>
    </w:rPr>
  </w:style>
  <w:style w:type="character" w:styleId="1">
    <w:name w:val="Заголовок 1 Знак"/>
    <w:qFormat/>
    <w:rPr>
      <w:sz w:val="32"/>
      <w:szCs w:val="32"/>
      <w:lang w:val="ru-RU" w:bidi="ar-SA"/>
    </w:rPr>
  </w:style>
  <w:style w:type="character" w:styleId="2">
    <w:name w:val="Заголовок 2 Знак"/>
    <w:qFormat/>
    <w:rPr>
      <w:sz w:val="32"/>
      <w:szCs w:val="32"/>
      <w:lang w:val="ru-RU" w:bidi="ar-SA"/>
    </w:rPr>
  </w:style>
  <w:style w:type="character" w:styleId="4">
    <w:name w:val="Заголовок 4 Знак"/>
    <w:qFormat/>
    <w:rPr>
      <w:b/>
      <w:bCs/>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W1">
    <w:name w:val="WW-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2">
    <w:name w:val="WW-Знак Знак Знак Знак Знак Знак Знак 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WW3">
    <w:name w:val="WW-Знак Знак Знак Знак Знак Знак Знак Знак Знак Знак3"/>
    <w:basedOn w:val="Normal"/>
    <w:qFormat/>
    <w:pPr>
      <w:spacing w:lineRule="exact" w:line="240" w:before="0" w:after="160"/>
    </w:pPr>
    <w:rPr>
      <w:rFonts w:ascii="Verdana" w:hAnsi="Verdana"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7:00Z</dcterms:created>
  <dc:creator>Admin</dc:creator>
  <dc:description/>
  <cp:keywords/>
  <dc:language>en-US</dc:language>
  <cp:lastModifiedBy>Chakacheva_AA</cp:lastModifiedBy>
  <cp:lastPrinted>2022-05-04T15:56:00Z</cp:lastPrinted>
  <dcterms:modified xsi:type="dcterms:W3CDTF">2022-05-05T11:36:00Z</dcterms:modified>
  <cp:revision>15</cp:revision>
  <dc:subject/>
  <dc:title/>
</cp:coreProperties>
</file>