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55545" cy="1095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астровая палата расскажет воронежцам о внесении в ЕГРН границ населенных пунк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 декабря 2021 года с 10:00 до 12:00 Кадастровая палата Воронежской области проведет горячую линию по вопросам внесения в Единый государственный реестр недвижимости (ЕГРН) сведений о границах населенных пункт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подает документы об установлении или изменении границ населенных пунктов? В какие сроки сведения будут внесены в ЕГРН? Какие документы потребуются?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и и многие другие вопросы можно получить ответ по телефону горячей линии: 8(473) 327-18-92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Контакты для С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сс-служба Кадастровой палаты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 (473) 327-18-92 (доб. 2429 или 2326)</w:t>
      </w:r>
    </w:p>
    <w:p>
      <w:pPr>
        <w:pStyle w:val="Normal"/>
        <w:spacing w:lineRule="auto" w:line="240" w:before="0" w:after="0"/>
        <w:jc w:val="both"/>
        <w:rPr>
          <w:rFonts w:eastAsia="Calibri"/>
          <w:lang w:eastAsia="en-U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3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4077, г. Воронеж, ул. Генерала Лизюкова, д. 2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36.kadastr.ru" TargetMode="External"/><Relationship Id="rId4" Type="http://schemas.openxmlformats.org/officeDocument/2006/relationships/hyperlink" Target="https://kada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17:00Z</dcterms:created>
  <dc:creator>Онуфриева</dc:creator>
  <dc:description/>
  <dc:language>en-US</dc:language>
  <cp:lastModifiedBy>Жуйкова Ирина Юрьевна</cp:lastModifiedBy>
  <cp:lastPrinted>2020-11-05T16:55:00Z</cp:lastPrinted>
  <dcterms:modified xsi:type="dcterms:W3CDTF">2021-12-08T12:17:00Z</dcterms:modified>
  <cp:revision>2</cp:revision>
  <dc:subject/>
  <dc:title/>
</cp:coreProperties>
</file>