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ответила на вопросы воронежцев о выписках из ЕГРН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Кадастровая палата Воронежской области провела горячую линию по вопросам предоставления сведений из Единого государственного реестра недвижимости (ЕГРН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течение 2-х часов специалисты ответили на десятки вопросов жителей региона и выделили самые популярные вопросы граждан.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отим купить квартиру. Как получить выписку о собственник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знать информацию о собственнике объекта можно в выписке из ЕГРН об объекте недвижимости, о переходе прав, а также в выписке об основных характеристиках и зарегистрированных прав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азать выписку из </w:t>
      </w:r>
      <w:r>
        <w:rPr>
          <w:rFonts w:cs="Times New Roman" w:ascii="Times New Roman" w:hAnsi="Times New Roman"/>
          <w:sz w:val="28"/>
          <w:szCs w:val="28"/>
        </w:rPr>
        <w:t>ЕГР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жно не только в бумажном виде, но в электронном виде. Оба формата имеют равную юридическую силу, при этом электронный формат заверяется усиленной квалифицированной электронной подписью органа регистрации прав и стоит дешев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бумажном виде выписку можно заказать в любом офисе МФЦ «Мои Документы», посредством выездного обслуживания Кадастровой палаты или, направив нотариально заверенный запрос, по почте в адрес Кадастровой палаты Воронежской области: 394077, г. Воронеж, ул. Генерала Лизюкова, д. 2. При этом запрос должен быть направлен по форме и с учетом требований Приказа Росреестра от 08.04.2021 №П/01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электронном виде выписку можно получить н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айт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реестра, в том числе с использованием ключей доступа к Федеральной государственной информационной системе ведения ЕГРН (ФГИС ЕГРН), через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ортал государственных и муниципальных услуг или за несколько минут с помощью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сервис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Федеральной кадастровой пал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тился в МФЦ за получением выписки на недвижимость. В итоге на одну услугу выдали две квитанции. Почему та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7 августа 2020 года вступили в силу приказы Рос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/01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№П/0145, которые внесли изменения в размеры и порядок возврата платы за предоставление сведений из ЕГРН. При этом стоимость сведений не изменилась, однако, при заказе выписок в бумажном виде в МФЦ общий размер платы теперь делится на две квитанции, которые нужно оплатить заявите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с реквизитами для внесения платы на расчетный счет Управления Росреестра по Воронежской обла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с реквизитами для внесения части платы на расчетный счет МФЦ. 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лачивать услугу следует после подачи запроса на предоставление сведений из ЕГРН, но не позднее семи календарных дней с даты получения уникального идентификатора начисления (УИН), который указан в платежных документах. 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 заказе выписок онлайн случайно оплатил одну из них дважды. Можно ли вернуть часть денег? 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тельщик вправе обратиться в Кадастровую палату Воронежской области с заявлением о возврате платежа. Данное заявление нужно подать </w:t>
      </w:r>
      <w:r>
        <w:rPr>
          <w:rFonts w:eastAsia="Calibri" w:cs="Times New Roman" w:ascii="Times New Roman" w:hAnsi="Times New Roman"/>
          <w:sz w:val="28"/>
          <w:szCs w:val="28"/>
        </w:rPr>
        <w:t>в течение трех лет со дня внесения пл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подлинные платежные документы (в случае, если плата внесена в наличной форме) или копии платежных документов (в случае, если плата внесена в безналичной форм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документами может быть подано почтовым отправлением или при личном обращении по адресу: 394077, обл. Воронежская, г. Воронеж, ул. Генерала Лизюкова, д. 2, каб. 404. В случае подачи в электронном виде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явление подписывается усиленной квалифицированной электронной подпись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mailto:press@36.kadastr.ru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9:00Z</dcterms:created>
  <dc:creator>HodkoOY</dc:creator>
  <dc:description/>
  <cp:keywords/>
  <dc:language>en-US</dc:language>
  <cp:lastModifiedBy>Жуйкова Ирина Юрьевна</cp:lastModifiedBy>
  <dcterms:modified xsi:type="dcterms:W3CDTF">2021-12-09T09:32:00Z</dcterms:modified>
  <cp:revision>3</cp:revision>
  <dc:subject/>
  <dc:title/>
</cp:coreProperties>
</file>