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амозанятому населе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занятое население – это индивидуальные предприниматели, главы и члены крестьянских (фермерских) хозяйств, адвокаты, арбитражные управляющие, нотариусы, занимающиеся частной практикой, и иные лица, занимающиеся частной практикой, и не являющиеся индивидуальными предпринимателями, а также  с 1 января 2019 года к данной категории отнесены лица, применяющие специальный налоговый режим «Налог на профессиональный доход» (уплачивающие профессиональный налог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Если Вы решили работать сами на себя, а не по найму, не забывайте, что только от Вас зависит Ваша будущая пенсия! Граждане из числа самозанятого населения уплачивают страховые взносы на обязательное пенсионное страхование за себя самостоятельн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пенсионных прав самозанятым гражданам, применяющим специальный налоговый режим «Налог на профессиональный доход», необходимо уплачивать страховые взносы в ПФР. Это позволит включить предпринимательскую деятельность в страховой стаж и накопить индивидуальные пенсионные коэффициенты, необходимые для назначения пен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самозанятые граждане, которые применяют специальный налоговый режим, вправе вступить в добровольные правоотношения по обязательному пенсионному страхованию. Соответствующее заявление подается в клиентскую службу ПФР по месту жительства или в электронном виде через Личный кабинет на официальном сайте ПФР, а также на портале госуслуг и в мобильном приложении «Мой налог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2400" cy="523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1-11-12T06:11:00Z</dcterms:modified>
  <cp:revision>1</cp:revision>
  <dc:subject/>
  <dc:title/>
</cp:coreProperties>
</file>