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объяснила воронежцам, какую недвижимость можно оформить беспл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м условием для оказания услуги по регистрации прав в отношении объектов недвижимости является уплата государственной пошлины. Ее размеры установлены Налоговым кодексом Российской Федерации. Благодаря внесенным изменениям в законодательство вначале этого года, госпошлина за регистрацию ранее возникших прав на недвижимость больше не требуется. О том, какие объекты недвижимости попадают под данный критерий и нужно ли оформлять свои ранее возникшие права, рассказала Кадастровая палата Воронежской области.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ее возникшим считается право, которое возникло до дня вступления в силу Федерального закона от 21 июля 1997 года №122-ФЗ «О государственной регистрации прав на недвижимое имущество и сделок с ним», т.е. до 31 января 1998 года. Такие права действительны и сегодня даже если не внесены в Единый государственный реестр недвижимости (ЕГРН).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документы </w:t>
      </w:r>
      <w:r>
        <w:rPr>
          <w:rFonts w:cs="Times New Roman" w:ascii="Times New Roman" w:hAnsi="Times New Roman"/>
          <w:sz w:val="28"/>
          <w:szCs w:val="28"/>
        </w:rPr>
        <w:t>до указанной даты, которые оформлялись с учетом требований действующего на тот момент законодательства, тоже являются юридически действительными. Это могут быть: старые договоры купли-продажи, дарения, свидетельства о наследстве, решения, постановления, распоряжения, акты органов государственной власти или органов местного самоуправления о предоставлении (выделении) земельных участков, свидетельства о праве собственности на землю, бессрочного (постоянного) пользования землей, регистрационные удостоверения и другие.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на кадастровый учет объекта недвижимости с ранее возникшими правами, в Едином государственном реестре недвижимости ему присваивают статус «ранее учтенный». В отношении данных объектов с 29 июня этого года начали действовать нормы Федерального закона от 30.12.2020 № 518-ФЗ «О внесении изменений в отдельные законодательные акты Российской Федерации».  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закона занимаются органы власти и местного самоуправления. Для поиска правообладателей ранее учтенных объектов недвижимости власти анализируют сведения в своих архивах и направляют запросы в различные организации. После выявления правообладателя уполномоченный орган публикует на сайте и направляет по почте проект решения. Если в течение 45 дней, выявленный   собственник не направил возражения, то в орган регистрации прав подается заявление об оформлении ранее возникших прав без его участия.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не влечет за собой никаких санкций (штрафов) в отношении граждан, поскольку регистрация ранее возникших прав проводится по желанию их обладателей. Наоборот, наличие таких сведений в ЕГРН обеспечит гражданам защиту их прав и имущественных интересов, а также убережет от мошеннических действий с их имуществом.</w:t>
      </w:r>
    </w:p>
    <w:p>
      <w:pPr>
        <w:pStyle w:val="Style16"/>
        <w:spacing w:lineRule="auto" w:line="360" w:before="0" w:after="0"/>
        <w:ind w:left="113" w:firstLine="709"/>
        <w:jc w:val="both"/>
        <w:rPr/>
      </w:pPr>
      <w:r>
        <w:rPr>
          <w:color w:val="000000"/>
          <w:sz w:val="28"/>
          <w:szCs w:val="28"/>
        </w:rPr>
        <w:t>Кроме того, если контактные данные правообладателя внесены в ЕГРН, включая номер телефона и адрес электронной почты, то орган регистрации прав может направлять различные уведомления в отношении действий с их объектом недвижимости.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акон не запрещает владельцам недвижимости самостоятельно оформить свои ранее возникшие права. Государственная пошлина в данной ситуации не уплачивается. Поэтому граждане, могут самостоятельно обратиться в орган регистрации прав для оформления своей недвижимости, не ожидая проведения указанных действий от органов власти или местного самоуправления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метила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иректор Кадастровой палаты Воронежской области Ольга Фефелова. 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ать документы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ранее возникших прав на ранее учтенный объект недвижим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ители могут в офисах МФЦ, почтовым отправлением в орган регистрации прав, с помощью выездного обслуживания Кадастровой палаты или через официальный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айт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реес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Жуйкова Ирина Юрьевна</dc:creator>
  <dc:description/>
  <dc:language>en-US</dc:language>
  <cp:lastModifiedBy>Жуйкова Ирина Юрьевна</cp:lastModifiedBy>
  <dcterms:modified xsi:type="dcterms:W3CDTF">2021-12-08T14:09:00Z</dcterms:modified>
  <cp:revision>2</cp:revision>
  <dc:subject/>
  <dc:title/>
</cp:coreProperties>
</file>