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вития всестороннего международного сотрудничества, взаимодействия с административными, деловыми и общественными кругами Сербии в области культуры, образования, реализации инвестиционных программ и проектов, привлечения гуманитарной и технической помощи в 2019 году установлены побратимские отношения между городами Павловск и Инджи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3:00Z</dcterms:created>
  <dc:creator>Admin</dc:creator>
  <dc:description/>
  <cp:keywords/>
  <dc:language>en-US</dc:language>
  <cp:lastModifiedBy>Glbuh</cp:lastModifiedBy>
  <dcterms:modified xsi:type="dcterms:W3CDTF">2020-03-02T08:43:00Z</dcterms:modified>
  <cp:revision>2</cp:revision>
  <dc:subject/>
  <dc:title>Международное сотрудничество</dc:title>
</cp:coreProperties>
</file>