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бесплатной парковке для инвалид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21 года право на бесплатное использование парковочного места инвалидами или лицами, их перевозящими, определяется наличием информации об автомобиле в федеральной государственной информационной системе Федеральный реестр инвалидов (ФГИС ФРИ) согласно Федеральному закону от 18.07.2019 года № 184-ФЗ «О внесении изменений в Федеральный закон от 24 ноября 1995 года № 181-ФЗ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разрешение на бесплатную парковку можно на автомобиль, управляемый инвалидом первой или второй группы, или перевозящим его, в том числе ребенка-инвалида. Также бесплатная парковка предоставляется инвалидам третьей группы, у которых ограничена способность в самостоятельном передви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внесении сведений об автомобиле, управляемом инвалидом, или перевозящем инвалида и (или) ребенка-инвалида, можно подать в электронном виде через Личный кабинет на сайте ФГИС ФРИ, Единый портал государственных и муниципальных услуг, или лично в многофункциональный центр. При этом заявления в клиентских службах Пенсионного фонда не приним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естре инвалидов указываются следующие сведения о транспортном средст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регистрационный номер транспортного сред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 и (или) модель (коммерческое наименование) транспортного сред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размещения (изменения) сведений о транспортном средств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о размещении сведений о транспортном сред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государственный регистрационный номер должен соответствовать номеру, указанному в свидетельстве о регистрации транспортного средства, без обозначения страны «RUS» (например, к777кк13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действующем транспортном средстве можно найти в списке зарегистрированных транспортных средств раздела Государственных муниципальных услуг в электронном ви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размещаются в отношении одного транспортного средства на основании поданного заявления инвалида, законного или уполномоченного представителя инвалида (ребенка-инвалид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изменения сведений о транспортном средстве необходимо подать новое заявление. Актуальными считаются последние по времени размещения в ФГИС ФРИ сведения о транспортном сред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1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1-11-12T06:14:00Z</dcterms:modified>
  <cp:revision>1</cp:revision>
  <dc:subject/>
  <dc:title/>
</cp:coreProperties>
</file>