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Воронежской области проведет горячую линию для риелтор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в третью субботу декабря в России отмечают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риэл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кануне праздника, 17 декабря, Кадастровая палата Воронежской области проведет для агентов по сделкам с недвижимостью горячую ли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х часов, с 10:00 до 12:00, специалисты ответят на вопросы приема и выдачи документов по услугам Росреестра, выездного обслуживания Кадастровой палатой, расскажут о порядке предоставления сведений из ЕГРН, а также проконсультируют по различным правовым вопро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ь свои вопросы можно будет по телефону горячей линии: 8(473) 327-18-99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Онуфриева</dc:creator>
  <dc:description/>
  <cp:keywords/>
  <dc:language>en-US</dc:language>
  <cp:lastModifiedBy>HodkoOY</cp:lastModifiedBy>
  <cp:lastPrinted>2020-11-05T16:55:00Z</cp:lastPrinted>
  <dcterms:modified xsi:type="dcterms:W3CDTF">2021-12-09T09:33:00Z</dcterms:modified>
  <cp:revision>3</cp:revision>
  <dc:subject/>
  <dc:title/>
</cp:coreProperties>
</file>