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расскажет воронежцам о выписках из ЕГР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ноября 2021 года с 10:00 до 12:00 в Кадастровой палате Воронежской области будет организована горячая линия по вопросам предоставления сведений из Единого государственного реестра недвижимости (ЕГРН). К специалистам также можно обратиться по порядку оплаты дан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сведения можно получить из ЕГРН? Как узнать собственника объекта недвижимости? В каких случаях можно вернуть деньги при заказе сведений и куда подавать заявление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и и многие другие вопросы можно получить ответ по телефону горячей линии: 8(473) 327-18-99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3:00Z</dcterms:created>
  <dc:creator>Онуфриева</dc:creator>
  <dc:description/>
  <dc:language>en-US</dc:language>
  <cp:lastModifiedBy>Жуйкова Ирина Юрьевна</cp:lastModifiedBy>
  <cp:lastPrinted>2020-11-05T16:55:00Z</cp:lastPrinted>
  <dcterms:modified xsi:type="dcterms:W3CDTF">2021-11-02T12:23:00Z</dcterms:modified>
  <cp:revision>2</cp:revision>
  <dc:subject/>
  <dc:title/>
</cp:coreProperties>
</file>