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описаний процед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енных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ы Исчерпывающего перечня процедур в сфере жилищного строи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постановлением Правительства Российской Федерации от 30 апреля 2014 года № 403, осуществляемых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ей городского поселения - город Павловск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44"/>
        <w:gridCol w:w="1702"/>
        <w:gridCol w:w="1276"/>
        <w:gridCol w:w="1276"/>
        <w:gridCol w:w="1276"/>
        <w:gridCol w:w="1134"/>
        <w:gridCol w:w="1559"/>
        <w:gridCol w:w="1134"/>
        <w:gridCol w:w="1276"/>
        <w:gridCol w:w="1134"/>
        <w:gridCol w:w="1134"/>
      </w:tblGrid>
      <w:tr>
        <w:trPr>
          <w:trHeight w:val="818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м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(с указ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уктурной единиц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ого зак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сти,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ъекта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ц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 установ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а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(дат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мер принятия), 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тупления в си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ого зак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и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сти,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ъекта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ц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вового а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 установ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ок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цедуры, и указ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уктурной еди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омера разде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ы, статьи,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ункта, подпунк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казанного закона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го акт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ором содерж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р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авлива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ок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учаи, в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ебуется 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,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чень докуме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орые заяв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язан пред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ля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принят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требу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я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6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ания для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вы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лю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в выда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риц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лючения, ос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е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ешения или от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иной установ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е заявителю по итогам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оимость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ител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а по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роцед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а бумажном носит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в электр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(1)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городского поселения – город Павловск Павловского муниципального района Воронежской области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6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Утверждение и выдача схем расположения земельных участков на кадастровом плане территор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, предусмотренных нормативными правовыми актам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тверждении схемы расположения земельного участка или земельных участков на кадастровом плане территории. </w:t>
            </w:r>
            <w:r>
              <w:rPr>
                <w:rFonts w:eastAsia="SimSun-ExtB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j-ea" w:cs="Times New Roman"/>
                <w:sz w:val="18"/>
                <w:szCs w:val="18"/>
              </w:rPr>
            </w:pPr>
            <w:r>
              <w:rPr>
                <w:rFonts w:eastAsia="+mj-ea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одного месяца со дня поступления от заявител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ородского поселения – город Павловск  Павловского муниципального района Воронежской области № 0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2.03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    административного регламента п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ю  муниципальной услуги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едоставление разрешений на условно разрешенны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виды  исполь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 участков или объект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питального строительства и отклонение от предель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ов разрешенного строительства и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капитального строительств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ородского поселения – город Павловск  Павловского муниципального района Воронежской области № 05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2.03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    административного регламента п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ю  муниципальной услуги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едоставление разрешений на условно разрешенны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виды  исполь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 участков или объект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питального строительства и отклонение от предельны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раметров разрешенного строительства и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капитального строительства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о выдаче разрешения на условно разрешенный вид ис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Предоставление градостроительного плана земельного участ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поселения – город Павловск  Павловского муниципального района Воронежской области № 19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5.05.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едоставление градостроительного плана земельного участ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одготовки проектной документации для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доставлении градостроительного плана земельного учас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ый план земельного учас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не сформирован в установлен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2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 Предоставление разрешения на строительств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ского поселения – город Павловск Павловского муниципального района Воронежской области №1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5.05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административного регламента по предоставлению муниципальной услуги «Выдача разрешения на строительств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ях нового строительства, реконструкции объ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доставлении разрешения на строитель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ю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регистрации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1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 Предоставление разрешения на ввод объекта в эксплуа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го поселения – город Павловск  Павловского муниципального района Воронежской области № 13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7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Выдача разрешений на ввод в эксплуатацию объектов капитального строительств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 случае выполнения строительства, реконструкции объекта капитального строительства в полном объеме в соответствии с разрешением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доставлении разрешения на ввод объекта в эксплуатацию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е на ввод объекта в эксплуатацию, либо принятие решения об отказе в выдаче разрешения на ввод объекта в эксплуата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регистрации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(1). Присвоение адреса объекту капитального стро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поселения – город Павловск  Павловского муниципального района Воронежской области № 0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01.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утверждении административного регламента по  предоставлению    муниципальной услуги «Присвоение адреса объекта недвижимост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именования улиц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  <w:t xml:space="preserve">Заявление 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 присвоении объекту адресации адреса или его аннулировании в виде постановления администрации, либ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я об  отказе в присвоение объекту адресации адреса или аннулировании его адр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. Предоставление решения о согласовании архитектурно-градостроительного облика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поселения – город Павловск  Павловского муниципального района Воронежской области №58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3.06.2016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едоставление решения о согласовании архитектурно-градостроительного обли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 строительства, реконструкции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  <w:t>Зая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едоставлении решения о согласовании архитектурно-градостроительного облик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аявлению прилагаются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правоустанавливающих документов на земельный участок, на котором расположен (будет расположен) объект недвижимости, в отношении которого разработана документация по архитектурно-градостроительному облику объекта и запись о котором не внесена в Единый государственный реестр прав на недвижимое имущество и сделок с н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и правоустанавливающих документов на объект недвижимости, в отношении которого разработана документация по архитектурно-градостроительному облику объекта и запись, о котором не внесена в Единый государственный реестр прав на недвижимое имущество и сделок с ним, для уже существующи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ое решение – альб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овая ча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ведения об объекте (адрес объекта, собственник объект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описание и обоснование использованных композиционных приемов при оформлении фасадов и интерьеров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ческая ча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ситуационный план, отражающий расположение объекта в структуре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схема планировочной организации земельного участка, совмещенная со схемой транспортной организации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схема разверток фасадов по улице с цветовым решением (ее фрагмент по основным улицам с фотофиксацией существующего положения и встройками фасадов проектируемого (реконструируемого) объекта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оэтажные планы зданий и сооружений с приведением экспликации помещ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)  схема фасадов с отметками высот (с размещением информационных конструкций и навесного оборудования и фрагментом (-ами) фасада с обозначением фасадных конструкций и применяемых отделочных материал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) для объектов реконструкции материалы фотофиксации фасадов до проведения работ по реконструкции фаса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) схема светового (ночная, праздничная подсветка) решения фасадов для значимых объектов или объектов, расположенных на магистральных улиц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) применяемые типы (виды) ограждения земельного участка, выходящего на фасадную ча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) перспективные изображения проектируемого (реконструируемого) объекта капитального строительства с фиксацией с наиболее ответственных направлений его восприятия (3D-визуализац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огласования архитектурно-градостроительного облика объектов индивидуального жилищного строительства в графической части архитектурного решения – альбома предоставляются материалы, указанные в подпунктах г), 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 согласовании архитектурно-градостроительного облика объекта, либ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я об  отказе в выдаче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я о согласовании архитектурно-градостроительного обл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right="-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сутствие полного пакета документов, предусмотренных пунктом 2.6.1.  Административного регламента;</w:t>
            </w:r>
          </w:p>
          <w:p>
            <w:pPr>
              <w:pStyle w:val="Style22"/>
              <w:spacing w:lineRule="auto" w:line="276"/>
              <w:ind w:left="0"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uto" w:line="276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>представление документов в ненадлежащий орган;</w:t>
            </w:r>
          </w:p>
          <w:p>
            <w:pPr>
              <w:pStyle w:val="Style22"/>
              <w:spacing w:lineRule="auto" w:line="276"/>
              <w:ind w:left="0" w:right="-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lineRule="auto" w:line="276"/>
              <w:ind w:left="0" w:right="-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22"/>
              <w:spacing w:lineRule="auto" w:line="276"/>
              <w:ind w:left="0" w:right="-1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lineRule="auto" w:line="276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ие архитектурно-градостроительного облика объекта требованиям, изложенным в пункте 3.5.1.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5 календарных дней со дня предоставления заявления с приложением документов, необходимых для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. Предоставление разрешения на осуществление земля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тья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поселения – город Павловск  Павловского муниципального района Воронежской области № 0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7.01.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редоставление разрешения на осуществление земляных раб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SimSun-ExtB" w:cs="Times New Roman" w:ascii="Times New Roman" w:hAnsi="Times New Roman"/>
                <w:sz w:val="18"/>
                <w:szCs w:val="18"/>
              </w:rPr>
              <w:t>Заявление, с необходимый документаци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приказа о назначении ответственного за производство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арантийное письмо о восстановлении комплексного благоустройства в сроки, определенные графиком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проекта на строительство, реконструкцию инженерных сетей и объектов инфраструктуры, согласованную с заинтересованными службами (владельцами инженерных коммуникаций и (или) земельных участков в районе проведения земляных работ), отвечающими за сохранность указанного имущества. При ремонте инженерных сетей и объектов инфраструктуры - копию карт с обозначением места производства 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хема движения транспорта и пешеходов, в случае если производство земляных работ требует изменения существующей схемы движения транспорта и пешеходов;</w:t>
            </w:r>
          </w:p>
          <w:p>
            <w:pPr>
              <w:pStyle w:val="ConsPlusNormal1"/>
              <w:spacing w:before="0" w:after="200"/>
              <w:jc w:val="both"/>
              <w:rPr>
                <w:rFonts w:ascii="Times New Roman" w:hAnsi="Times New Roman" w:eastAsia="SimSun-ExtB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(в случаях, когда проводимые земляные работы повлекут вскрытие или повреждение дорожного покрытия и (или) работы по восстановлению дорожных покрытий и благоустройства будут выполняться силами иных лиц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ешения на осуществление земляных работ, либо мотивированный отказ в предоставлении муниципальной услуги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административного регламента, если заявитель не представил их самостоятельн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исьменный отказ органов (организаций), осуществляющих согласование в порядке межведомственного взаимодейств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ирование проведения праздничных или общегородских мероприятий в месте проведения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отопительный сезон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ий срок предоставления муниципальной услуги не должен превышать 20 рабочих дней со дня предоставления заявления с приложением документов, необходимых для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услуг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1Орган_ПР Знак"/>
    <w:basedOn w:val="Style14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22">
    <w:name w:val="Абзац списка2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23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5:00Z</dcterms:created>
  <dc:creator>szn</dc:creator>
  <dc:description/>
  <cp:keywords/>
  <dc:language>en-US</dc:language>
  <cp:lastModifiedBy>Customer</cp:lastModifiedBy>
  <cp:lastPrinted>2015-08-18T11:27:00Z</cp:lastPrinted>
  <dcterms:modified xsi:type="dcterms:W3CDTF">2016-11-11T10:45:00Z</dcterms:modified>
  <cp:revision>7</cp:revision>
  <dc:subject/>
  <dc:title/>
</cp:coreProperties>
</file>