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Воронежской области подвела итоги горячей ли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Кадастровая палата Воронежской области провела горячую линию по вопросам получения электронной подпис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течение 2-х часов специалисты отвечали на десятки вопросов жителей региона. Эксперты подвели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итог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телефонных консультаций и выделили самые популярные вопросы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получить сертификат электронной подписи в Кадастровой пала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лучить сертификат электронной подписи, нужно зарегистрироваться на сайте Удостоверяющего центра Федеральной кадастровой палат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.kadast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получить доступ в Личный кабинет. Далее необходимо </w:t>
      </w:r>
      <w:r>
        <w:rPr>
          <w:rFonts w:cs="Times New Roman" w:ascii="Times New Roman" w:hAnsi="Times New Roman"/>
          <w:sz w:val="28"/>
          <w:szCs w:val="28"/>
        </w:rPr>
        <w:t>заполнить информацию в профиле, загрузить  подтверждающие  документы  (СНИЛС,  ИНН,  паспорт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заявку на выпуск сертификата ключа электронной подписи. После подтверждения правильности заполненных сведений на электронную почту пользователя будет направлена квитанция за оказание услуг. Стоимость выдачи сертификат усиленной квалифицированной электронной подписи в электронном виде составляет 700 рублей, на токене – 2200 руб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платы услуги необходимо пройти процедуру удостоверения личности в офисе Кадастровой палаты, расположенному по адресу: г. Воронеж, ул. Солнечная, 12Б. Для удобства граждан и уточнения возможной даты и времени приема для проведения процедуры удостоверения личности с заявителем связывается сотрудник Удостоверяющего центра. С собой необходимо взять оригиналы документов, которые были загружены в Личном кабин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достоверения личности сертификат можно будет скачать в Личном кабинете или получить на токен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казания консультационной помощи можно обратиться в Кадастровую палату Воронежской области по телефону: 8(473) 327-18-92 (добавочный 2624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 xml:space="preserve">Истекает срок действия сертификата электронной подписи. Можно ли его продлить? 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Срок действия сертификатов электронной подписи, выданных Удостоверяющим центром Кадастровой палаты, составляет 15 месяцев. После истечения данного срока владельцу нужно заказать новую электронную подпи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ожно ли сделать две электронные подписи на одного человека. Для физического лица и индивидуального предпринимателя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№ 63-ФЗ «Об электронной подписи» в настоящее время не ограничивает количество квалифицированных сертификатов электронных подписей, оформляемых на одно лиц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полнении сведений ошибся в СНИЛСе. Заметил поздно, все остальные данные корректны. Что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кольку сведения, указанные в заявке отличаются от приложенных документов, данную заявку отклонят. Вам нужно будет заново подать заявку на получение сертификата электронной под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press@36.kadastr.ru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3:00Z</dcterms:created>
  <dc:creator>HodkoOY</dc:creator>
  <dc:description/>
  <dc:language>en-US</dc:language>
  <cp:lastModifiedBy>Жуйкова Ирина Юрьевна</cp:lastModifiedBy>
  <cp:lastPrinted>2021-11-02T11:28:00Z</cp:lastPrinted>
  <dcterms:modified xsi:type="dcterms:W3CDTF">2021-11-02T12:23:00Z</dcterms:modified>
  <cp:revision>2</cp:revision>
  <dc:subject/>
  <dc:title/>
</cp:coreProperties>
</file>