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Воронежской области со всеми соседними регионами РФ внесены в ЕГР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новлены границы Воронежской области с семью субъектами РФ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декабря в Единый государственный реестр недвижимости (ЕГРН) внесены сведения об участке границы между Воронежской и Белгородской областями. 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яженность составила 396 км, а проходит она по территории шести районов: Нижнедевицкого, Репьевского, Острогожского, Каменского, Ольховатского и Россошанского. Теперь все границы Воронежской области с другими субъектами Российской Федерации внесены в Е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едомств и региональных властей по установлению, описанию и внесению в ЕГРН сведений о прохождении смежных границ активно ведется уже несколько лет в соответствии с целевой моделью, утвержденной распоряжением Правительства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в ЕГРН была внесена граница с Липецкой областью. Позднее были установлены границы Воронежской области с Курской, Тамбовской, Ростовской, Волгоградской и Саратовской областями. Оставалось определить границы с Белгородской обла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Внесение сведений о границах между субъектами Российской Федерации позволит решить вопросы предоставления земельных участков физическим и юридическим лицам, размещения объектов капитального строительства, определения кадастровой стоимости, а также обеспечить инвестиционную привлекательность субъекта и эффективное управление земельными ресурсам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тметила </w:t>
      </w:r>
      <w:r>
        <w:rPr>
          <w:rFonts w:cs="Times New Roman" w:ascii="Times New Roman" w:hAnsi="Times New Roman"/>
          <w:b/>
          <w:sz w:val="28"/>
          <w:szCs w:val="28"/>
        </w:rPr>
        <w:t>директор Кадастровой палаты Воронежской области Ольга Фефелова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8:00Z</dcterms:created>
  <dc:creator>Онуфриева</dc:creator>
  <dc:description/>
  <dc:language>en-US</dc:language>
  <cp:lastModifiedBy>Жуйкова Ирина Юрьевна</cp:lastModifiedBy>
  <cp:lastPrinted>2021-12-01T17:30:00Z</cp:lastPrinted>
  <dcterms:modified xsi:type="dcterms:W3CDTF">2021-12-08T14:08:00Z</dcterms:modified>
  <cp:revision>2</cp:revision>
  <dc:subject/>
  <dc:title/>
</cp:coreProperties>
</file>