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5554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 тысяч земельных участков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исключат из ЕГРН после 1 марта 2022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иональная Кадастровая палата рассказала о «временных» земельных участк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настоящее время в Едином государственном реестре недвижимости (ЕГРН) содержатся сведения о более чем 17 тысяч земельных участков на территории Воронежской области со статусом «временный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нный статус присваивал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емельным участкам, которы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ыли образованы и поставлены на кадастровый учет с 1 марта 2008 года до 1 января 2017 года. Кроме того, у таких объектов отсутствуют сведения о правах, аренде или безвозмездном пользовании, поэтому согласно законодательству их снимут с кадастрового учета после 1 марта 2022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еменный характер сохраняется до момента регистрации права на такой объект недвижимости, а в случае нахождения участка в государственной или муниципальной собственности – до момента регистрации аренды или безвозмездного пользования. Однако, если до 1 марта 2022 года владельцы не оформят свои права на участок, ему присвоят статус «аннулированный», а запись о таком объекте в ЕГРН станет «архивной». Таким образом, с кадастрового учета снимаются участки, на которые не были зарегистрированы пра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Однако это не означает, что участок будет изъя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тмечае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меститель директора-главный технолог Кадастровой палаты Воронежской области Екатерина Бобрешов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После снятия земельного участка с учета он прекращает свое существование как объект недвижимости, поэтому для оформления прав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ладельцу вновь придется обращаться в орган регистрации прав для постановки участка на кадастровой учет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земельный участок не сняли кадастрового учета необходимо вовремя обратиться с документами и заявлением о регистрации права на объект недвижимости в многофункциональный центр, посредством почтового отправления, через выездное обслуживание Кадастровой палаты либо в электронном виде с помощь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реестра. Также, не дожидаясь марта 2022 года, владельцы могут подать в орган регистрации прав заявление о снятии с кадастрового учета «временных» учас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же статус своего участка можно с помощью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kk.rosreestr.ru/" \l "/search/51.78040192076883,39.29333055600774/18/@5w3tqxnc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ервис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Публичная кадастровая карта» или, получив выписку из ЕГР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такты для СМИ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дастровая палата Воронежской области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.: 8 (473) 327-18-92 (доб. 2429 или 2326)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mailto:press@36.kada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26:00Z</dcterms:created>
  <dc:creator>Жуйкова Ирина Юрьевна</dc:creator>
  <dc:description/>
  <dc:language>en-US</dc:language>
  <cp:lastModifiedBy>Жуйкова Ирина Юрьевна</cp:lastModifiedBy>
  <dcterms:modified xsi:type="dcterms:W3CDTF">2021-10-07T14:26:00Z</dcterms:modified>
  <cp:revision>2</cp:revision>
  <dc:subject/>
  <dc:title/>
</cp:coreProperties>
</file>