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РОЕКТ ПОСТАНОВ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   №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. </w:t>
      </w:r>
      <w:r>
        <w:rPr/>
        <w:t>Павловск</w:t>
      </w:r>
    </w:p>
    <w:tbl>
      <w:tblPr>
        <w:tblW w:w="4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39"/>
      </w:tblGrid>
      <w:tr>
        <w:trPr/>
        <w:tc>
          <w:tcPr>
            <w:tcW w:w="4469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формы проверочного листа для осуществления муниципального земельного контрол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780N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2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ставом городского поселения - город Павловск, администрация городского поселения - город Павловск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рочного листа для осуществления муниципального земельного контрол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роекту постановления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sz w:val="24"/>
          <w:szCs w:val="24"/>
        </w:rPr>
      </w:pPr>
      <w:r>
        <w:rPr>
          <w:sz w:val="24"/>
          <w:szCs w:val="24"/>
        </w:rPr>
        <w:t>от _____________202 __ г.   № ____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R-код, расположенный 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ом верхнем углу первой стра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ы проверочного листа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Р О В Е Р О Ч Н Ы Й   Л И С Т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есто (места) проведения контрольного (надзорного) мероприятия с заполнением проверочного листа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номер, дата распоря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outlineLvl w:val="0"/>
        <w:rPr/>
      </w:pPr>
      <w:r>
        <w:rPr>
          <w:sz w:val="24"/>
          <w:szCs w:val="24"/>
        </w:rPr>
        <w:t>Учетный номер контрольного (надзорного) мероприятия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/>
        <w:t xml:space="preserve">     </w:t>
      </w:r>
      <w:r>
        <w:rPr/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</w:t>
      </w: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обязательных требований, составляющих предмет проверки</w:t>
      </w:r>
    </w:p>
    <w:tbl>
      <w:tblPr>
        <w:tblW w:w="10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2127"/>
        <w:gridCol w:w="425"/>
        <w:gridCol w:w="425"/>
        <w:gridCol w:w="851"/>
        <w:gridCol w:w="1701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обязательных требований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уется ли земельный участок 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ются ли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арегистрированы ли права либо обременение  на используемый земельный участок (используемые земельные участки, часть земельного участка)  в порядке, установленном Федеральным </w:t>
            </w:r>
            <w:hyperlink r:id="rId6">
              <w:r>
                <w:rPr>
                  <w:rStyle w:val="InternetLink"/>
                  <w:sz w:val="16"/>
                  <w:szCs w:val="16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  <w:lang w:eastAsia="en-US"/>
              </w:rPr>
              <w:t>от 13 июля 2015 г. № 218-ФЗ 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8.1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 ли площадь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 ли положение поворотных точек границ земельного участка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eastAsia="en-US"/>
                </w:rPr>
                <w:t>Пункт 3 статьи 6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  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en-US"/>
                </w:rPr>
                <w:t>Пункт 5 статьи 13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sz w:val="16"/>
                  <w:szCs w:val="16"/>
                  <w:lang w:eastAsia="en-US"/>
                </w:rPr>
                <w:t>подпункт 1 статьи 39.3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лучае если действие сервитута прекращено, исполнена ли, в отношении которого установлен сервитут, обязанность привести земельный участок в состояние, пригодное для использования,  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en-US"/>
                </w:rPr>
                <w:t>Пункт 5 статьи 13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sz w:val="16"/>
                  <w:szCs w:val="16"/>
                  <w:lang w:eastAsia="en-US"/>
                </w:rPr>
                <w:t>подпункт 9 пункта 1 статьи 39.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3</w:t>
              </w:r>
            </w:hyperlink>
            <w:r>
              <w:rPr>
                <w:sz w:val="16"/>
                <w:szCs w:val="16"/>
                <w:lang w:eastAsia="en-US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19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284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, </w:t>
            </w:r>
            <w:hyperlink r:id="rId20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4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21">
              <w:r>
                <w:rPr>
                  <w:rStyle w:val="InternetLink"/>
                  <w:sz w:val="16"/>
                  <w:szCs w:val="16"/>
                  <w:lang w:eastAsia="en-US"/>
                </w:rPr>
                <w:t>пункт 7 части 2 статьи 19</w:t>
              </w:r>
            </w:hyperlink>
            <w:r>
              <w:rPr>
                <w:sz w:val="16"/>
                <w:szCs w:val="16"/>
                <w:lang w:eastAsia="en-US"/>
              </w:rPr>
              <w:t xml:space="preserve"> Федерального закона от 15 апреля 1998 г. № 66-ФЗ </w:t>
              <w:br/>
              <w:t xml:space="preserve">«О садоводческих, огороднических </w:t>
              <w:br/>
              <w:t>и дачных некоммерческих объединениях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7795</wp:posOffset>
                </wp:positionV>
                <wp:extent cx="602234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/>
                              <w:t xml:space="preserve">-  в опросном листе указан не полный список вопросов, отражающих содержание обязательных требований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6.1pt;mso-wrap-distance-left:0pt;mso-wrap-distance-right:9pt;mso-wrap-distance-top:0pt;mso-wrap-distance-bottom:0pt;margin-top:10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 </w:t>
                      </w:r>
                      <w:r>
                        <w:rPr/>
                        <w:t xml:space="preserve">-  в опросном листе указан не полный список вопросов, отражающих содержание обязательных требований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за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________________________                _____________               _____________________________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лица,                                            (подпись)             (фамилия, имя, отчество (при наличии)) заполнившего проверочный лист)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5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6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7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8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9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20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21" Type="http://schemas.openxmlformats.org/officeDocument/2006/relationships/hyperlink" Target="consultantplus://offline/ref=EC43567FF5A82892C2E1F9DA3E1DDE6A3EB3115452C516EA4B1A0D3E5928E304D1BB6EFCA549C7814600EF43EF3F3301C9D383D8C26EA796q2Y7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8:00Z</dcterms:created>
  <dc:creator>User</dc:creator>
  <dc:description/>
  <cp:keywords/>
  <dc:language>en-US</dc:language>
  <cp:lastModifiedBy>Chakacheva_AA</cp:lastModifiedBy>
  <cp:lastPrinted>2021-04-14T11:22:00Z</cp:lastPrinted>
  <dcterms:modified xsi:type="dcterms:W3CDTF">2021-12-16T07:15:00Z</dcterms:modified>
  <cp:revision>17</cp:revision>
  <dc:subject/>
  <dc:title>Лист рассылки:4  экземпляра в 3 кабинет</dc:title>
</cp:coreProperties>
</file>