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РОЕКТ ПОСТАНОВ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  <w:t xml:space="preserve">от         </w:t>
        <w:tab/>
        <w:t xml:space="preserve">                       №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. </w:t>
      </w:r>
      <w:r>
        <w:rPr/>
        <w:t>Павловск</w:t>
      </w:r>
    </w:p>
    <w:tbl>
      <w:tblPr>
        <w:tblW w:w="47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39"/>
      </w:tblGrid>
      <w:tr>
        <w:trPr/>
        <w:tc>
          <w:tcPr>
            <w:tcW w:w="4469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 утверждении формы проверочного листа для осуществления муниципального контроля в сфере благоустройств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– город Павловск Павловского муниципального района Воронежской области от 08.11.2017г. № 103 «Об утверждении Правил благоустройства территории городского поселения – город Павловск Павловского муниципального района Воронежской област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уководствуясь Уставом городского поселения - город Павловск, администрация городского поселения - город Павловск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верочного листа для осуществления муниципального контроля в сфере благоустройств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роекту постановления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sz w:val="24"/>
          <w:szCs w:val="24"/>
        </w:rPr>
      </w:pPr>
      <w:r>
        <w:rPr>
          <w:sz w:val="24"/>
          <w:szCs w:val="24"/>
        </w:rPr>
        <w:t>от _____________202 __ г.   № ____</w:t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R-код, расположенный 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вом верхнем углу первой страниц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ы проверочного листа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ГОРОДСКОГО ПОСЕЛЕНИЯ - ГОРОД ПАВЛОВ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реквизиты нормативного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Р О В Е Р О Ч Н Ы Й   Л И С Т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1. Наименование юридического лица, фамилия, имя, отчество (при наличии) индивидуального предпринимателя, гражданина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Место (места) проведения контрольного (надзорного) мероприятия с заполнением проверочного листа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номер, дата распоря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Учетный номер контрольного (надзорного) мероприятия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5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обязательных требований, составляющих предмет провер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1843"/>
        <w:gridCol w:w="708"/>
        <w:gridCol w:w="647"/>
        <w:gridCol w:w="913"/>
        <w:gridCol w:w="1559"/>
      </w:tblGrid>
      <w:tr>
        <w:trPr>
          <w:trHeight w:val="14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просы, отражающие содержание обязательных требований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Не применим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торговли с лотков на улицах города в местах, не санкционированных администрацией городского посел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12.2. главы 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ается ли запрет на стоянку транспортных средств на газонах и придомовых территориях многоквартирных домов с травяным покрытием, в местах размещения контейнерных площадок, на детских и спортивных площадках, на тротуарах, за исключением стоянки на краю тротуара, граничащего с проезжей частью при условии, что это не будет препятствовать движению пешеходов</w:t>
            </w: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12.5. главы 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блюдается ли запрет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ранение технически неисправных и разукомплектованных транспортных средств, резинотехнических отходов, агрегатов на прилегающей территор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12.7. главы 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Соблюдается ли запрет на складирование и хранение строительных и иных материалов (щебень, отсев, кирпич, песок, грунт, доски, железобетонные изделия, емкости, металл и т.д.). Строительный мусор, крупногабаритный мусор, металлолом, отходы древесного и растительного происхождения (спиленные деревья, ветки, скошенную траву и т.д.), корма на прилегающей территор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12.8. главы 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ли запрет размещения рекламно – информационные материалы на зеленых насаждениях (деревьях, кустарниках и т.д.), </w:t>
            </w:r>
            <w:r>
              <w:rPr>
                <w:rStyle w:val="Pta0000033"/>
                <w:color w:val="000000"/>
                <w:sz w:val="24"/>
                <w:szCs w:val="24"/>
              </w:rPr>
              <w:t>остановочных павильонах, столбах, деревьях, опорах наружного освещения и рекламных конструкций, распределительных щитах, трубах, электрошкафах, оградах, перилах и других объектах городской инфраструктуры, не предназначенных для целей распространения информационных и рекламных материал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12.10. главы 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12.11. главы 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хранения водного транспорта (лодок, катеров) и металлических киосков, гаражей, вагонов на прилегающей территор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12.14. главы 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устраивать на территории поселения несанкционированные свалки отходов путем размещения и накапливания отходов производства и потребления в местах, не предназначенных для этих целе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Пункт 3.12.15. главы 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рыш карнизов, балконов и лоджи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Пункт 4.3.11. главы 4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от наледи свободный и безопасный проход граждан на прилегающих территория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Пункт 4.3.15. главы 4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ется ли запрет на разрушение и порчу элементов благоустройства территор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Пункт 4.5.1. главы 4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Пункт 4.6.3. главы 4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ивается ли </w:t>
            </w:r>
            <w:r>
              <w:rPr>
                <w:sz w:val="24"/>
                <w:szCs w:val="24"/>
              </w:rPr>
              <w:t>покос травы в летний период на земельном участке, прилегающей территории к земельному участку высотой более 15 сантиметров</w:t>
            </w:r>
            <w:r>
              <w:rPr>
                <w:sz w:val="24"/>
                <w:szCs w:val="24"/>
                <w:lang w:eastAsia="en-US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Пункт 6.3. главы 6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аются ли требования проведения земляных рабо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Пункт 10.1. главы 10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облюдается ли запрет </w:t>
            </w:r>
            <w:r>
              <w:rPr>
                <w:sz w:val="24"/>
                <w:szCs w:val="24"/>
              </w:rPr>
              <w:t>на самовольное нанесение надписей на фасадах зданий (сооружений)?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en-US"/>
                </w:rPr>
                <w:t>Пункт 13.1.6. главы 13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требованиям информационные и рекламные конструкц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en-US"/>
                </w:rPr>
                <w:t>Пункт 17.1. главы 17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en-US"/>
                </w:rPr>
                <w:t>Пункт 20.1.2. главы 20 Правил благоустройства территории городского поселения – город Павловск Павловского муниципального района Воронежской област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* </w:t>
      </w:r>
      <w:r>
        <w:rPr/>
        <w:t>-  в опросном листе указан не полный список вопросов, отражающих содержание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указывается дата за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оверочного 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________________________                _____________               _____________________________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лица,                                          (подпись)         (фамилия, имя, отчество (при наличии)) заполнившего проверочный лист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В.А. Щербаков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Pta0000033">
    <w:name w:val="pt-a0-00003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5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6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7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8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9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0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1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4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5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6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7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8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9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8:00Z</dcterms:created>
  <dc:creator>User</dc:creator>
  <dc:description/>
  <cp:keywords/>
  <dc:language>en-US</dc:language>
  <cp:lastModifiedBy>Chakacheva_AA</cp:lastModifiedBy>
  <cp:lastPrinted>2021-04-14T11:22:00Z</cp:lastPrinted>
  <dcterms:modified xsi:type="dcterms:W3CDTF">2021-12-16T07:15:00Z</dcterms:modified>
  <cp:revision>7</cp:revision>
  <dc:subject/>
  <dc:title>Лист рассылки:4  экземпляра в 3 кабинет</dc:title>
</cp:coreProperties>
</file>