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РОЕКТ ПОСТАНОВ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   №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г. </w:t>
      </w:r>
      <w:r>
        <w:rPr/>
        <w:t>Павловск</w:t>
      </w:r>
    </w:p>
    <w:tbl>
      <w:tblPr>
        <w:tblW w:w="4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39"/>
      </w:tblGrid>
      <w:tr>
        <w:trPr/>
        <w:tc>
          <w:tcPr>
            <w:tcW w:w="4469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формы проверочного листа для осуществления муниципального жилищного контроля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руководствуясь Уставом городского поселения - город Павловск, администрация городского поселения - город Павловск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верочного листа для осуществления муниципального жилищного контроля на территории городского поселения – город Павловск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– город Павловск           В.И. Комнатного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роекту постановления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sz w:val="24"/>
          <w:szCs w:val="24"/>
        </w:rPr>
      </w:pPr>
      <w:r>
        <w:rPr>
          <w:sz w:val="24"/>
          <w:szCs w:val="24"/>
        </w:rPr>
        <w:t>от _____________202 __ г.   № ____</w:t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R-код, расположенный 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ом верхнем углу первой стра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ы провероч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b/>
          <w:bCs/>
          <w:sz w:val="28"/>
          <w:szCs w:val="28"/>
        </w:rPr>
        <w:t>АДМИНИСТРАЦИЯ 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Р О В Е Р О Ч Н Ы Й   Л И С Т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1. Наименование юридического лица, фамилия, имя, отчество (при наличии) индивидуального предпринимателя, гражданина</w:t>
      </w: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2. Место проведения плановой проверки с заполнением проверочного лис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3. Реквизиты распоряжения о проведении плановой проверки:</w:t>
      </w:r>
      <w:r>
        <w:rPr/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2" w:hanging="0"/>
        <w:jc w:val="center"/>
        <w:outlineLvl w:val="0"/>
        <w:rPr/>
      </w:pPr>
      <w:r>
        <w:rPr>
          <w:sz w:val="18"/>
          <w:szCs w:val="18"/>
        </w:rPr>
        <w:t>(номер, дата распоряжения о проведении плановой выездн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2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4. Учетный номер проверки и дата присвоения учетного номера проверки в едином реестре проверок</w:t>
      </w:r>
      <w:r>
        <w:rPr/>
        <w:t xml:space="preserve">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5. Должность, фамилия и инициалы должностного лица, проводящего плановую проверку и заполняющего проверочный лист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2268"/>
        <w:gridCol w:w="708"/>
        <w:gridCol w:w="647"/>
        <w:gridCol w:w="1559"/>
      </w:tblGrid>
      <w:tr>
        <w:trPr>
          <w:trHeight w:val="1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просы, отражающие содержание обязательных требований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Не распространяется требование</w:t>
            </w:r>
          </w:p>
        </w:tc>
      </w:tr>
      <w:tr>
        <w:trPr>
          <w:trHeight w:val="15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. 3 ст. 136 Жилищного кодекса РФ, ч.1, 4 ст. 52 Гражданск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1 ст.192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2, ч.3 ст.161 Жилищ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а (1)) п. 24 Постановления Правительства РФ от 13.08.2006г.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в п. 24 Постановления Правительства РФ от 13.08.2006г.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1, 1.1 ст. 161 Жилищ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13, п.14, пп. в) п. 24 Постановления Правительства РФ от 13.08.2006г.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3.2, 3.3, пп. 3.4.8. Постановления Госстроя 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7.09.2003 № 17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6; 7; 8; 9 Постановления Правительства РФ от 03.04.2013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2.1.1. Постановления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в (1) п. 24 Постановления Правительства РФ от 13.08.2006г. № 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2.1.1; 2.1.5; 2.2.2; п. 2.3. Постановления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2.1.1; 2.1.5; 2.2.2, п.2.3. Постановления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2.2.3, п. 2.3. Постановления Госстроя РФ 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людение сроков полномочий правления ТСН(ТСЖ), определенных уставом проверяемо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.2 ст.147 Жилищ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2.1, п.2.2, п.2,3, п. 11, п. 11.1. ст. 161 Жилищного кодекса Российской  Федерац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д) п. 4 Постановления Правительства РФ от 15.05.2013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1 ст. 157.2 Жилищного кодекса Российской Федерации; п.148 (1) раздела XV (1) Постановления Правительства РФ от 06.05.2011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4 ст. 165 Жилищного кодекса Российской Федерац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* </w:t>
      </w:r>
      <w:r>
        <w:rPr/>
        <w:t>-  в опросном листе указан не полный список вопросов, отражающих содержание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за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________________________                _____________               _____________________________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 лица, )                                  (подпись)          (фамилия, имя, отчество (при наличии)) заполнившего проверочный лист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заполнившего проверочный лист)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В.А. Щерба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Pta0000033">
    <w:name w:val="pt-a0-00003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4:00Z</dcterms:created>
  <dc:creator>User</dc:creator>
  <dc:description/>
  <cp:keywords/>
  <dc:language>en-US</dc:language>
  <cp:lastModifiedBy>Chakacheva_AA</cp:lastModifiedBy>
  <cp:lastPrinted>2021-04-14T11:22:00Z</cp:lastPrinted>
  <dcterms:modified xsi:type="dcterms:W3CDTF">2021-12-16T12:12:00Z</dcterms:modified>
  <cp:revision>30</cp:revision>
  <dc:subject/>
  <dc:title>Лист рассылки:4  экземпляра в 3 кабинет</dc:title>
</cp:coreProperties>
</file>