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рассмотрение в администрацию городского поселения – город Павловск Павловского муниципального район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1квартале 2025 год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дминистрацию городского поселения - город Павловск Павловского муниципального района Воронежской области в 1 квартале 2025 года на рассмотрение поступило 47 устных и письменных обращений граждан, в которых гражданами было обозначено 47 волнующих их вопросов (в 4 квартале 2024 года – 63 обращение, в которых гражданами был обозначено 63 волнующий их вопрос;  в 1 квартале 2025 года –47 обращений, в которых гражданами был обозначено 47 волнующих вопроса</w:t>
      </w:r>
      <w:r>
        <w:rPr/>
        <w:t>), в том числе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34"/>
        <w:gridCol w:w="2268"/>
        <w:gridCol w:w="241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25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1 кварталу 2024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24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1 кварталу 2024г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25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1 кварталу 2023год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опросов в обращения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(+55,17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(-10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(+85,29%)</w:t>
            </w:r>
          </w:p>
        </w:tc>
      </w:tr>
      <w:tr>
        <w:trPr>
          <w:trHeight w:val="5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(+51,72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(-15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(-38,09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электронной почт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(+4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-50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(-66,66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личного прием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(31,91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(32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(0%)</w:t>
            </w:r>
          </w:p>
        </w:tc>
      </w:tr>
      <w:tr>
        <w:trPr>
          <w:trHeight w:val="6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общественные приемные губернатора обла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</w:tr>
    </w:tbl>
    <w:p>
      <w:pPr>
        <w:pStyle w:val="Style23"/>
        <w:spacing w:lineRule="auto" w:line="276" w:before="0" w:after="0"/>
        <w:ind w:firstLine="708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сего из вышестоящих и других органов</w:t>
      </w:r>
      <w:r>
        <w:rPr>
          <w:rFonts w:cs="Times New Roman" w:ascii="Times New Roman" w:hAnsi="Times New Roman"/>
          <w:sz w:val="24"/>
          <w:szCs w:val="24"/>
        </w:rPr>
        <w:t xml:space="preserve"> в администрацию городского поселения- город Павловск Павловского муниципального района Воронежской области за 1 квартал 2025 года  поступило  4 обращения. За аналогичный период 2024 года поступило 5 обращений. На внутренний контроль руководством администрации города 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1 квартале 2025 года </w:t>
      </w:r>
      <w:r>
        <w:rPr>
          <w:rFonts w:cs="Times New Roman" w:ascii="Times New Roman" w:hAnsi="Times New Roman"/>
          <w:sz w:val="24"/>
          <w:szCs w:val="24"/>
        </w:rPr>
        <w:t>было поставлено 0% (0) обращений (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1 квартале 2024 года </w:t>
      </w:r>
      <w:r>
        <w:rPr>
          <w:rFonts w:cs="Times New Roman" w:ascii="Times New Roman" w:hAnsi="Times New Roman"/>
          <w:sz w:val="24"/>
          <w:szCs w:val="24"/>
        </w:rPr>
        <w:t>– 0%(0) обращений).</w:t>
      </w:r>
    </w:p>
    <w:p>
      <w:pPr>
        <w:pStyle w:val="Style23"/>
        <w:spacing w:lineRule="auto" w:line="276" w:before="0" w:after="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отчетном периоде в администрацию городского поселения- город Павловск поступило повторных обращений -0%(0),коллективных 6,38% (3</w:t>
      </w:r>
      <w:r>
        <w:rPr/>
        <w:t>)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305"/>
        <w:gridCol w:w="1843"/>
        <w:gridCol w:w="1984"/>
        <w:gridCol w:w="2552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: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кв.2025г.(в абсолютных цифрах и 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кв.2024 (в абсолютных цифрах и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кв.2025г.(в абсолютных цифрах и %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кв.2024г(в абсолютных цифрах и %)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(6,38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32,2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(17,24 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(12,5%)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ы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</w:tr>
    </w:tbl>
    <w:p>
      <w:pPr>
        <w:pStyle w:val="Style23"/>
        <w:spacing w:lineRule="auto" w:line="276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1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вартале 2025 года, </w:t>
      </w:r>
      <w:r>
        <w:rPr>
          <w:rFonts w:cs="Times New Roman" w:ascii="Times New Roman" w:hAnsi="Times New Roman"/>
          <w:sz w:val="24"/>
          <w:szCs w:val="24"/>
        </w:rPr>
        <w:t xml:space="preserve">в сравнении с аналогичным периодом 2024 года, </w:t>
      </w:r>
      <w:r>
        <w:rPr>
          <w:rFonts w:cs="Times New Roman" w:ascii="Times New Roman" w:hAnsi="Times New Roman"/>
          <w:b/>
          <w:sz w:val="24"/>
          <w:szCs w:val="24"/>
        </w:rPr>
        <w:t>количество повторных обращений</w:t>
      </w:r>
      <w:r>
        <w:rPr>
          <w:rFonts w:cs="Times New Roman" w:ascii="Times New Roman" w:hAnsi="Times New Roman"/>
          <w:sz w:val="24"/>
          <w:szCs w:val="24"/>
        </w:rPr>
        <w:t xml:space="preserve"> осталось неизменным (в 1 квартале 2024 г - 0 повторных обращений, в 1 квартале 2024 года – 0  повторных обращений) и осталось на том же уровне</w:t>
      </w:r>
      <w:r>
        <w:rPr>
          <w:rFonts w:cs="Times New Roman" w:ascii="Times New Roman" w:hAnsi="Times New Roman"/>
          <w:b/>
          <w:sz w:val="24"/>
          <w:szCs w:val="24"/>
        </w:rPr>
        <w:t xml:space="preserve"> (100 %) количество коллективных обращений </w:t>
      </w:r>
      <w:r>
        <w:rPr>
          <w:rFonts w:cs="Times New Roman" w:ascii="Times New Roman" w:hAnsi="Times New Roman"/>
          <w:sz w:val="24"/>
          <w:szCs w:val="24"/>
        </w:rPr>
        <w:t xml:space="preserve">(в 1 квартале 2024 г – 2 коллективных обращения, в 1 квартале 2025 года – 3 коллективных обращения). 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Всего в 1 квартале 2025 года в адрес администрации городского поселения город Павловск Павловского муниципального района поступило 32 письменных обращений (с учетом электронных обращений, а так же обращений поступивших в администрацию городского поселения город Павловск Павловского муниципального для рассмотрения по компетенции из администрации Павловского муниципального района Воронежской области в Павловском муниципальном районе), в которых гражданами обозначено 32 волнующих их вопросов (или 68,08% от общего числа поступивших вопросов за 1 квартал 2025 года) (в 1 квартале 2025  года -  15 письменных обращений и 15 вопросов в письменных обращениях (или 100%).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сего в 1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вартале 2025 года  </w:t>
      </w:r>
      <w:r>
        <w:rPr>
          <w:rFonts w:cs="Times New Roman" w:ascii="Times New Roman" w:hAnsi="Times New Roman"/>
          <w:sz w:val="24"/>
          <w:szCs w:val="24"/>
        </w:rPr>
        <w:t>рассмотрено 42 вопросов в письмен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х (с учетом 5 письменных обращений, сроки рассмотрения по которым перешли с 4 квартала 2024 года). Находятся на рассмотрении 3 вопросов в письменных обращениях граждан, которые будут рассмотрены согласно установленным срокам во 2 квартале 2025 года. За аналогичный период прошлого года рассмотрено 42 вопросов в письменных обращениях.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твержденным главой  городского поселения – город Павловск Павловского муниципального района графиком организован личный прием граждан руководством администрации города. В 1 квартале 2025 года на личном приеме руководителями принят 15 гражданин, от  которого в ходе личного приема поступил 15 вопросов в устном обращении (или 31,91%) от общего числа вопросов в обращениях)  (в 1 квартал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2024 года </w:t>
      </w:r>
      <w:r>
        <w:rPr>
          <w:rFonts w:cs="Times New Roman" w:ascii="Times New Roman" w:hAnsi="Times New Roman"/>
          <w:sz w:val="24"/>
          <w:szCs w:val="24"/>
        </w:rPr>
        <w:t xml:space="preserve">– принято 0 граждан, от которых в ходе личного приема поступило 0 вопросов в устных обращениях (или 0%)). 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сего 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1 квартале 2025 года  </w:t>
      </w:r>
      <w:r>
        <w:rPr>
          <w:rFonts w:cs="Times New Roman" w:ascii="Times New Roman" w:hAnsi="Times New Roman"/>
          <w:sz w:val="24"/>
          <w:szCs w:val="24"/>
        </w:rPr>
        <w:t>рассмотрено 18 письменных и устных вопросов в обращениях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 учетом 5 письменных и 0 устного обращения, сроки рассмотрения по которым перешли с 4 квартала 2024 года). За аналогичный период прошлого года рассмотрено 25 вопросов в  письменных и устных обращениях, поступивших в администрацию городского поселения - город Павловск Павловского муниципального района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основных источников поступления обращений и запросов на рассмотрение в  администрацию городского поселения - город Павловск Павловского муниципального района Воронежской области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985"/>
        <w:gridCol w:w="226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поступления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  2025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1 кварталу 2024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  2024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1 кварталу 2025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24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1 кварталу 2023 года)</w:t>
            </w:r>
          </w:p>
        </w:tc>
      </w:tr>
      <w:tr>
        <w:trPr>
          <w:trHeight w:val="6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вловского муниципального района Воронеж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(+33,33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+10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+10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комиссия Павловского муниципального района Воронеж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 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приемная губернатора Воронежской области в Павловском муниципальном рай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орг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овета народных депутатов городского поселения – город Павловск Павлов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рокуратура Павловского района Воронеж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оронежская областная ду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,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Государственная жилищная инспекция Воронеж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УПП «Энергет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КУ «ЦРФК и МС Горня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Государственный строительный надзор Воронеж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заяв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(+62,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(-73,33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(+8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потребнадзора  по 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</w:tr>
    </w:tbl>
    <w:p>
      <w:pPr>
        <w:pStyle w:val="Style23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ьшение  количества обращений в 1 квартале 2025 г. по сравнению с 1 кварталом 2024 года непосредственно от заявителей может свидетельствовать о повышении  доверия граждан к деятельности администрации городского поселения город Павловск Павловского муниципального района Воронежской области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ая направленность устных и письменных обращений и тенденции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2104"/>
        <w:gridCol w:w="2126"/>
        <w:gridCol w:w="2268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обраще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  2025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24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24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государство, общество, полити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,0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19,35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,00%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оциальная сфер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,0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,44%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экономи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(5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(48,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(65,51%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орона, безопасность, законност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(9,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(13,79%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жилищно-коммунальная сфер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(5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(22,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(17,24%)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 тематической направленности, вопросы в устных и письменных обращениях, поступивших в администрацию городского поселения город Павловск Павловского муниципального района  в 1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але 2025 года, в 4 квартале 2024 года, в 1 квартале 2024 года и в 1 квартале 2023 года распределились следующим образом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418"/>
        <w:gridCol w:w="1276"/>
        <w:gridCol w:w="1134"/>
        <w:gridCol w:w="1701"/>
      </w:tblGrid>
      <w:tr>
        <w:trPr>
          <w:tblHeader w:val="true"/>
          <w:trHeight w:val="93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вопроса обращения в соответствии с типовым общероссийским тематическим классификатором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вопросов</w:t>
            </w:r>
          </w:p>
        </w:tc>
      </w:tr>
      <w:tr>
        <w:trPr>
          <w:tblHeader w:val="true"/>
          <w:trHeight w:val="4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кв.</w:t>
            </w:r>
          </w:p>
          <w:p>
            <w:pPr>
              <w:pStyle w:val="Normal"/>
              <w:tabs>
                <w:tab w:val="clear" w:pos="708"/>
                <w:tab w:val="left" w:pos="479" w:leader="none"/>
              </w:tabs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кв.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кв.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кв.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0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о, общество,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государствен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7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щения, заявления и жалобы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7.01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ки, книги, фотографии, автограф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7.01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0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сф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 и занятость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2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нормирование труда и зарплата в сфере частного бизн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2.0007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обеспечение и социальное страх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2.0007.0074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4.03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полнительных льгот отдельным категория граждан, установленных законодательством субъекта РФ (в том числе предоставление земельных участков многодетным семьям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3.0000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зяйствен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ind w:right="31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3.0009.0096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ind w:left="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6.06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сфере строительства. Сооружение зданий, объектов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6.06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6.06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остроительство и архитек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ов социальной сферы (науки, культуры, спорта, народного образования, здравоохранения, торгов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ство. Архитектура и проек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словий мест для массового отдыха, включая обеспечение свободного доступа к водным объектам общего пользования и их береговым пол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снега, опавших листьев, мусора и посторонних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словий и мест для детского отдыха и досуга (детских и спортивных площ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ремонт подъездных дорог, в том числе тротуаров</w:t>
            </w:r>
          </w:p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3.0009.0098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8.07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садоводство и огородничество, некоммерческие садовые товари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9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9.07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, сельский и междугородний пассажирский 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9.07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обслуживание населения, пассажирские перевоз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9.07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троительстве, размещении гаражей, стоянок, автопарко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9.07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сохранность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9.07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 и дорожная разме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2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2.07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убъектов торговли, торговые точки, организация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2.07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правовое регулирование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3.0009.0104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ытовое обслужива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4.07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ы и льготы на бытово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е ресурсы и охрана окружающей природн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2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2.08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окружающей среды, сбросы, выбросы, от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2.08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а вторичного сырья и бытовых отходов. Полигоны бытов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3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3.08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мониторинг земель. Землеустройство. Установление (изменение) границ земельных участков. Резервирование земель для государственных и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3.08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в на землю и рассмотрение земельных сп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3.08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изация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3.0011.0127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и использование животного мира (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7.08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7.08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жителям населенных пунктов со стороны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4.0000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она, безопасность, зако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5.0000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5.0158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 военнослужащих. Социальная защита военнослужащих, граждан, уволенных с военной службы, и членов и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5.0158.09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о-курортное обслуживание военнослужащих, граждан, уволенных с военной службы, членов и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4.0016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 и охрана правопо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004.0016.0162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004.0016.0162.0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общественного по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004.0016.0162.1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ие правил парковки автотранспорта, в том числе на внутридворовой территории и вне организованных автостоя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004.0016.0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0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 лич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4.0016.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ы на бытовой поч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0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ая сф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5.0005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05.0055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5.11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учет в органе местного самоуправления и восстановление в очереди на получение жилья граждан, нуждающихся в жил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5.11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льзования жилыми помещениями (перепланировки, реконструкции, переоборудование, использование не по назначе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5.11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жилого фонда на предмет пригодности для проживания (ветхое и аварийное жиль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5.11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стройство и (или) перепланировка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жилищно-коммунальных услуг (ЖКХ), взносов в Фонд капитального ремо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ремонт государственного, муниципального и ведомственного жилищного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ои в водоотведении и канали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эксплуатация ливневой ка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анкционированная свалка мусора, биоот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оживания в связи со строительством или работой объектов коммунальн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е организации, товарищества собственников жилья и иные формы управления соб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5.0005.0056.1168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 ненадлежащего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обще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многоквартирного дома в региональную программу капитального ремонта многоквартирн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учета коммунальных ресурсов в жилищном фонде (в том числе на общедомовые нуж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63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63.1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Исходя из анализа обращ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в 1 квартале 2025 года, в сравнении с аналогичными периодами 2023 и 2022 годов</w:t>
      </w:r>
      <w:r>
        <w:rPr>
          <w:rFonts w:cs="Times New Roman" w:ascii="Times New Roman" w:hAnsi="Times New Roman"/>
          <w:sz w:val="24"/>
          <w:szCs w:val="24"/>
        </w:rPr>
        <w:t xml:space="preserve">, отмечается </w:t>
      </w:r>
      <w:r>
        <w:rPr>
          <w:rFonts w:cs="Times New Roman" w:ascii="Times New Roman" w:hAnsi="Times New Roman"/>
          <w:b/>
          <w:sz w:val="24"/>
          <w:szCs w:val="24"/>
        </w:rPr>
        <w:t>тенден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я </w:t>
      </w:r>
      <w:r>
        <w:rPr>
          <w:rFonts w:cs="Times New Roman" w:ascii="Times New Roman" w:hAnsi="Times New Roman"/>
          <w:sz w:val="24"/>
          <w:szCs w:val="24"/>
        </w:rPr>
        <w:t xml:space="preserve">количества  обращений по следующим вопросам: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, нормирование труда и зарплата в сфере частного бизнеса (0, 0 и 1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 (0, 0 и 2 обращения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ительство и реконструкция дорог (1, 2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объектов социальной сферы (науки, культуры, спорта, народного образования, здравоохранения, торговли) (1,0,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ство. Архитектура и проектирование (0, 0 и 1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ичное освещение (0,3 и 2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Организация условий и мест для детского отдыха и досуга (детских и спортивных площадок) ( 0, 1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лагоустройство и ремонт подъездных дорог, в том числе тротуаров (0, 2 и 1 обращений соответственно);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лективное садоводство и огородничество, некоммерческие садовые товарищества (0, 0 и 1 обращение соответственно);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одской, сельский и междугородний пассажирский транспорт (0,1 и 0 обращений соответственно);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рожные знаки и дорожная разметка (1,1  и 0 обращения соответственно);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арифы и льготы на бытовое услуги (0, 0 и 1 обращения соответственно);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сударственный мониторинг земель. Землеустройство. Установление (изменение) границ земельных участков. Резервирование земель для государственных и муниципальных нужд (1, 3 и 1 обращений соответственно);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атизация земельных участков (0, 1 и 1 обращения соответственно);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роза жителям населенных пунктов со стороны животных (0, 1 и 0 обращений соответственно);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наторно-курортное обслуживание военнослужащих, граждан, уволенных с военной службы, членов их семей (0,1 и 0 обращения соответственно);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фликты на бытовой почве (1, 3и 2 обращения соответственно);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а пользования жилыми помещениями (перепланировки, реконструкции, переоборудование, использование не по назначению) (0, 1 и 1 обращений соответственно);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следование жилого фонда на предмет пригодности для проживания (ветхое и аварийное жилье) (0, 1  и 0 обращений соответственно);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устройство и (или) перепланировка жилого помещения (0,2 и 0 обращений соответственно);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монт и эксплуатация ливневой канализации (0, 1 и 1 обращений соответственно);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анкционированная свалка мусора, биоотходы (0,1 и 0 обращений соответственно);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ловия проживания в связи со строительством или работой объектов коммунального обслуживания (0,1 и 0 обращений соответственно);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яющие организации, товарищества собственников жилья и иные формы управления собственностью (0,1 и 1 обращений соответственно);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итальный ремонт общего имущества (1, 3 и 3 обращение соответственно);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ение многоквартирного дома в региональную программу капитального ремонта многоквартирных домов( 0,0 и 2 обращения соответственно);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ение жилищных споров. Ответственность за нарушение жилищного законодательства(0,1 и 0 обращений соответственно)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тем, </w:t>
      </w:r>
      <w:r>
        <w:rPr>
          <w:rFonts w:cs="Times New Roman" w:ascii="Times New Roman" w:hAnsi="Times New Roman"/>
          <w:b/>
          <w:sz w:val="24"/>
          <w:szCs w:val="24"/>
        </w:rPr>
        <w:t>в  1 квартале 2025 года, в сравнении с аналогичными периодами 2023 и 2022 годов</w:t>
      </w:r>
      <w:r>
        <w:rPr>
          <w:rFonts w:cs="Times New Roman" w:ascii="Times New Roman" w:hAnsi="Times New Roman"/>
          <w:sz w:val="24"/>
          <w:szCs w:val="24"/>
        </w:rPr>
        <w:t xml:space="preserve">, отмечается 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  </w:t>
      </w:r>
      <w:r>
        <w:rPr>
          <w:rFonts w:cs="Times New Roman" w:ascii="Times New Roman" w:hAnsi="Times New Roman"/>
          <w:sz w:val="24"/>
          <w:szCs w:val="24"/>
        </w:rPr>
        <w:t xml:space="preserve">количества  обращений по следующим вопросам:  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арки, книги, фотографии, автографы ( 1,0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ительство объектов социальной сферы (науки, культуры, спорта, народного образования, здравоохранения, торговли) (1,0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лексное благоустройство (15,12 и 5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рганизация условий мест для массового отдыха, включая обеспечение свободного доступа к водным объектам общего пользования и их береговым полосам (1,0 и 0 обращений 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грязнение окружающей среды, сбросы, выбросы, отходы (1,0 и 0 обращений 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работка вторичного сырья и бытовых отходов. Полигоны бытовых отходов (1, 0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ов животных (5,3  и 0 обращений соответственно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 1 квартале 2025 года, по сравнению с аналогичными периодами 2024 и 2023 годов, количество обращений осталось на прежнем уровн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Уборка снега, опавших листьев, мусора и посторонних предметов (1, 1 и 1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Оплата жилищно-коммунальных услуг (ЖКХ), взносов в Фонд капитального ремонта (3, 3и 0 обращений соответственно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В 1 квартале 2025 года сократилось, в сравнении с аналогичным периодом 2024 года</w:t>
      </w:r>
      <w:r>
        <w:rPr>
          <w:rFonts w:cs="Times New Roman" w:ascii="Times New Roman" w:hAnsi="Times New Roman"/>
          <w:sz w:val="24"/>
          <w:szCs w:val="24"/>
        </w:rPr>
        <w:t>, количество обращений  по следующим вопросам: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, нормирование труда и зарплата в сфере частного бизнеса (0 и 1 обращения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рганизация, нормирование труда и зарплата в сфере частного бизнеса (0 и 2  обращение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</w:t>
        <w:tab/>
        <w:t xml:space="preserve"> (0 и 2 обращения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Градостроительство. Архитектура и проектирование</w:t>
      </w:r>
      <w:r>
        <w:rPr>
          <w:rFonts w:cs="Times New Roman" w:ascii="Times New Roman" w:hAnsi="Times New Roman"/>
          <w:sz w:val="24"/>
          <w:szCs w:val="24"/>
        </w:rPr>
        <w:t xml:space="preserve"> (0 и 1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</w:rPr>
        <w:t>Уличное освещение</w:t>
      </w:r>
      <w:r>
        <w:rPr>
          <w:rFonts w:cs="Times New Roman" w:ascii="Times New Roman" w:hAnsi="Times New Roman"/>
          <w:sz w:val="24"/>
          <w:szCs w:val="24"/>
        </w:rPr>
        <w:t xml:space="preserve"> (0 и 2 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лагоустройство и ремонт подъездных дорог, в том числе тротуаров (0 и 1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лективное садоводство и огородничество, некоммерческие садовые товарищества (0 и 1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арифы и льготы на бытовое услуги (0 и 1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атизация земельных участков (0 и 1 обращение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фликты на бытовой почве (1 и 2 обращения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монт и эксплуатация ливневой канализации (0 и 1 обращение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яющие организации, товарищества собственников жилья и иные формы управления собственностью  (0 и 1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итальный ремонт общего имущества (1 и 3 обращения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боры учета коммунальных ресурсов в жилищном фонде (в том числе на общедомовые нужды) (0 и 2 обращения соответственно)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месте с тем, </w:t>
      </w:r>
      <w:r>
        <w:rPr>
          <w:rFonts w:cs="Times New Roman" w:ascii="Times New Roman" w:hAnsi="Times New Roman"/>
          <w:b/>
          <w:sz w:val="24"/>
          <w:szCs w:val="24"/>
        </w:rPr>
        <w:t>в 1 квартале 2025 года увеличилось, в сравнении с аналогичным периодом 2024 года</w:t>
      </w:r>
      <w:r>
        <w:rPr>
          <w:rFonts w:cs="Times New Roman" w:ascii="Times New Roman" w:hAnsi="Times New Roman"/>
          <w:sz w:val="24"/>
          <w:szCs w:val="24"/>
        </w:rPr>
        <w:t>, количество обращений в администрацию городского поселения город Павловск Павловского муниципального района Воронежской области по вопросам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- Подарки, книги, фотографии, автографы (1 и 0 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ительство и реконструкция дорог (1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объектов социальной сферы (науки, культуры, спорта, народного образования, здравоохранения, торговли) (1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лексное благоустройство (15 и 5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условий мест для массового отдыха, включая обеспечение свободного доступа к водным объектам общего пользования и их береговым полосам (1 и 0  обращений 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рожные знаки и дорожная разметка (1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грязнение окружающей среды, сбросы, выбросы, отходы (1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работка вторичного сырья и бытовых отходов. Полигоны бытовых отходов (1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ов животных(5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жилищно-коммунальных услуг (ЖКХ), взносов в Фонд капитального ремонта( 3 и 0 обращений соответственно).</w:t>
      </w:r>
    </w:p>
    <w:p>
      <w:pPr>
        <w:pStyle w:val="Normal"/>
        <w:shd w:fill="FFFFFF" w:val="clear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В 1 квартале 2025 года, по сравнению с аналогичными периодом 2024 года, количество обращений осталось на прежнем уровне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Уборка снега, опавших листьев, мусора и посторонних предметов (1 и 1 обращение соответственно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Государственный мониторинг земель. Землеустройство. Установ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зменение) границ земельных участков. Резервирование земель для государственных и муниципальных нужд.( 1 и 1 обращение соответственно).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отчетном периоде администрацией городского поселения - город Павловск Павловского муниципального района обеспечивались необходимые условия для объективного, всестороннего и своевременного рассмотрения обращений граждан, поступивших в виде электронного документа, в письменной и устной форме, на личном приеме граждан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1 квартале 2025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рок организации и порядка рассмотрения обращений граждан в администрации городского поселения - город Павловск Павловского муниципального района органами прокуратуры не проводилось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езультаты рассмотрения обращений, поступивших в администрацию городского поселения город Павловск Павловского муниципального района Воронежской области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842"/>
        <w:gridCol w:w="198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25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24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по существу в администрации города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оддерж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н ответ о рассмотрении в отдельном поряд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о на рассмотрение по компет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т сведений о ФИО, адрес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в установленные с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с нарушением сро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к продл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с выездом на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с участием ав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вторных обра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200"/>
        <w:contextualSpacing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Исходя из анализа </w:t>
      </w:r>
      <w:r>
        <w:rPr>
          <w:rFonts w:cs="Times New Roman" w:ascii="Times New Roman" w:hAnsi="Times New Roman"/>
          <w:spacing w:val="5"/>
          <w:sz w:val="24"/>
          <w:szCs w:val="24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в администрацию городского поселения город Павловск Павловского  муниципального района </w:t>
      </w:r>
      <w:r>
        <w:rPr>
          <w:rFonts w:cs="Times New Roman" w:ascii="Times New Roman" w:hAnsi="Times New Roman"/>
          <w:spacing w:val="5"/>
          <w:sz w:val="24"/>
          <w:szCs w:val="24"/>
          <w:lang w:val="en-US" w:eastAsia="en-US"/>
        </w:rPr>
        <w:t>в 1 квартале 2025 года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определен пе</w:t>
      </w:r>
      <w:r>
        <w:rPr>
          <w:rFonts w:cs="Times New Roman" w:ascii="Times New Roman" w:hAnsi="Times New Roman"/>
          <w:spacing w:val="5"/>
          <w:sz w:val="24"/>
          <w:szCs w:val="24"/>
          <w:lang w:val="en-US" w:eastAsia="en-US"/>
        </w:rPr>
        <w:t>речень мер, направленных на устранение причин и условий, способствующих повышенной активности обращений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4961"/>
        <w:gridCol w:w="1701"/>
      </w:tblGrid>
      <w:tr>
        <w:trPr>
          <w:tblHeader w:val="true"/>
          <w:trHeight w:val="209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направленные на снижение активности на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</w:tr>
      <w:tr>
        <w:trPr>
          <w:tblHeader w:val="true"/>
          <w:trHeight w:val="1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                           в соответствии с типовым тематическим классификато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               в соответствии с типовым тематическим классификатором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благоустрой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распоряжения администрации городского поселения – город Павловск Павловского муниципального района Воронежской области «О проведении месячника по благоустройству и санитарной очистке территории городского  поселения – город Павловск» с 1 по 30 апреля 2025г. на территории городского поселения – город Павловск, проходит месячник. В рамках месячника выполняются работы по уборке территорий, прилегающих к предприятиям, МКД. Ликвидируются несанкционированные свал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апреля месяца 2025 года.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8z0">
    <w:name w:val="WW8Num8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character" w:styleId="2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4:55:00Z</dcterms:created>
  <dc:creator>ИШКОВА Елена Евгеньевна</dc:creator>
  <dc:description/>
  <cp:keywords/>
  <dc:language>en-US</dc:language>
  <cp:lastModifiedBy>пользователь</cp:lastModifiedBy>
  <cp:lastPrinted>2020-04-27T16:28:00Z</cp:lastPrinted>
  <dcterms:modified xsi:type="dcterms:W3CDTF">2025-06-03T10:17:00Z</dcterms:modified>
  <cp:revision>69</cp:revision>
  <dc:subject/>
  <dc:title/>
</cp:coreProperties>
</file>