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0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88051431" r:id="rId2"/>
        </w:objec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ind w:left="5757" w:hanging="0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/>
      </w:pPr>
      <w:r>
        <w:rPr/>
        <w:t xml:space="preserve">от  10.03.2025 г.       </w:t>
        <w:tab/>
        <w:tab/>
        <w:t xml:space="preserve">               </w:t>
        <w:tab/>
        <w:t xml:space="preserve">  № 042-р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г. Павловск</w:t>
      </w:r>
    </w:p>
    <w:p>
      <w:pPr>
        <w:pStyle w:val="Normal"/>
        <w:ind w:right="4505" w:hanging="0"/>
        <w:jc w:val="both"/>
        <w:rPr/>
      </w:pPr>
      <w:r>
        <w:rPr>
          <w:sz w:val="28"/>
          <w:szCs w:val="28"/>
        </w:rPr>
        <w:t>О проведении акции «Цветы Победы», посвященной празднованию 80-ой годовщины Победы в Великой Отечественной войне 1941-1945 годов</w:t>
      </w:r>
    </w:p>
    <w:p>
      <w:pPr>
        <w:pStyle w:val="Normal"/>
        <w:ind w:right="116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инициативе главы городского поселения – город Павловск Павловского муниципального района Воронежской области и Совета народных депутатов городского поселения – город Павловск, с целью патриотического воспитания подрастающего поколения и в связи с празднованием 80-ой годовщины Победы в Великой Отечественной войне 1941-1945 годов</w:t>
      </w:r>
    </w:p>
    <w:p>
      <w:pPr>
        <w:pStyle w:val="Normal"/>
        <w:ind w:right="-1"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городского поселения – город Павловск акцию «Цветы Победы». Место проведе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лумба  напротив магазина «Магнит Косметик» в мкр. Гранитный, 14. Время проведения: 24 апреля 2025 года с 10:00 часов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умба в Центральном городском парке в районе Преображенского Собора со стороны ул. Покровская. Время проведения: 24 апреля 2025 года с 14:00 час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Рекомендовать руководителю муниципального отдела по образованию, молодежной политики и спорту администрации Павловского муниципального района (Хатунцевой И.А.) привлечь учащихся учебных заведений города Павловска к подготовке рассады цветов (бархатцы низкорослых сортов в цвет «Георгиевской ленты») и высадке ее на клумбах напротив магазина «Магнит Косметик» в мкр. Гранитный, 14 и в Центральном городском парке в районе Преображенского Собора со стороны ул. Покровска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 Директору КОУ ВО «Павловская школа – интернат №1 для обучающихся с ограниченными возможностями здоровья» (Шевереву А.В.), директору КОУ ВО «Павловская школа – интернат №2 для обучающихся с ограниченными возможностями здоровья» </w:t>
      </w:r>
      <w:r>
        <w:rPr>
          <w:color w:val="000000"/>
          <w:sz w:val="28"/>
          <w:szCs w:val="28"/>
        </w:rPr>
        <w:t>(Мулюкиной Г.В.)</w:t>
      </w:r>
      <w:r>
        <w:rPr>
          <w:sz w:val="28"/>
          <w:szCs w:val="28"/>
        </w:rPr>
        <w:t xml:space="preserve"> привлечь учащихся подведомственных учебных заведений к подготовке рассады цветов (бархатцы низкорослых сортов в цвет «Георгиевской ленты») и высадке ее на клумбе в Центральном городском парке в районе Преображенского Собора со стороны ул. Покровска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4. Муниципальному отделу по культуре и межнациональным вопросам администрации Павловского муниципального района (Щербининой М.А.) на период проведения акции обеспечить музыкальное сопровождение мероприятия напротив магазина «Магнит Косметик» в мкр. Гранитный, 14 и в Центральном городском парке в районе Преображенского Собора со стороны ул. Покровская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городского поселения – город Павловск Павловского муниципального района Воронежской области В.И. Комнатного.</w:t>
      </w:r>
    </w:p>
    <w:p>
      <w:pPr>
        <w:pStyle w:val="Heading3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Павловск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В.А. Щербак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нес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сектора по градостроительству, </w:t>
      </w:r>
    </w:p>
    <w:p>
      <w:pPr>
        <w:pStyle w:val="Normal"/>
        <w:jc w:val="both"/>
        <w:rPr/>
      </w:pPr>
      <w:r>
        <w:rPr/>
        <w:t xml:space="preserve">архитектуре и земельным отношениям </w:t>
      </w:r>
    </w:p>
    <w:p>
      <w:pPr>
        <w:pStyle w:val="Normal"/>
        <w:jc w:val="both"/>
        <w:rPr/>
      </w:pPr>
      <w:r>
        <w:rPr/>
        <w:t xml:space="preserve">администрации городского поселения – </w:t>
      </w:r>
    </w:p>
    <w:p>
      <w:pPr>
        <w:pStyle w:val="Normal"/>
        <w:jc w:val="both"/>
        <w:rPr/>
      </w:pPr>
      <w:r>
        <w:rPr/>
        <w:t>город Павловск                                                                                                                     Н.В. Колес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городского поселения – город Павловск                                                                         В.И. Комнат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сконсульт КУ гпг Павло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Управление городского хозяйства»</w:t>
      </w:r>
    </w:p>
    <w:p>
      <w:pPr>
        <w:pStyle w:val="Normal"/>
        <w:tabs>
          <w:tab w:val="clear" w:pos="708"/>
          <w:tab w:val="left" w:pos="2800" w:leader="none"/>
        </w:tabs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.Н. Поволоцкая</w:t>
      </w:r>
    </w:p>
    <w:p>
      <w:pPr>
        <w:pStyle w:val="Heading3"/>
        <w:jc w:val="left"/>
        <w:rPr>
          <w:rFonts w:eastAsia="Baltica Cyr;Times New Roman"/>
          <w:sz w:val="22"/>
          <w:szCs w:val="22"/>
        </w:rPr>
      </w:pPr>
      <w:r>
        <w:rPr>
          <w:rFonts w:eastAsia="Baltica Cyr;Times New Roman"/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Baltica Cyr;Times New Roman" w:hAnsi="Baltica Cyr;Times New Roman" w:cs="Baltica Cyr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51:00Z</dcterms:created>
  <dc:creator>ASP</dc:creator>
  <dc:description/>
  <cp:keywords/>
  <dc:language>en-US</dc:language>
  <cp:lastModifiedBy>Uzver</cp:lastModifiedBy>
  <cp:lastPrinted>2024-02-06T16:55:00Z</cp:lastPrinted>
  <dcterms:modified xsi:type="dcterms:W3CDTF">2025-03-12T08:22:00Z</dcterms:modified>
  <cp:revision>5</cp:revision>
  <dc:subject/>
  <dc:title>Администрация Лосевского сельского поселения</dc:title>
</cp:coreProperties>
</file>