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 город Павловск Павловского муниципального района Воронежской области во 2 квартале 2024 года на рассмотрение поступило 87 устных и письменных обращений граждан, в которых гражданами было обозначено 87 волнующих их вопросов (в 1 квартале 2024 года – 16 обращений, в которых гражданами был обозначено 87 волнующих их вопроса;  во 2 квартале 2024 года –87 обращений, в которых гражданами был обозначено 87 волнующих вопроса</w:t>
      </w:r>
      <w:r>
        <w:rPr/>
        <w:t>), в том числ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29"/>
        <w:gridCol w:w="1417"/>
        <w:gridCol w:w="1843"/>
        <w:gridCol w:w="212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-11,1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+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-66,66%)</w:t>
            </w:r>
          </w:p>
        </w:tc>
      </w:tr>
      <w:tr>
        <w:trPr>
          <w:trHeight w:val="56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+77,2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+29,4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-86,95%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+42,8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33,3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-80%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3,4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0%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городского поселения- город Павловск Павловского муниципального района Воронежской области за 2 квартал 2024 года  поступило  1 обращение. За аналогичный период 2023 года поступило 2 обращения. На внутренний контроль руководством администрации города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2 квартале 2024 года </w:t>
      </w:r>
      <w:r>
        <w:rPr>
          <w:rFonts w:cs="Times New Roman" w:ascii="Times New Roman" w:hAnsi="Times New Roman"/>
          <w:sz w:val="24"/>
          <w:szCs w:val="24"/>
        </w:rPr>
        <w:t>было поставлено 0% (0) обращений (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2 года </w:t>
      </w:r>
      <w:r>
        <w:rPr>
          <w:rFonts w:cs="Times New Roman" w:ascii="Times New Roman" w:hAnsi="Times New Roman"/>
          <w:sz w:val="24"/>
          <w:szCs w:val="24"/>
        </w:rPr>
        <w:t>– 7,40%(2) обращения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- город Павловск поступило повторных обращений -0%(0),коллективных 18,75% (15</w:t>
      </w:r>
      <w:r>
        <w:rPr/>
        <w:t>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842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кв.2024г.(в абсолютных цифрах и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в.2024 (в абсолютных цифрах и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кв.2023г.(в абсолютных цифрах и %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кв.2022г(в абсолютных цифрах и 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(18,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31,2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(19,44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25,92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4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23 года, </w:t>
      </w:r>
      <w:r>
        <w:rPr>
          <w:rFonts w:cs="Times New Roman" w:ascii="Times New Roman" w:hAnsi="Times New Roman"/>
          <w:b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осталось неизменным (во 2 квартале 2024 г - 0 повторных обращений, во 2 квартале 2023 года – 0  повторных обращений), 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коллективных обращений увеличилось на 1 обращение, или 6,66% </w:t>
      </w:r>
      <w:r>
        <w:rPr>
          <w:rFonts w:cs="Times New Roman" w:ascii="Times New Roman" w:hAnsi="Times New Roman"/>
          <w:sz w:val="24"/>
          <w:szCs w:val="24"/>
        </w:rPr>
        <w:t xml:space="preserve">(во 2 квартале 2024 г – 15 коллективных обращений, во 2 квартале 2023 года – 14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во 2 квартале 2024 года в адрес администрации городского поселения город Павловск Павл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</w:t>
      </w:r>
      <w:r>
        <w:rPr>
          <w:rFonts w:cs="Times New Roman" w:ascii="Times New Roman" w:hAnsi="Times New Roman"/>
          <w:bCs/>
          <w:sz w:val="24"/>
          <w:szCs w:val="24"/>
        </w:rPr>
        <w:t>поступило 50 письменное обр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 из администрации Павловского муниципального района Воронежской области в Павловском муниципальном районе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которых гражданами обозначено 51 волнующий их вопрос (или 63,75% от общего числа поступивших вопросов за 2 квартал 2024 года) (во 2 квартале 2024  года - 50 письменное обращение и 50 вопрос</w:t>
      </w:r>
      <w:r>
        <w:rPr>
          <w:rFonts w:cs="Times New Roman" w:ascii="Times New Roman" w:hAnsi="Times New Roman"/>
          <w:sz w:val="24"/>
          <w:szCs w:val="24"/>
        </w:rPr>
        <w:t xml:space="preserve"> в письменных обращениях (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о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 w:val="24"/>
          <w:szCs w:val="24"/>
        </w:rPr>
        <w:t>рассмотрен 40 вопрос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3 письменных обращений, сроки рассмотрения по которым перешли с 1 квартала 2024 года). Находятся на рассмотрении 10 вопросов в письменных обращениях граждан, которые будут рассмотрены согласно установленным срокам в 3 квартале 2024года. За аналогичный период прошлого года рассмотрено 69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 городского поселения – город Павловск Павловского муниципального района графиком организован личный прием граждан руководством администрации города. Во 2 квартале 2024 года на личном приеме руководителями принято 29 граждан, от  которых в ходе личного приема поступило 29 вопросов в устных обращениях (или 36,25%) от общего числа вопросов в обращениях)  (во 2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2 гражданина, от которых в ходе личного приема поступило 2 вопроса в устных обращениях (или 2,5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4 года  </w:t>
      </w:r>
      <w:r>
        <w:rPr>
          <w:rFonts w:cs="Times New Roman" w:ascii="Times New Roman" w:hAnsi="Times New Roman"/>
          <w:sz w:val="24"/>
          <w:szCs w:val="24"/>
        </w:rPr>
        <w:t>рассмотрено 67 письменных и устных вопросов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3 письменных и 0 устных обращений, сроки рассмотрения по которым перешли с 1 квартала 2024 года). За аналогичный период прошлого года рассмотрено 75 вопросов в  письменных и устных обращениях, поступивших в администрацию городского поселения -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4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-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33,33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вета народных депутатов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-11,42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+19,2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-18,18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 количества обращений во 2 квартале 2024 г. по сравнению со 2 кварталом 2023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984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6,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,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,77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,38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(7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(58,33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(6,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(15,27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(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(22,22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ематической направленности, вопросы в устных и письменных обращениях, поступивших в администрацию городского поселения город Павловск Павловского муниципального района  во 2 квартале 2024 года, в 1 квартале 2024 года, во 2 квартале 2024 года и во 2 квартале 2022 года распределились следующим образом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984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и льготы на бытово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е отношение к животным. Создание приютов дл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,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 (0,3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 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, 2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, 0 и 1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1  и 0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, 0 и 1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, 3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, 1 и 1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0, 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0,1 и 0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, 3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0, 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0, 1 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0,2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, 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 и 1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, 3 и 3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ногоквартирного дома в региональную программу капитального ремонта многоквартирных домов( 0,0 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(0,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рки, книги, фотографии, автографы ( 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,12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 (5,3 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4 года, по сравнению с аналогичными периодами 2023 и 2022 годов, количество обращений осталось на прежнем уровн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1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, 3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4 года сократилось, в сравнении с аналогичным периодом 2023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 и 1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, нормирование труда и зарплата в сфере частного бизнеса (0 и 2 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<w:tab/>
        <w:t xml:space="preserve"> (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Градостроительство. Архитектура и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(0 и 2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 и 2 обращения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4 года увеличилось, в сравнении с аналогичным периодом 2024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одарки, книги, фотографии, автографы (1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(5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( 3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4 года, по сравнению с аналогичными периодом 2023 года, количество обращений осталось на прежнем уровн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борка снега, опавших листьев, мусора и посторонних предметов (1 и 1 обращение соответственно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е) границ земельных участков. Резервирование земель для государственных и муниципальных нужд.( 1 и 1 обращение соответственно)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2 квартале 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8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администрацию городского поселения город Павловск Павловского  муниципального район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во 2 квартале 2024 год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819"/>
        <w:gridCol w:w="1843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-город Павловск за предоставлением разрешения на реконструкцию части жилого дома, объект может быть сдан в эксплуат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городского поселения – город Павловск Павловского муниципального района Воронежской области «О прведении месячника по благоустройству и санитарной очистке территории городского  поселения – город Павловск» с 1 по 30 апреля 2024г. на территории городского поселения – город Павловск, проходит месячник. В рамках месячника выполняются работы по уборке территорий, прилегающих к предприятиям, МКД. Ликвидируются несанкционированные сва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месяца 2024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8:00Z</dcterms:created>
  <dc:creator>ИШКОВА Елена Евгеньевна</dc:creator>
  <dc:description/>
  <cp:keywords/>
  <dc:language>en-US</dc:language>
  <cp:lastModifiedBy>user</cp:lastModifiedBy>
  <cp:lastPrinted>2020-04-27T16:28:00Z</cp:lastPrinted>
  <dcterms:modified xsi:type="dcterms:W3CDTF">2024-12-26T05:53:00Z</dcterms:modified>
  <cp:revision>3</cp:revision>
  <dc:subject/>
  <dc:title/>
</cp:coreProperties>
</file>