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 город Павловск Павловского муниципального района Воронежской области в 1 квартале 2024 года на рассмотрение поступило 44 устных и письменных обращений граждан, в которых гражданами было обозначено 44 волнующих их вопросов (в 4 квартале 2023 года – 31 обращение, в которых гражданами был обозначено 44 волнующий их вопрос;  в 1 квартале 2024 года –29 обращений, в которых гражданами был обозначено 29 волнующих вопроса</w:t>
      </w:r>
      <w:r>
        <w:rPr/>
        <w:t>), в том числ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4"/>
        <w:gridCol w:w="2268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+55,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-93,7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+85,29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+51,7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-6,66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-38,09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4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-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66,66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1 квартал 2024 года  поступило  1 обращение. За аналогичный период 2023 года поступило 5 обращений. На внутренний контроль руководством администрации города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4 года </w:t>
      </w:r>
      <w:r>
        <w:rPr>
          <w:rFonts w:cs="Times New Roman" w:ascii="Times New Roman" w:hAnsi="Times New Roman"/>
          <w:sz w:val="24"/>
          <w:szCs w:val="24"/>
        </w:rPr>
        <w:t>было поставлено 0% (0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3 года </w:t>
      </w:r>
      <w:r>
        <w:rPr>
          <w:rFonts w:cs="Times New Roman" w:ascii="Times New Roman" w:hAnsi="Times New Roman"/>
          <w:sz w:val="24"/>
          <w:szCs w:val="24"/>
        </w:rPr>
        <w:t>– 0%(0) обращений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0%(0),коллективных 31,25% (5</w:t>
      </w:r>
      <w:r>
        <w:rPr/>
        <w:t>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05"/>
        <w:gridCol w:w="1843"/>
        <w:gridCol w:w="1984"/>
        <w:gridCol w:w="255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в.2024г.(в абсолютных цифрах и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в.2023 (в абсолютных цифрах и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в.2024г.(в абсолютных цифрах и %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в.2023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31,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32,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17,24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12,5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4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23 года, </w:t>
      </w:r>
      <w:r>
        <w:rPr>
          <w:rFonts w:cs="Times New Roman" w:ascii="Times New Roman" w:hAnsi="Times New Roman"/>
          <w:b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осталось неизменным (в 1 квартале 2024 г - 0 повторных обращений, в 1 квартале 2023 года – 0  повторных обращений) и осталось на том же уро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(100 %) количество коллективных обращений </w:t>
      </w:r>
      <w:r>
        <w:rPr>
          <w:rFonts w:cs="Times New Roman" w:ascii="Times New Roman" w:hAnsi="Times New Roman"/>
          <w:sz w:val="24"/>
          <w:szCs w:val="24"/>
        </w:rPr>
        <w:t xml:space="preserve">(в 1 квартале 2024 г – 5 коллективных обращений, в 1 квартале 2023 года – 5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в 1 квартале 2024 года в адрес администрации городского поселения город Павловск Павловского муниципального района поступило 21 письменных обращений 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администрации Павловского муниципального района Воронежской области в Павловском муниципальном районе), в которых гражданами обозначено 21 волнующих их вопросов (или 93,75% от общего числа поступивших вопросов за 1 квартал 2024 года) (в 1 квартале 2024  года -  15 письменных обращений и 15 вопросов в письменных обращениях (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 w:val="24"/>
          <w:szCs w:val="24"/>
        </w:rPr>
        <w:t>рассмотрено 18 вопросов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5 письменных обращений, сроки рассмотрения по которым перешли с 4 квартала 2023 года). Находятся на рассмотрении 3 вопросов в письменных обращениях граждан, которые будут рассмотрены согласно установленным срокам во 2 квартале 2024 года. За аналогичный период прошлого года рассмотрено 25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 1 квартале 2024 года на личном приеме руководителями принят 1 гражданин, от  которого в ходе личного приема поступил 1 вопрос в устном обращении (или 6,25%) от общего числа вопросов в обращениях)  (в 1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0 граждан, от которых в ходе личного приема поступило 0 вопросов в устных обращениях (или 0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4 года  </w:t>
      </w:r>
      <w:r>
        <w:rPr>
          <w:rFonts w:cs="Times New Roman" w:ascii="Times New Roman" w:hAnsi="Times New Roman"/>
          <w:sz w:val="24"/>
          <w:szCs w:val="24"/>
        </w:rPr>
        <w:t>рассмотрено 18 письменных и устных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5 письменных и 0 устного обращения, сроки рассмотрения по которым перешли с 4 квартала 2023 года). За аналогичный период прошлого года рассмотрено 25 вопросов в  письменных и устных обращениях, поступивших в администрацию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985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+33,3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вета народных депутатов городского поселения – город Павловск Павл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+62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-73,3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+8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 количества обращений в 1 квартале 2024 г. по сравнению с 1 кварталом 2023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04"/>
        <w:gridCol w:w="2126"/>
        <w:gridCol w:w="22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9,3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,44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(48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(65,51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9,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13,79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(22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(17,24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, вопросы в устных и письменных обращениях, поступивших в администрацию городского поселения город Павловск Павловского муниципального района  в 1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е 2024 года, в 4 квартале 2023 года, в 1 квартале 2022 года и в 1 квартале 2021 года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68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1 квартале 2024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,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 (0,3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 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, 2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, 0 и 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1  и 0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, 0 и 1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3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, 1 и 1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0, 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0,1 и 0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, 3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0, 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0, 1 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0,2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, 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, 3 и 3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ногоквартирного дома в региональную программу капитального ремонта многоквартирных домов( 0,0 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(0,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 1 квартале 2024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рки, книги, фотографии, автографы ( 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,12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,3 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1 квартале 2024 года, по сравнению с аналогичными периодами 2023 и 2022 годов, количество обращений осталось на прежнем уровн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1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 3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1 квартале 2024 года сократилось, в сравнении с аналогичным периодом 2023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 и 1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, нормирование труда и зарплата в сфере частного бизнеса (0 и 2 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<w:tab/>
        <w:t xml:space="preserve"> (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Градостроительство. Архитектура и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(0 и 2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 и 2 обращения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1 квартале 2024 года увеличилось, в сравнении с аналогичным периодом 2023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одарки, книги, фотографии, автографы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(5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( 3 и 0 обращений соответственно)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1 квартале 2024 года, по сравнению с аналогичными периодом 2023 года, количество обращений осталось на прежнем уровн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борка снега, опавших листьев, мусора и посторонних предметов (1 и 1 обращение соответственно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) границ земельных участков. Резервирование земель для государственных и муниципальных нужд.( 1 и 1 обращение соответственно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1 квартале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9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администрацию городского поселения город Павловск Павловского  муниципального район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в 1 квартале 202 год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961"/>
        <w:gridCol w:w="1701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городского поселения – город Павловск Павловского муниципального района Воронежской области «О проведении месячника по благоустройству и санитарной очистке территории городского  поселения – город Павловск» с 1 по 30 апреля 2024г. на территории городского поселения – город Павловск, проходит месячник. В рамках месячника выполняются работы по уборке территорий, прилегающих к предприятиям, МКД. Ликвидируются несанкционированные св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апреля месяца 2024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0-04-27T16:28:00Z</cp:lastPrinted>
  <dcterms:modified xsi:type="dcterms:W3CDTF">2024-12-26T05:56:00Z</dcterms:modified>
  <cp:revision>68</cp:revision>
  <dc:subject/>
  <dc:title/>
</cp:coreProperties>
</file>