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город Павловск Павловского муниципального района Воронежской области в 4 квартале 2024 года на рассмотрение поступило 63 устных и письменных обращений граждан, в которых гражданами было обозначено 63 волнующих их вопросов (в 3 квартале 2024 года – 71 обращения, в которых гражданами был обозначено 71 волнующих их вопросов;  в 3 квартале 2023 года –27 обращений, в которых гражданами был обозначено 27 волнующих вопросов</w:t>
      </w:r>
      <w:r>
        <w:rPr/>
        <w:t>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12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+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-1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-47,6%)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+1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-1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-6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-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+3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-1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-22,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- город Павловск Павловского муниципального района Воронежской области за 4 квартал 2024 года  поступило  3 обращения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 квартале 2023 года  </w:t>
      </w:r>
      <w:r>
        <w:rPr>
          <w:rFonts w:cs="Times New Roman" w:ascii="Times New Roman" w:hAnsi="Times New Roman"/>
          <w:sz w:val="24"/>
          <w:szCs w:val="24"/>
        </w:rPr>
        <w:t>обращений не поступало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3 года </w:t>
      </w:r>
      <w:r>
        <w:rPr>
          <w:rFonts w:cs="Times New Roman" w:ascii="Times New Roman" w:hAnsi="Times New Roman"/>
          <w:sz w:val="24"/>
          <w:szCs w:val="24"/>
        </w:rPr>
        <w:t>было поставлено 0% (0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2 года </w:t>
      </w:r>
      <w:r>
        <w:rPr>
          <w:rFonts w:cs="Times New Roman" w:ascii="Times New Roman" w:hAnsi="Times New Roman"/>
          <w:sz w:val="24"/>
          <w:szCs w:val="24"/>
        </w:rPr>
        <w:t>– 0,0%(0) 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- город Павловск поступило повторных обращений -0%(0),коллективных 12% (6</w:t>
      </w:r>
      <w:r>
        <w:rPr/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2304"/>
        <w:gridCol w:w="226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2024г.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2024 (в абсолютных цифрах и 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2023г.(в абсолютных цифрах и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2022г 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1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2,2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(18,6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4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3 года, </w:t>
      </w: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осталось неизменным (в 4 квартале 2023 г -           0 повторных обращений, в 4 квартале 2023 года – 0  повторных обращений), но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лось  на 40 % количество коллективных обращений </w:t>
      </w:r>
      <w:r>
        <w:rPr>
          <w:rFonts w:cs="Times New Roman" w:ascii="Times New Roman" w:hAnsi="Times New Roman"/>
          <w:sz w:val="24"/>
          <w:szCs w:val="24"/>
        </w:rPr>
        <w:t xml:space="preserve">(в 4 квартале 2024 г – 8 коллективных обращений, в 4 квартале 2023 года – 6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4 квартале 2024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администрации 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39 письменных обращений </w:t>
      </w:r>
      <w:r>
        <w:rPr>
          <w:rFonts w:cs="Times New Roman" w:ascii="Times New Roman" w:hAnsi="Times New Roman"/>
          <w:sz w:val="24"/>
          <w:szCs w:val="24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администрации Павловского муниципального района Воронежской области в Павловском муниципальном районе), в которых гражданами обозначено 39 волнующих их вопросов (или 38% от общего числа поступивших вопросов за 4 квартал 2024 года) (в 4 квартале 2023 года -  20 письменных обращений и 24 вопросов в письменных обращениях (или 53,53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 w:val="24"/>
          <w:szCs w:val="24"/>
        </w:rPr>
        <w:t>рассмотрено 15 вопросов в письм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х (с учетом 1 письменного обращения, сроки рассмотрения по которым перешли с 3 квартала 2024 года). Находятся на рассмотрении 6 вопрос в письменных обращениях граждан, который будет рассмотрен согласно установленным срокам в 1 квартале 2025 года. За аналогичный период прошлого года рассмотрено  26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администрации городского поселения – город Павловск Павловского муниципального района графиком организован личный прием граждан руководством администрации города. В 4 квартале 2024 года на личном приеме руководителями принято 24 граждан, от  которых в ходе личного приема поступило   24 вопросов в устных обращениях (или 62%) от общего числа вопросов в обращениях)  (в 4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21 граждан, от которых в ходе личного приема поступило 21 вопросов в устных обращениях (или 46,47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4 года  </w:t>
      </w:r>
      <w:r>
        <w:rPr>
          <w:rFonts w:cs="Times New Roman" w:ascii="Times New Roman" w:hAnsi="Times New Roman"/>
          <w:sz w:val="24"/>
          <w:szCs w:val="24"/>
        </w:rPr>
        <w:t>рассмотрено 24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 w:val="24"/>
          <w:szCs w:val="24"/>
        </w:rPr>
        <w:t>(с учетом 1 устного обращения, сроки рассмотрения по которым перешли с 3 квартала 2024 года). Находящихся на рассмотрении  1 вопрос в устном обращении граждан, который будет рассмотрен, согласно установленным срокам в 1 квартале 2025 года. За аналогичный период прошлого года рассмотрено 25 вопросов в устных обращениях, поступивших в ходе личного приема главы администрации городского поселения -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4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66,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3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ета народных депутатов городского поселения – 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+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-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-45,6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количества обращений в 4 квартале 2024 г. по сравнению с 4 кварталом 2023 года непосредственно от заявителей может свидетельствовать о повышении  доверия граждан к деятельности администрации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62"/>
        <w:gridCol w:w="2126"/>
        <w:gridCol w:w="226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2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,5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,33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(6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9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(48,88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9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11,11%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(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(26,66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, вопросы в устных и письменных обращениях, поступивших в администрацию городского поселения город Павловск Павловского муниципального района  в 4 квартале 2024 года, в 3 квартале 2024 года, в 4 квартале 2023 года и в 4 квартале 2022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15.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21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выдающихся людей, исторических собы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21.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выдающихся людей, исторических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фере экономики. Обеспечение бескризисного развития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3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39.0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14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( 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благополуч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 автотранспорта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нижение и берего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3.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 розыске военнопленных, интернированных и пропавших без вести в наши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4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исполнительно-распорядительных органов местного самоуправления и его руководителей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в сфере экономики. Обеспечение бескризисного развития экономики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0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ое благополучие населения (0, 0 и 1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2, 4 и 13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Организация условий мест для массового отдыха, включая обеспечение свободного доступа к водным объектам общего пользования и их береговым полосам (0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 0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допонижение и берегоукрепление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2, 3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фикация поселений (0, 0 и 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емельный надзор в отношении земель сельскохозяйственного назначения. Информация о нарушениях земельного законодательства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транспортной инфраструктуры (0,0  и 4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монт мостов и гидротехнических сооружений (0, 0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автомобильных дорог (0, 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в области охраны окружающей среды при осуществлении хозяйственной и иной деятельности (0, 0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на землю и рассмотрение земельных споров (0, 0 и 14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земельных участков для индивидуального жилищного строительства (0,1 и 0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 (0, 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3, 4 и 3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-бытовое хозяйство и предоставление услуг в условиях рынка (0, 0 и 3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0, 0  и 5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1, 4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1,3 и 21 обращение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,1 и 0 обращений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ммунальных услуг ненадлежащего качества (0,0 и 2 обращения соответственно)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, 0 и 1 обращение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 4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sz w:val="24"/>
          <w:szCs w:val="24"/>
        </w:rPr>
        <w:t xml:space="preserve">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 2,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ое освещение (2,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3,1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ов животных (3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2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 (1, 0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4 квартале 2024 года, по сравнению с аналогичными периодами 2023 и 2022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 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1, 1 и 0 обращений соответственно);</w:t>
        <w:br/>
        <w:t xml:space="preserve">              - Капитальный ремонт общего имущества (3, 3 и 2 обращения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4 квартале 2024 года сократилось, в сравнении с аналогичным периодом 2022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. Безработица. Органы службы занятости. Государственные услуги в области содействия занятости населения (0 и 2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достроительство. Архитектура и проектирование (0 и 1  обращение соответственно);</w:t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ковки автотранспорта вне организованных автостоянок (0 и 1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понижение и берегоукрепление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2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земельный надзор в отношении земель сельскохозяйственного назначения. Информация о нарушениях земельного законодательства (0 и 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я и сохранность автомобильных дорог (0 и 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земельных участков для индивидуального жилищного строительства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(3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1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0 и 1 обращение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</w:rPr>
        <w:t>в 4 квартале 2024 года увеличилось, в сравнении с аналогичным периодом 2023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в администрацию городского поселения город Павловск Павловского муниципального района Воронежской области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Увековечение памяти выдающихся людей, исторических событий. Присвоение имен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2 и 1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2 и 4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ичное освещение (3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3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 (1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4 квартале 2024 года, по сравнению с аналогичными периодом 2023 года, количество обращений осталось на прежнем уровн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вартале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     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город Павловск Павловского  муниципального район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 4 квартале 2024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678"/>
        <w:gridCol w:w="1842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г.п.г. Павловск совместно с представителями МУПП «Энергетик» проводят обследования по выявлению перегоревших ламп уличного освещен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составляется заявка в МУПП «Энергетик». Данные работы выполняются в течении 2 недель.</w:t>
            </w:r>
          </w:p>
          <w:p>
            <w:pPr>
              <w:pStyle w:val="Style25"/>
              <w:shd w:fill="FFFFFF" w:val="clear"/>
              <w:spacing w:before="0" w:after="150"/>
              <w:jc w:val="both"/>
              <w:rPr>
                <w:shd w:fill="FFFFFF" w:val="clear"/>
              </w:rPr>
            </w:pPr>
            <w:r>
              <w:rPr/>
              <w:t>Финансирование работ предусмотрено муниципальной программой «Благоустройство городского поселения-город Павловск», подпрограмма «Светлый гор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п.г. Павловск проводит осмотр дорог, делает замер и составляет локально-сметный ра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редусмотрено муниципальной программой «Развитие транспортной системы», подпрограмма «Развитие дорожного хозяй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4 квартала 2024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дачи разрешения на использование земельных участков необходимо предоставить согласие владельцев инженерных сетей, расположенных на участке ,а также направить заявление, с необходим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едо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квартала 2025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0-01-29T14:39:00Z</cp:lastPrinted>
  <dcterms:modified xsi:type="dcterms:W3CDTF">2025-06-04T08:31:00Z</dcterms:modified>
  <cp:revision>21</cp:revision>
  <dc:subject/>
  <dc:title/>
</cp:coreProperties>
</file>