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– город Павловск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Автофигуры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15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71 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5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 5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 по вопросу уличного освещения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 уличного освещения по ул. Восточная. Выявлен один неработающий светильник по адресу ул. Восточная д. 12-12-14. Заявка на ремонт/замену неработающего светильника направлена подрядной организации, обеспечивающей содержание уличного освещения г. Павловск.</w:t>
      </w:r>
    </w:p>
    <w:p>
      <w:pPr>
        <w:pStyle w:val="Normal"/>
        <w:spacing w:lineRule="auto" w:line="2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бращение по вопросу опилки деревьев и вывоза мусора.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Силами управляющей компании ООО «Атлас инженеринг» данный вид работ выполнен в полном объеме.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4-12-26T06:09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294DD0BD4D2C82D8CA2647B3E7C9_12</vt:lpwstr>
  </property>
  <property fmtid="{D5CDD505-2E9C-101B-9397-08002B2CF9AE}" pid="3" name="KSOProductBuildVer">
    <vt:lpwstr>1049-12.2.0.16731</vt:lpwstr>
  </property>
</Properties>
</file>