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1 квартал 2024 года городского поселения – город Павловск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щение по вопросу организации движения поверхностных дождевых и талых вод с ул. Покровская на ул. Ленина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Администрацией города Павловска была произведена планировка обочин дороги по ул. Ленина в г. Павловск. Также совместно с проектной организацией проработан вариант отвода дождевых и талых вод по ул. Покровская и ул. Лен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06:06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FCF5F220B4812900CF2857213C761_12</vt:lpwstr>
  </property>
  <property fmtid="{D5CDD505-2E9C-101B-9397-08002B2CF9AE}" pid="3" name="KSOProductBuildVer">
    <vt:lpwstr>1049-12.2.0.16731</vt:lpwstr>
  </property>
</Properties>
</file>