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РОЕКТ ПОСТАНОВ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  <w:t xml:space="preserve">от         </w:t>
        <w:tab/>
        <w:t xml:space="preserve">                    №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. </w:t>
      </w:r>
      <w:r>
        <w:rPr/>
        <w:t>Павловск</w:t>
      </w:r>
    </w:p>
    <w:tbl>
      <w:tblPr>
        <w:tblW w:w="87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102"/>
      </w:tblGrid>
      <w:tr>
        <w:trPr/>
        <w:tc>
          <w:tcPr>
            <w:tcW w:w="4611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явлении правообладателя ранее учтенного объекта недвижимости – земельного участка, расположенного по адресу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Ф, Воронежская область, Павловский муниципальный район, городское поселение - город Павловск, северо-западная часть кадастрового квартала 36:20:6200001 с кадастровым номером 36:20:6200001:77</w:t>
            </w:r>
          </w:p>
        </w:tc>
        <w:tc>
          <w:tcPr>
            <w:tcW w:w="4102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 ч.</w:t>
      </w:r>
      <w:r>
        <w:rPr>
          <w:sz w:val="28"/>
          <w:szCs w:val="28"/>
          <w:lang w:val="en-US"/>
        </w:rPr>
        <w:t xml:space="preserve"> 1 ст. 14 Федерального закона от 06.10.2003 № 131-ФЗ «Об общих принципах организации местного самоуправления в Российской Федерации», ст.</w:t>
      </w:r>
      <w:r>
        <w:rPr>
          <w:sz w:val="28"/>
          <w:szCs w:val="28"/>
        </w:rPr>
        <w:t xml:space="preserve"> 69.1 Федерального закона от 13.07.2015 № 218-ФЗ «О государственной регистрации недвижимости», руководствуясь Уставом городского поселения - город Павловск, администрация городского поселения - город Павловск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7" w:leader="none"/>
        </w:tabs>
        <w:ind w:firstLine="851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В отношении ранее учтенного объекта недвижимости – земельного участка площадью 81 866 кв.м. с кадастровым номером </w:t>
      </w:r>
      <w:r>
        <w:rPr>
          <w:sz w:val="28"/>
          <w:szCs w:val="28"/>
        </w:rPr>
        <w:t>36:20:6200001:77</w:t>
      </w:r>
      <w:r>
        <w:rPr>
          <w:sz w:val="26"/>
          <w:szCs w:val="26"/>
        </w:rPr>
        <w:t xml:space="preserve">, местоположение: РФ, Воронежская область, Павловский муниципальный район, городское поселение - город Павловск, северо-западная часть кадастрового квартала 36:20:6200001, в качестве его правообладателя, владеющего на праве постоянного (бессрочного) пользования, выявлен гаражно-строительный кооператив «Волна» ОГРН: 1023601072065, ИНН: 3620000180, </w:t>
      </w:r>
      <w:r>
        <w:rPr/>
        <w:t xml:space="preserve"> </w:t>
      </w:r>
      <w:r>
        <w:rPr>
          <w:sz w:val="26"/>
          <w:szCs w:val="26"/>
        </w:rPr>
        <w:t>председатель: Гарбузов Алексей Петрович.</w:t>
      </w:r>
    </w:p>
    <w:p>
      <w:pPr>
        <w:pStyle w:val="ConsPlusNormal1"/>
        <w:widowControl/>
        <w:ind w:firstLine="851"/>
        <w:jc w:val="both"/>
        <w:rPr>
          <w:szCs w:val="28"/>
        </w:rPr>
      </w:pPr>
      <w:r>
        <w:rPr>
          <w:szCs w:val="28"/>
        </w:rPr>
        <w:t xml:space="preserve">2. Право </w:t>
      </w:r>
      <w:r>
        <w:rPr>
          <w:sz w:val="26"/>
          <w:szCs w:val="26"/>
        </w:rPr>
        <w:t>постоянного (бессрочного) пользования</w:t>
      </w:r>
      <w:r>
        <w:rPr>
          <w:szCs w:val="28"/>
        </w:rPr>
        <w:t xml:space="preserve"> на земельный участок, указанный в пункте 1 настоящего постановления, подтверждается свидетельством № ВОО-20-2469 на право </w:t>
      </w:r>
      <w:r>
        <w:rPr>
          <w:sz w:val="26"/>
          <w:szCs w:val="26"/>
        </w:rPr>
        <w:t>постоянного (бессрочного) пользования землей, дата выдачи 30.06.1993г., постановлением администрации Павловского района Воронежской области от 29.06.</w:t>
      </w:r>
      <w:r>
        <w:rPr>
          <w:szCs w:val="28"/>
        </w:rPr>
        <w:t xml:space="preserve">1993г. №390 «О выдаче свидетельства на право пользования землей гаражно-строительному кооперативу «Волна».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 Начальнику сектора по градостроительству, архитектуре и земельным отношениям администрации городского поселения – город Павловск Колесник Н.В.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ConsPlusNormal1"/>
        <w:widowControl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8:00Z</dcterms:created>
  <dc:creator>User</dc:creator>
  <dc:description/>
  <cp:keywords/>
  <dc:language>en-US</dc:language>
  <cp:lastModifiedBy>пользователь</cp:lastModifiedBy>
  <cp:lastPrinted>2024-11-26T10:51:00Z</cp:lastPrinted>
  <dcterms:modified xsi:type="dcterms:W3CDTF">2024-11-26T07:52:00Z</dcterms:modified>
  <cp:revision>29</cp:revision>
  <dc:subject/>
  <dc:title>Лист рассылки:4  экземпляра в 3 кабинет</dc:title>
</cp:coreProperties>
</file>