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8.10.2024г.</w:t>
        <w:tab/>
        <w:t xml:space="preserve">                                                                      Воронежская обл., г.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городского поселения - город Павловск 17.10.2024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№ 14 от 17.10.2024г.) по вопросу предоставления Голубу Дмитрию Александровичу и Милюшенко Любовь Филипповне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19:374</w:t>
      </w:r>
      <w:r>
        <w:rPr>
          <w:sz w:val="28"/>
          <w:szCs w:val="28"/>
        </w:rPr>
        <w:t xml:space="preserve">, площадью 1429 кв.м, расположенном по адресу: РФ, Воронежская область, Павловский муниципальный район, городское поселение - город Павловск, г. Павловск, ул. 9 Января, 27, в </w:t>
      </w:r>
      <w:r>
        <w:rPr>
          <w:color w:val="000000"/>
          <w:sz w:val="28"/>
          <w:szCs w:val="28"/>
        </w:rPr>
        <w:t>части уменьшения минимального отступа от границы земельного участка с северной и западной границы земельного участка с 6 м до 0 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заслушав доклад Колесник Н.В.-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Голубу Дмитрию Александровичу и Милюшенко Любовь Филипповн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>предоставление Голубу Дмитрию Александровичу и Милюшенко Любовь Филипповне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19:374</w:t>
      </w:r>
      <w:r>
        <w:rPr>
          <w:sz w:val="28"/>
          <w:szCs w:val="28"/>
        </w:rPr>
        <w:t xml:space="preserve">, площадью 1429 кв.м, расположенном по адресу: РФ, Воронежская область, Павловский муниципальный район, городское поселение - город Павловск, г. Павловск, ул. 9 Января, 27, в </w:t>
      </w:r>
      <w:r>
        <w:rPr>
          <w:color w:val="000000"/>
          <w:sz w:val="28"/>
          <w:szCs w:val="28"/>
        </w:rPr>
        <w:t>части уменьшения минимального отступа от границы земельного участка с северной и западной границы земельного участка с 6 м до 0 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Голубу Дмитрию Александровичу и Милюшенко Любовь Филипповне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                 </w:t>
        <w:tab/>
        <w:t xml:space="preserve">                         В.И. Комнатный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9:00Z</dcterms:created>
  <dc:creator>ARHITEKTOR</dc:creator>
  <dc:description/>
  <cp:keywords/>
  <dc:language>en-US</dc:language>
  <cp:lastModifiedBy>Бухгалтер</cp:lastModifiedBy>
  <cp:lastPrinted>2024-10-21T08:10:00Z</cp:lastPrinted>
  <dcterms:modified xsi:type="dcterms:W3CDTF">2024-10-21T12:16:00Z</dcterms:modified>
  <cp:revision>4</cp:revision>
  <dc:subject/>
  <dc:title>4</dc:title>
</cp:coreProperties>
</file>