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0.11.2024г.</w:t>
        <w:tab/>
        <w:t xml:space="preserve">                                                                      Воронежская обл., г. Павл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городского поселения - город Павловск 19.11.2024г. проведены публичные слушания (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№ 15 от 19.11.2024г.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 вопросу предоставления </w:t>
      </w:r>
      <w:r>
        <w:rPr>
          <w:sz w:val="28"/>
          <w:szCs w:val="28"/>
          <w:lang w:eastAsia="en-US"/>
        </w:rPr>
        <w:t xml:space="preserve">Сахарову Александру Викторовичу, Сахаровой Наталье Митрофановне, </w:t>
      </w:r>
      <w:r>
        <w:rPr>
          <w:sz w:val="28"/>
          <w:szCs w:val="28"/>
        </w:rPr>
        <w:t>Урывскому Алексею Николаевичу, Урывской Татьяне Алексеевне, Богатыреву Владимиру Андреевичу, Богатыревой Татьяне Сергеевне, Богатыреву Александру Владимировичу, Копейкиной Галине Дмитриевне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6300001:75</w:t>
      </w:r>
      <w:r>
        <w:rPr>
          <w:sz w:val="28"/>
          <w:szCs w:val="28"/>
        </w:rPr>
        <w:t xml:space="preserve">, площадью 966 кв.м, по адресу: Воронежская область, Павловский район, г. Павловск, п/л Ласточка, земельный участок 1, </w:t>
      </w:r>
      <w:r>
        <w:rPr>
          <w:color w:val="000000"/>
          <w:sz w:val="28"/>
          <w:szCs w:val="28"/>
        </w:rPr>
        <w:t>в части уменьшения минимального отступа от границы смежного земельного участка с кадастровым номером 36:20:6300001:47 с 6 м. до 5,95 м., с западной стороны с 6 м. до 3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На публичных слушаниях присутствовало </w:t>
      </w:r>
      <w:r>
        <w:rPr>
          <w:color w:val="000000"/>
          <w:sz w:val="28"/>
          <w:szCs w:val="28"/>
          <w:u w:val="single"/>
        </w:rPr>
        <w:t xml:space="preserve">8 </w:t>
      </w:r>
      <w:r>
        <w:rPr>
          <w:color w:val="000000"/>
          <w:sz w:val="28"/>
          <w:szCs w:val="28"/>
        </w:rPr>
        <w:t xml:space="preserve">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убличных слушаний, заслушав доклад Колесник Н.В.-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, выразили согласие с предоставлением </w:t>
      </w:r>
      <w:r>
        <w:rPr>
          <w:sz w:val="28"/>
          <w:szCs w:val="28"/>
          <w:lang w:eastAsia="en-US"/>
        </w:rPr>
        <w:t xml:space="preserve">Сахарову Александру Викторовичу, Сахаровой Наталье Митрофановне, </w:t>
      </w:r>
      <w:r>
        <w:rPr>
          <w:sz w:val="28"/>
          <w:szCs w:val="28"/>
        </w:rPr>
        <w:t>Урывскому Алексею Николаевичу, Урывской Татьяне Алексеевне, Богатыреву Владимиру Андреевичу, Богатыревой Татьяне Сергеевне, Богатыреву Александру Владимировичу, Копейкиной Галине Дмитриевне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6300001:75</w:t>
      </w:r>
      <w:r>
        <w:rPr>
          <w:sz w:val="28"/>
          <w:szCs w:val="28"/>
        </w:rPr>
        <w:t xml:space="preserve">, площадью 966 кв.м, по адресу: Воронежская область, Павловский район, г. Павловск, п/л Ласточка, земельный участок 1, </w:t>
      </w:r>
      <w:r>
        <w:rPr>
          <w:color w:val="000000"/>
          <w:sz w:val="28"/>
          <w:szCs w:val="28"/>
        </w:rPr>
        <w:t>в части уменьшения минимального отступа от границы смежного земельного участка с кадастровым номером 36:20:6300001:47 с 6 м. до 5,95 м., с западной стороны с 6 м. до 3 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читать возможным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eastAsia="en-US"/>
        </w:rPr>
        <w:t xml:space="preserve">Сахарову Александру Викторовичу, Сахаровой Наталье Митрофановне, </w:t>
      </w:r>
      <w:r>
        <w:rPr>
          <w:sz w:val="28"/>
          <w:szCs w:val="28"/>
        </w:rPr>
        <w:t>Урывскому Алексею Николаевичу, Урывской Татьяне Алексеевне, Богатыреву Владимиру Андреевичу, Богатыревой Татьяне Сергеевне, Богатыреву Александру Владимировичу, Копейкиной Галине Дмитриевне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6300001:75</w:t>
      </w:r>
      <w:r>
        <w:rPr>
          <w:sz w:val="28"/>
          <w:szCs w:val="28"/>
        </w:rPr>
        <w:t xml:space="preserve">, площадью 966 кв.м, по адресу: Воронежская область, Павловский район, г. Павловск, п/л Ласточка, земельный участок 1, </w:t>
      </w:r>
      <w:r>
        <w:rPr>
          <w:color w:val="000000"/>
          <w:sz w:val="28"/>
          <w:szCs w:val="28"/>
        </w:rPr>
        <w:t>в части уменьшения минимального отступа от границы смежного земельного участка с кадастровым номером 36:20:6300001:47 с 6 м. до 5,95 м., с западной стороны с 6 м. до 3 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2. Комиссии </w:t>
      </w:r>
      <w:r>
        <w:rPr>
          <w:sz w:val="28"/>
          <w:szCs w:val="28"/>
        </w:rPr>
        <w:t xml:space="preserve">по землепользованию и застройке городского поселения - города Павловск Павловского муниципального района Воронежской области </w:t>
      </w:r>
      <w:r>
        <w:rPr>
          <w:rFonts w:eastAsia="Calibri"/>
          <w:sz w:val="28"/>
          <w:szCs w:val="28"/>
        </w:rPr>
        <w:t xml:space="preserve">рекомендовать Главе городского поселения - города Павловск, принять решение о предоставлении </w:t>
      </w:r>
      <w:r>
        <w:rPr>
          <w:sz w:val="28"/>
          <w:szCs w:val="28"/>
        </w:rPr>
        <w:t xml:space="preserve">разрешения </w:t>
      </w:r>
      <w:r>
        <w:rPr>
          <w:sz w:val="28"/>
          <w:szCs w:val="28"/>
          <w:lang w:eastAsia="en-US"/>
        </w:rPr>
        <w:t xml:space="preserve">Сахарову Александру Викторовичу, Сахаровой Наталье Митрофановне, </w:t>
      </w:r>
      <w:r>
        <w:rPr>
          <w:sz w:val="28"/>
          <w:szCs w:val="28"/>
        </w:rPr>
        <w:t>Урывскому Алексею Николаевичу, Урывской Татьяне Алексеевне, Богатыреву Владимиру Андреевичу, Богатыревой Татьяне Сергеевне, Богатыреву Александру Владимировичу, Копейкиной Галине Дмитриевне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 xml:space="preserve">                 </w:t>
        <w:tab/>
        <w:t xml:space="preserve">                          В.И. Комнатный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3:00Z</dcterms:created>
  <dc:creator>ARHITEKTOR</dc:creator>
  <dc:description/>
  <cp:keywords/>
  <dc:language>en-US</dc:language>
  <cp:lastModifiedBy>Бухгалтер</cp:lastModifiedBy>
  <cp:lastPrinted>2024-10-21T08:10:00Z</cp:lastPrinted>
  <dcterms:modified xsi:type="dcterms:W3CDTF">2024-11-20T05:04:00Z</dcterms:modified>
  <cp:revision>3</cp:revision>
  <dc:subject/>
  <dc:title>4</dc:title>
</cp:coreProperties>
</file>