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публичных слушаний 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по вопросу предоставления Мерчанскому Александру Михайловичу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0:0000000:3738, площадью 11 380 кв.м, расположенном по адресу: Воронежская область, Павловский район,  г. Павловск, ул. Транспортная, 8, в части уменьшения минимального отступа от границ земельного участка со стороны ул. Транспортная с 3 м до 1,74 м</w:t>
      </w:r>
      <w:r>
        <w:rPr>
          <w:b/>
          <w:spacing w:val="2"/>
          <w:sz w:val="28"/>
          <w:szCs w:val="28"/>
          <w:shd w:fill="FFFFFF" w:val="clear"/>
        </w:rPr>
        <w:t>., в территориальной зоне "Производственная зона города Павловск" с индексом П1/1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FF0000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г. Павловск                                                                                      от 28.04.2025г. № 4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b/>
          <w:b/>
          <w:bCs/>
          <w:iCs/>
          <w:color w:val="FF0000"/>
          <w:spacing w:val="2"/>
          <w:sz w:val="28"/>
          <w:szCs w:val="28"/>
          <w:shd w:fill="FFFFFF" w:val="clear"/>
        </w:rPr>
      </w:pPr>
      <w:r>
        <w:rPr>
          <w:b/>
          <w:bCs/>
          <w:iCs/>
          <w:color w:val="FF0000"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 проведения публичных слушаний:  земельный участок по адресу: </w:t>
      </w:r>
      <w:r>
        <w:rPr>
          <w:color w:val="000000"/>
          <w:sz w:val="28"/>
          <w:szCs w:val="28"/>
          <w:shd w:fill="FFFFFF" w:val="clear"/>
        </w:rPr>
        <w:t>Воронежская область, Павловский район, г. Павловск, ул. Транспортная, 8</w:t>
      </w:r>
      <w:r>
        <w:rPr>
          <w:sz w:val="28"/>
          <w:szCs w:val="28"/>
        </w:rPr>
        <w:t>, время: 14-00 час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организованы и проводятся комиссией на основании постановления главы городского поселения - город Павловск от 14.04.2025г. № 07 «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suppressAutoHyphens w:val="tru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убличных слушаниях в городском поселении - город Павловск» население города проинформировано о проведении публичных слушаний в установленные сроки в муниципальной газете «Павловский муниципальный вестник» от 15.04.2025 года № 6 и в Павловской районной общественно-политической газете «Вести Придонья» от 18.04.2025 года № 15 (3337). Сообщение о проведении публичных слушаний было размещено на досках объявлений в территориальной зоне, на которой запрашивается раз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Предложения и замечания участников публичных слушаний по вынесенному на публичные слушания вопросу принимались до 25.04.2025г. включитель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ажаемые жители города Павловска, разрешите публичные слушания считать открытыми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ния проводятся комиссией в следующем состав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натный В.И. - заместитель главы администрации городского поселения – город Павловск Павловского муниципального района Воронеж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льина Т.П. - ведущий специалист сектора по градостроительству, архитектуре и земельным отношениям администрации городского поселения – город Павловс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есник Н.В. - начальник сектора по градостроительству, архитектуре и земельным отношениям администрации городского поселения – город Павлов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олоцкая В.Н. - юрисконсульт казенного учреждения городского поселения - город Павловск Павловского муниципального района Воронежской области «Управление городского хозяй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вченко А.В. - заместитель директора по градостроительству и архитектуре казенного учреждения городского поселения - город Павловск Павловского муниципального района Воронежской области «Управление городского хозяй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рова Ю.Д. - главный инженер казенного учреждения городского поселения - город Павловск Павловского муниципального района Воронежской области «Управление городского хозяйства»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анин А.И. - депутат Совета народных депутатов городского поселения - город Павловск Павлов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ab/>
        <w:t>Тема публичных слушаний: о предоставлении Мерчанскому Александру Михайловичу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0:0000000:3738, площадью 11 380 кв.м, расположенном по адресу: Воронежская область, Павловский район,  г. Павловск, ул. Транспортная, 8, в части уменьшения минимального отступа от границ земельного участка со стороны ул. Транспортная с 3 м до 1,74 м</w:t>
      </w:r>
      <w:r>
        <w:rPr>
          <w:b/>
          <w:spacing w:val="2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b/>
          <w:spacing w:val="2"/>
          <w:sz w:val="28"/>
          <w:szCs w:val="28"/>
          <w:shd w:fill="FFFFFF" w:val="clear"/>
        </w:rPr>
        <w:tab/>
      </w:r>
      <w:r>
        <w:rPr>
          <w:sz w:val="28"/>
          <w:szCs w:val="28"/>
        </w:rPr>
        <w:t>Слушания организованы с целью выявления и изучения общественного мнения населения города по существу выносимого на публичные слушания вопроса. Каждый житель городского поселения – город Павловск вправе высказывать свое мнение по обсуждаемому вопросу, представлять материалы для обоснования своего мнения, представлять письменные предложения и замечания для включения их в протокол публичных слуша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По данным регистрации в слушаниях участвуют </w:t>
      </w:r>
      <w:r>
        <w:rPr>
          <w:sz w:val="28"/>
          <w:szCs w:val="28"/>
          <w:u w:val="single"/>
        </w:rPr>
        <w:t xml:space="preserve">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 Оглашение регламента проведения публичных слушаний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ссмотрение вопроса о предоставлении Мерчанскому Александру Михайловичу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0:0000000:3738, площадью 11 380 кв.м, расположенном по адресу: Воронежская область, Павловский район,  г. Павловск, ул. Транспортная, 8, в части уменьшения минимального отступа от границ земельного участка со стороны ул. Транспортная с 3 м до 1,74 м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Выступления присутствующи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лагаю утвердить следующий регламент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ремя для выступления докладчику – до 10 минут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ремя для выступления каждому выступающему в ходе обсуждения вопроса   - до 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регламенту и теме публичных слушаний могут быть поданы в Комиссию как в устной, так и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то за предложенный регламент работы, прошу проголосова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за?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против? 0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воздержался? 0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ся 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торому вопросу докладывает  Колесник Надежда Владимировн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 40 Градостроительного кодекса РФ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рассмотрению на общественных обсуждениях или публичных слушаниях, проводимых в порядке, установленном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5.1</w:t>
        </w:r>
      </w:hyperlink>
      <w:r>
        <w:rPr>
          <w:sz w:val="28"/>
          <w:szCs w:val="28"/>
        </w:rPr>
        <w:t xml:space="preserve"> Градостроительного Кодекса, с учетом положений </w:t>
      </w:r>
      <w:hyperlink r:id="rId3">
        <w:r>
          <w:rPr>
            <w:rStyle w:val="InternetLink"/>
            <w:sz w:val="28"/>
            <w:szCs w:val="28"/>
          </w:rPr>
          <w:t xml:space="preserve">статьи </w:t>
        </w:r>
      </w:hyperlink>
      <w:r>
        <w:rPr>
          <w:sz w:val="28"/>
          <w:szCs w:val="28"/>
        </w:rPr>
        <w:t>40 Градостроительного Кодекса. 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я о результатах публичных слушаний по вопросу о предоставлении разрешения на отклонение от предельных параметров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ородского поселения - город Павловск для рассмотрения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Глава городского поселения - город Павловск в течение семи дней со дня поступления рекомендаций принимает решение о предоставлении разрешения на отклонение от предельных параметров или об отказе в предоставлении такого разрешения с указанием причин принятого реш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Земельный участок площадью 11 380 кв. м. кадастровый номер </w:t>
      </w:r>
      <w:r>
        <w:rPr>
          <w:rStyle w:val="Buttonsearch"/>
          <w:sz w:val="28"/>
          <w:szCs w:val="28"/>
        </w:rPr>
        <w:t>36:20:0100013:3738</w:t>
      </w:r>
      <w:r>
        <w:rPr>
          <w:sz w:val="28"/>
          <w:szCs w:val="28"/>
        </w:rPr>
        <w:t xml:space="preserve">, расположенный по адресу: Воронежская область, Павловский район, г. Павловск, ул. Транспортная, 8, вид разрешенного использования – хранение и переработка сельскохозяйственной продукции, автомобильные мойки, ремонт автомобилей, фармацевтическая промышленность, склад, находится в территориальной зоне </w:t>
      </w:r>
      <w:r>
        <w:rPr>
          <w:sz w:val="28"/>
          <w:szCs w:val="28"/>
          <w:shd w:fill="FFFFFF" w:val="clear"/>
        </w:rPr>
        <w:t>"Производственная зона города Павловск" с индексом П1/1</w:t>
      </w:r>
      <w:r>
        <w:rPr>
          <w:sz w:val="28"/>
          <w:szCs w:val="28"/>
        </w:rPr>
        <w:t>. Согласно правилам землепользования и застройки городского поселения - город Павловск, утвержденным приказом департамента архитектуры и градостроительства Воронежской области от 17.03.2020г. №45-01-04/255 (в редакции приказов от 18.01.2022г. № 45-01-04/14, от 22.08.2022г. №45-01-04/866, от 15.03.2023г. №45-01-04/175, от 22.06.2023г. №45-01-04/524, от 25.07.2024г. №45-01-04/286, от 04.03.2025г. №45-01-04/89) для земельных участков установлен г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радостроительный регламент по п</w:t>
      </w:r>
      <w:r>
        <w:rPr>
          <w:sz w:val="28"/>
          <w:szCs w:val="28"/>
        </w:rPr>
        <w:t>редельным (минимальные и (или) максимальные) размерам земельных участков и предельным параметрам разрешенного строительства, реконструкции объектов капитального 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349365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8" w:before="0" w:after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77305" cy="418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 w:before="0" w:after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53" w:hanging="0"/>
        <w:jc w:val="both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6358255" cy="2837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чанский А.М. запрашивает разрешение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в части уменьшения минимального отступа от границы земельного участка со стороны ул. Транспортная с 3 м до 1,74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при строительстве соблюдать градостроительные, противопожарные и санитарные нормы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ся ли у участников публичных слушаний вопросы, замечания, предложения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ов, замечаний, предложений от участников публичных слушаний не поступило. </w:t>
      </w:r>
    </w:p>
    <w:p>
      <w:pPr>
        <w:pStyle w:val="Normal"/>
        <w:tabs>
          <w:tab w:val="clear" w:pos="708"/>
          <w:tab w:val="left" w:pos="1140" w:leader="none"/>
        </w:tabs>
        <w:ind w:right="-1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В связи с этим, для решения вопроса о предоставлении разрешения на отклонение от предельных параметров разрешенного строительства на земельном участке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ли отказать, прошу проголосовать.</w:t>
      </w:r>
    </w:p>
    <w:p>
      <w:pPr>
        <w:pStyle w:val="Normal"/>
        <w:tabs>
          <w:tab w:val="clear" w:pos="708"/>
          <w:tab w:val="left" w:pos="114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</w:rPr>
        <w:t>за предоставление</w:t>
      </w:r>
      <w:r>
        <w:rPr>
          <w:sz w:val="28"/>
          <w:szCs w:val="28"/>
        </w:rPr>
        <w:t xml:space="preserve"> разрешения на отклонение от предельных параметров разрешенного строительства?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че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тив</w:t>
      </w:r>
      <w:r>
        <w:rPr>
          <w:sz w:val="28"/>
          <w:szCs w:val="28"/>
        </w:rPr>
        <w:t>? 0 чел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оздержались</w:t>
      </w:r>
      <w:r>
        <w:rPr>
          <w:sz w:val="28"/>
          <w:szCs w:val="28"/>
        </w:rPr>
        <w:t>? 0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ся единоглас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 подписи  протокола и заключения о результатах публичных слушаний от лица коллегиального органа предоставить председателю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агается участникам слушаний на рассмотрение проект заключения о результатах публичных слушаний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Комиссией 28.04.2025г. проведены публичные слушания (протокол публичных слушаний № 4 от 28.04.2025г.) по вопросу предоставления Мерчанскому Александру Михайловичу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0:0000000:3738, площадью 11 380 кв.м, расположенном по адресу: Воронежская область, Павловский район,  г. Павловск, ул. Транспортная, 8, в части уменьшения минимального отступа от границ земельного участка со стороны ул. Транспортная с 3 м до 1,74 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публичных слушаниях присутствовало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публичных слушаний, заслушав доклад Колесник Н.В. - начальника сектора по градостроительству, архитектуре и земельным отношениям администрации городского поселения – город Павловск Павловского муниципального района Воронежской области, выразили согласие с предоставлением Мерчанскому А.М.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Считать возможным </w:t>
      </w:r>
      <w:r>
        <w:rPr>
          <w:sz w:val="28"/>
          <w:szCs w:val="28"/>
        </w:rPr>
        <w:t>предоставление Мерчанскому Александру Михайловичу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0:0000000:3738, площадью 11 380 кв.м, расположенном по адресу: Воронежская область, Павловский район,  г. Павловск, ул. Транспортная, 8, в части уменьшения минимального отступа от границ земельного участка со стороны ул. Транспортная с 3 м до 1,74 м.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2. Комиссии </w:t>
      </w:r>
      <w:r>
        <w:rPr>
          <w:sz w:val="28"/>
          <w:szCs w:val="28"/>
        </w:rPr>
        <w:t xml:space="preserve">по землепользованию и застройке городского поселения - города Павловск Павловского муниципального района Воронежской области </w:t>
      </w:r>
      <w:r>
        <w:rPr>
          <w:rFonts w:eastAsia="Calibri"/>
          <w:sz w:val="28"/>
          <w:szCs w:val="28"/>
        </w:rPr>
        <w:t xml:space="preserve">рекомендовать Главе городского поселения - города Павловск, принять решение о предоставлении </w:t>
      </w:r>
      <w:r>
        <w:rPr>
          <w:sz w:val="28"/>
          <w:szCs w:val="28"/>
        </w:rPr>
        <w:t>разрешения Мерчанскому александру Михайлович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ошу рекомендации о результатах публичных слушаний на голосов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то за то, чтобы утвердить рекомендации публичных слушаний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то против? 0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воздержался? 0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ято единогласно.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объявляю закрытыми. Всем спасибо за участие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tab/>
        <w:tab/>
        <w:tab/>
        <w:tab/>
        <w:tab/>
        <w:t xml:space="preserve">                 </w:t>
        <w:tab/>
        <w:t xml:space="preserve">      В.И. Комнатный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Публичные  слушания от  28.04.2025 года  № 4 </w:t>
    </w:r>
  </w:p>
  <w:p>
    <w:pPr>
      <w:pStyle w:val="Head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7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Buttonsearch">
    <w:name w:val="button-search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C1A32C9513503744861523D15B73ABB51B28C993365C30DDB74E6C4115C3924C84265A8702h9tCJ" TargetMode="External"/><Relationship Id="rId3" Type="http://schemas.openxmlformats.org/officeDocument/2006/relationships/hyperlink" Target="consultantplus://offline/ref=BDC1A32C9513503744861523D15B73ABB51B28C993365C30DDB74E6C4115C3924C84265986029E97h5t8J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29:00Z</dcterms:created>
  <dc:creator>ARHITEKTOR</dc:creator>
  <dc:description/>
  <cp:keywords/>
  <dc:language>en-US</dc:language>
  <cp:lastModifiedBy>Бухгалтер</cp:lastModifiedBy>
  <cp:lastPrinted>2025-04-28T13:29:00Z</cp:lastPrinted>
  <dcterms:modified xsi:type="dcterms:W3CDTF">2025-05-05T05:53:00Z</dcterms:modified>
  <cp:revision>4</cp:revision>
  <dc:subject/>
  <dc:title/>
</cp:coreProperties>
</file>