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предоставления Боевой Ольге Викторовне разрешения на условно разрешенный вид использования земельного участка или объекта капитального строительства «гостиничное обслуживание» (код 4.7), магазины (код 4.4), общественное питание код 4.6)» в отношении земельного участка с кадастровым номером </w:t>
      </w:r>
      <w:r>
        <w:rPr>
          <w:rStyle w:val="Buttonsearch"/>
          <w:b/>
          <w:sz w:val="28"/>
          <w:szCs w:val="28"/>
        </w:rPr>
        <w:t>36:20:0100019:12</w:t>
      </w:r>
      <w:r>
        <w:rPr>
          <w:b/>
          <w:sz w:val="28"/>
          <w:szCs w:val="28"/>
        </w:rPr>
        <w:t>, площадью 1 490 кв.м, расположенного по адресу: РФ, Воронежская область, Павловский район, г. Павловск, проспект Революции, 29, в территориальной зоне «З</w:t>
      </w:r>
      <w:r>
        <w:rPr>
          <w:b/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</w:rPr>
        <w:t xml:space="preserve"> с индексом Ж1/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г. Павловск                                                                                          от 12.05.2025г. № 7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color w:val="FF0000"/>
          <w:spacing w:val="2"/>
          <w:sz w:val="28"/>
          <w:szCs w:val="28"/>
          <w:shd w:fill="FFFFFF" w:val="clear"/>
        </w:rPr>
      </w:pPr>
      <w:r>
        <w:rPr>
          <w:b/>
          <w:bCs/>
          <w:iCs/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 земельный участок с кадастровым номером </w:t>
      </w:r>
      <w:r>
        <w:rPr>
          <w:rStyle w:val="Buttonsearch"/>
          <w:sz w:val="28"/>
          <w:szCs w:val="28"/>
        </w:rPr>
        <w:t xml:space="preserve">36:20:0100019:12 </w:t>
      </w:r>
      <w:r>
        <w:rPr>
          <w:sz w:val="28"/>
          <w:szCs w:val="28"/>
        </w:rPr>
        <w:t>по адресу: РФ, Воронежская область, Павловский район, г. Павловск, проспект Революции, 2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и проводятся комиссией на основании постановления главы городского поселения - город Павловск от 14.04.2025г. № 09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, от 28.04.2025г. № 10 «О внесении изменений в постановление главы городского поселения - город Павловск № 09 от 14.04.2025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Normal"/>
        <w:suppressAutoHyphens w:val="tru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убличных слушаниях в городском поселении - город Павловск» население города проинформировано о проведении публичных слушаний в установленные сроки в муниципальной газете  «Павловский муниципальный вестник» от 30.04.2025 года № 7. Сообщение о проведении публичных слушаний было размещено на досках объявлений в территориальной зоне, на которой запрашивается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едложения и замечания участников публичных слушаний по вынесенному на публичные слушания вопросу принимались до 07.05.2025г. включ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города Павловска, разрешите публичные слушания считать открытым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натный В.И. - заместитель главы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Т.П. - ведущий специалист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лоцкая В.Н. - юрисконсульт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-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рова Ю.Д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ин А.И. - депутат Совета народных депутатов городского поселения - город Павловск Павловского муниципального района Воронежской области.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о предоставлении Боевой Ольге Викторовне разрешение на условно разрешенный вид использования земельного участка или объекта капитального строительства «гостиничное обслуживание» (код ВРИ 4.7), магазины (код 4.4), общественное питание код 4.6)» в отношении земельного участка с кадастровым номером </w:t>
      </w:r>
      <w:r>
        <w:rPr>
          <w:rStyle w:val="Buttonsearch"/>
          <w:b/>
          <w:sz w:val="28"/>
          <w:szCs w:val="28"/>
        </w:rPr>
        <w:t>36:20:0100019:12</w:t>
      </w:r>
      <w:r>
        <w:rPr>
          <w:b/>
          <w:sz w:val="28"/>
          <w:szCs w:val="28"/>
        </w:rPr>
        <w:t>, площадью 1 490 кв.м, расположенного по адресу: РФ, Воронежская область, Павловский район, г. Павловск, проспект Революции, 29, в территориальной зоне «З</w:t>
      </w:r>
      <w:r>
        <w:rPr>
          <w:b/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</w:rPr>
        <w:t xml:space="preserve"> с индексом Ж1/1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Слушания организованы с целью выявления и изучения общественного мнения населения города по существу выносимого на публичные слушания вопроса. Каждый житель городского поселения – город Павловск вправе высказывать 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гистрации в слушаниях участвуют </w:t>
      </w:r>
      <w:r>
        <w:rPr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 Оглашение регламента проведения публичных слушаний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смотрение вопроса о предоставлении Боевой Ольге Викторовне разрешение на условно разрешенный вид использования земельного участка или объекта капитального строительства «гостиничное обслуживание» (код 4.7), магазины (код 4.4), общественное питание код 4.6)» в отношении земельного участка с кадастровым номером </w:t>
      </w:r>
      <w:r>
        <w:rPr>
          <w:rStyle w:val="Buttonsearch"/>
          <w:b/>
          <w:sz w:val="28"/>
          <w:szCs w:val="28"/>
        </w:rPr>
        <w:t>36:20:0100019:12</w:t>
      </w:r>
      <w:r>
        <w:rPr>
          <w:b/>
          <w:sz w:val="28"/>
          <w:szCs w:val="28"/>
        </w:rPr>
        <w:t>, площадью 1 490 кв.м, расположенного по адресу: РФ, Воронежская область, Павловский район, г. Павловск, проспект Революции, 29, в территориальной зоне «З</w:t>
      </w:r>
      <w:r>
        <w:rPr>
          <w:b/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</w:rPr>
        <w:t xml:space="preserve"> с индексом Ж1/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Выступления присутству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следующий регламент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емя для выступления докладчику – до 10 мину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я каждому выступающему в ходе обсуждения вопроса -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гламенту и теме публичных слушаний могут быть поданы в Комиссию как в устной, так 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за предложенный регламент работы, прошу проголос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то за?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докладывает Колесник Надежда Владимировна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убличных слушаниях рассматривается вопрос о возможности предоставления разрешения на условно разрешенный вид использования «гостиничное обслуживание» (код 4.7), магазины (код 4.4), общественное питание код 4.6)» в отношении земельного участка с кадастровым номером </w:t>
      </w:r>
      <w:r>
        <w:rPr>
          <w:rStyle w:val="Buttonsearch"/>
          <w:sz w:val="28"/>
          <w:szCs w:val="28"/>
        </w:rPr>
        <w:t>36:20:0100019:12</w:t>
      </w:r>
      <w:r>
        <w:rPr>
          <w:sz w:val="28"/>
          <w:szCs w:val="28"/>
        </w:rPr>
        <w:t>, площадью 1 490 кв.м, расположенного по адресу: РФ, Воронежская область, Павловский район, г. Павловск, проспект Революции, 29, в территориальной зоне «З</w:t>
      </w:r>
      <w:r>
        <w:rPr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с индексом Ж1/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Ф вопрос о предоставлении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 подлежит обсуждению на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интересованное лицо в получении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объекта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, с учетом положений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39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- город Павловск для рассмотр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лава городского поселения - город Павловск в течение трех дней со дня поступления рекомендаций принимает решение о предоставлении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</w:tabs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ый участок площадью 1490 кв.м. кадастровый номер </w:t>
      </w:r>
      <w:r>
        <w:rPr>
          <w:rStyle w:val="Buttonsearch"/>
          <w:sz w:val="28"/>
          <w:szCs w:val="28"/>
        </w:rPr>
        <w:t>36:20:0100019:12</w:t>
      </w:r>
      <w:r>
        <w:rPr>
          <w:sz w:val="28"/>
          <w:szCs w:val="28"/>
        </w:rPr>
        <w:t>, расположенный по адресу: Воронежская область, Павловский район,  г. Павловск, проспект Революции, земельный участок 29, вид разрешенного использования – для размещения объекта торговли, находится в территориальной зоне «З</w:t>
      </w:r>
      <w:r>
        <w:rPr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sz w:val="28"/>
          <w:szCs w:val="28"/>
        </w:rPr>
        <w:t>» с индексом Ж1/1». Согласно правилам землепользования и застройки городского поселения - город Павловск, утвержденным приказом департамента архитектуры и градостроительства Воронежской области от 17.03.2020г. №45-01-04/255 (в редакции приказов от 18.01.2022г. № 45-01-04/14, от 22.08.2022г. №45-01-04/866, от 15.03.2023г. №45-01-04/175, от 22.06.2023г. № 45-01-04/524, от 25.07.2024г. №45-01-04-286, от 04.03.2025г. №45-01-04/89) установлен г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радостроительный регламент с основными и условно разрешенными видами разрешенного использования</w:t>
      </w:r>
      <w:r>
        <w:rPr>
          <w:sz w:val="28"/>
          <w:szCs w:val="28"/>
        </w:rPr>
        <w:t xml:space="preserve">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объектов капитального строительства: </w:t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396990" cy="4262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010" cy="4227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3805" cy="3263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радостроительного анализа установлено, что земельный участок с кадастровым номером 36:20:0100019:12, расположен в Единой охранной зоне объектов культурного наследия,  расположенных в городском поселении – город Павловск, в границе Объединенная зона объектов культурного наследия ОЗ-7, утвержденные постановлением правительства Воронежской области от 23.10.2019 №1013 «Об утверждении объединенной зоны объектов культурного наследия, расположенных в городском поселении – город Павловск, и требований к градостроительным регламентам в границах территории объединенной зоны» (далее – Постановление). Здание является памятником культурного наследия "Кинематограф". Фактически часть здания используется под гостиницу, ресторан "РОУЗ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 – гостиничное обслуживание (код ВРИ 4.7), магазины (код 4.4), общественное питание код 4.6)» входят в условно разрешенный вид использования земельного участка, получение разрешения на который производится на основании результат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участников публичных слушаний вопросы, замечания, предло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, замечаний, предложений от  участников публичных слушаний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этим, для решения вопроса о предоставлении разрешения на условно разрешенный вид использования данного земельного участка, прошу проголос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то за предоставление разрешения на условно разрешенный вид использования? -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? 0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держались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писи  протокола и заключения о результатах публичных слушаний от лица коллегиального органа предоставить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ся участникам слушаний на рассмотрение проект заключения о результатах публичных слушаний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«Комиссией 12.05.2025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№ 7 от 12.05.2025г. по вопросу предоставления Боевой Ольге Викторовне разрешение на условно разрешенный вид использования земельного участка или объекта капитального строительства «гостиничное обслуживание » (код ВРИ 4.7 магазины (код 4.4), общественное питание код 4.6)» в отношении земельного участка с кадастровым номером </w:t>
      </w:r>
      <w:r>
        <w:rPr>
          <w:rStyle w:val="Buttonsearch"/>
          <w:sz w:val="28"/>
          <w:szCs w:val="28"/>
        </w:rPr>
        <w:t>36:20:0100019:12</w:t>
      </w:r>
      <w:r>
        <w:rPr>
          <w:sz w:val="28"/>
          <w:szCs w:val="28"/>
        </w:rPr>
        <w:t>, площадью 1 490 кв.м, расположенного по адресу: РФ, Воронежская область, Павловский район, г. Павловск, проспект Революции, 29, в территориальной зоне «З</w:t>
      </w:r>
      <w:r>
        <w:rPr>
          <w:sz w:val="28"/>
          <w:szCs w:val="28"/>
          <w:shd w:fill="FFFFFF" w:val="clear"/>
        </w:rPr>
        <w:t>она застройки индивидуальными жилыми домами города Павловск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с индексом Ж1/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заслушав доклад Колесник Н.В. 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Боевой Ольге Викторовне разрешения на условно разрешенный вид использования земельного участка или объекта капитального строительства «гостиничное обслуживание» (код ВРИ 4.7) магазины (код 4.4), общественное питание код 4.6)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 xml:space="preserve">предоставление Боевой Ольге Викторовне. разрешения на условно разрешенный вид использования земельного участка или объекта капитального строительства «гостиничное обслуживание» (код ВРИ 4.7) магазины (код 4.4), общественное питание код 4.6)» в отношении </w:t>
      </w:r>
      <w:r>
        <w:rPr>
          <w:spacing w:val="2"/>
          <w:sz w:val="28"/>
          <w:szCs w:val="28"/>
          <w:shd w:fill="FFFFFF" w:val="clear"/>
        </w:rPr>
        <w:t xml:space="preserve">земельного участка с </w:t>
      </w:r>
      <w:r>
        <w:rPr>
          <w:sz w:val="28"/>
          <w:szCs w:val="28"/>
        </w:rPr>
        <w:t>кадастровым номером 36:20:0100019:12, площадью 1490 кв.м., расположенного по адресу: Воронежская область, Павловский район, г. Павловск, проспект Революции, 2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территориальной зоне «</w:t>
      </w:r>
      <w:r>
        <w:rPr>
          <w:sz w:val="28"/>
          <w:szCs w:val="28"/>
          <w:shd w:fill="FFFFFF" w:val="clear"/>
        </w:rPr>
        <w:t>Зона застройки индивидуальными жилыми домами города Павловск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с индексом Ж1/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Боевой Ольге Викторовне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шу рекомендации о результатах публичных слушаний на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то за то, чтобы утвердить рекомендации публичных слушаний.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единогласн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закрытыми. Всем спасибо з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ab/>
        <w:t xml:space="preserve">                 </w:t>
        <w:tab/>
        <w:t xml:space="preserve">    В. И. Комна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6"/>
        <w:szCs w:val="16"/>
      </w:rPr>
      <w:t xml:space="preserve">Публичные слушания от  12.05.2025 года. № 7 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B28C993365C30DDB74E6C4115C3924C84265A8702h9tCJ" TargetMode="External"/><Relationship Id="rId3" Type="http://schemas.openxmlformats.org/officeDocument/2006/relationships/hyperlink" Target="consultantplus://offline/ref=BDC1A32C9513503744861523D15B73ABB51B28C993365C30DDB74E6C4115C3924C84265986029E97h5t8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ARHITEKTOR</dc:creator>
  <dc:description/>
  <cp:keywords/>
  <dc:language>en-US</dc:language>
  <cp:lastModifiedBy>Бухгалтер</cp:lastModifiedBy>
  <cp:lastPrinted>2025-05-12T15:32:00Z</cp:lastPrinted>
  <dcterms:modified xsi:type="dcterms:W3CDTF">2025-05-12T12:37:00Z</dcterms:modified>
  <cp:revision>3</cp:revision>
  <dc:subject/>
  <dc:title/>
</cp:coreProperties>
</file>