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К Л Ю Ч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схемы расположения земельного участка, на котором расположен многоквартирный дом и иные входящие в состав такого дома объекты недвижимости имущества, расположенными по адресам: Воронежская область, Павловский район, г. Павловск, ул. Гагарина, земельный участок 10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b/>
          <w:sz w:val="28"/>
          <w:szCs w:val="28"/>
        </w:rPr>
        <w:t>24.01.2025г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Комиссия по проведению публичных слушаний по схеме расположения земельного участка, на котором расположен многоквартирный дом и иные входящие в состав такого дома объекты недвижимого имущества, расположенного по адресу: Воронежская область, Павловский район, г. Павловск, ул. Гагарина, д.10в, информирует, что проведены публичные слушания, назначенные на 23.01.2025г. постановлением главы городского поселения - город Павловск от 09.01.2025г. № 01 «О проведении публичных слушаний по проекту схемы расположения земельного участка, на котором расположен многоквартирный дом и иные входящие в состав такого дома объекты недвижимого имущества», присутствовало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челове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слушаний по теме «Об утверждении схемы расположения земельного участка, на котором расположен многоквартирный дом и иные входящие в состав такого дома объекты недвижимого имущества, расположенный по адресу: Воронежская область, Павловский район, г. Павловск, ул. Гагарина, земельный участок 10в», заслушав доклад Колесник Н.В.– начальника сектора по градостроительству, архитектуре и земельным отношениям администрации городского поселения – город Павловск приняли решение рекомендовать главе городского поселения - город Павловск принять решение об утверждении схемы расположения земельного участка, на котором расположен многоквартирный дом и иные входящие в состав такого дома объекты недвижимого имущества, расположенный по адресу: Воронежская область, Павловский район, г. Павловск, ул. Гагарина, земельный участок 10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</w:t>
        <w:tab/>
        <w:tab/>
        <w:t xml:space="preserve">                 </w:t>
        <w:tab/>
        <w:t xml:space="preserve">                В.И. Комнатны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7:00Z</dcterms:created>
  <dc:creator>User</dc:creator>
  <dc:description/>
  <cp:keywords/>
  <dc:language>en-US</dc:language>
  <cp:lastModifiedBy>Бухгалтер</cp:lastModifiedBy>
  <cp:lastPrinted>2025-01-24T09:45:00Z</cp:lastPrinted>
  <dcterms:modified xsi:type="dcterms:W3CDTF">2025-01-24T06:48:00Z</dcterms:modified>
  <cp:revision>3</cp:revision>
  <dc:subject/>
  <dc:title>З А К Л Ю Ч Е Н И Е</dc:title>
</cp:coreProperties>
</file>