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32"/>
          <w:szCs w:val="32"/>
          <w:lang w:val="en-US" w:eastAsia="en-US"/>
        </w:rPr>
      </w:pPr>
      <w:r>
        <w:rPr>
          <w:rFonts w:cs="Arial Narrow" w:ascii="Arial Narrow" w:hAnsi="Arial Narrow"/>
          <w:spacing w:val="20"/>
          <w:sz w:val="32"/>
          <w:szCs w:val="32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2.7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051412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37465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9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54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1"/>
        <w:ind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НАРОДНЫХ ДЕПУТАТОВ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6"/>
          <w:szCs w:val="16"/>
        </w:rPr>
      </w:pPr>
      <w:r>
        <w:rPr>
          <w:rFonts w:cs="Times New Roman"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19.12.2024 г.                             №  168</w:t>
      </w:r>
    </w:p>
    <w:p>
      <w:pPr>
        <w:pStyle w:val="Normal"/>
        <w:ind w:right="4534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город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– город Павловск на 2025-2027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6521" w:right="-58" w:firstLine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о  19.12.2024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статьей 217 Гражданского кодекса Российской Федерации, статьей 50 Федерального закона              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Совет народных депутатов городского поселения – город Павловск 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/>
          <w:b/>
          <w:smallCaps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(программу) приватизации муниципального имущества городского поселения – город Павловск на 2025-2027 годы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способ приватизации муниципального имущества - аукци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– город Павловск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Обеспечить в установленном порядке реализацию прогнозного плана (программы) приватизации муниципального имущества городского поселения – город Павловск на 2025-2027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тчеты о выполнении прогнозного плана (программы) приватизации муниципального имущества городского поселения – город Павловск на 2025-2027 годы представлять в Совет народных депутатов городского поселения – город Павловск до 1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муниципальной газете «Павловский муниципальный вестник» и разместить в сети «Интернет» на официальном сайте администрации городского поселения – город Павловск pavlovsk-r20.gosweb.gosuslugi.ru/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Председатель Совета народных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– город Павловск </w:t>
        <w:tab/>
        <w:tab/>
        <w:tab/>
        <w:tab/>
        <w:t xml:space="preserve">                     О.И. Шумейк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</w:t>
        <w:tab/>
        <w:tab/>
        <w:tab/>
        <w:tab/>
        <w:tab/>
        <w:t xml:space="preserve">          В.А. Щербаков </w:t>
      </w:r>
      <w:r>
        <w:br w:type="page"/>
      </w:r>
    </w:p>
    <w:p>
      <w:pPr>
        <w:pStyle w:val="Normal"/>
        <w:autoSpaceDE w:val="false"/>
        <w:ind w:left="4320" w:firstLine="72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поселения - город Павловск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4"/>
          <w:szCs w:val="24"/>
        </w:rPr>
        <w:t>от 19.12.2024 г.  № 168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25 - 2027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направления и задачи приватизации муниципального имущества городского поселения – город Павловск, прогноз влияния приватизации этого имущества на структурные изменения в экономи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реализации прогнозного плана (программы) приватизации муниципального имущества городского поселения – город Павловск в 2025 - 2027 годах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городского поселения – город Павловск направлена на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птимизация структуры и повышение эффективности управл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влечение инвестиций в реальный сектор экономики и оздоровление экономики хозяйствующих субъектов;</w:t>
      </w:r>
    </w:p>
    <w:p>
      <w:pPr>
        <w:pStyle w:val="Normal"/>
        <w:autoSpaceDE w:val="false"/>
        <w:ind w:firstLine="566"/>
        <w:jc w:val="both"/>
        <w:rPr/>
      </w:pPr>
      <w:r>
        <w:rPr>
          <w:sz w:val="28"/>
          <w:szCs w:val="28"/>
        </w:rPr>
        <w:t>3) оптимизация структуры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ивлечение дополнительных неналоговых доходов в бюджет городского поселения – город Павловс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ый план (программу) приватизации на 2025-2027 годы внесен 1 объект недвижимого имуще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ого имущества будет осуществляться с соблюдением порядка и способов приватизации, установленных Федеральным законом от 21 декабря 2001 № 178-ФЗ «О приватизации государственного и муниципального имущества», Федеральным законом от 29 июля 1998 № 135-ФЗ «Об оценочной деятельности в Российской Федерации», Федеральным законом        от 22 июля 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альная цена приватизируемого муниципального имущества устанавливается в случаях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№ 178-ФЗ «О приватизации государственного и муниципального имущества», на основании отчета об оценке областного имущества, составленного независимым оценщико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№ 135-ФЗ «Об оценочной деятельности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еречень объектов недвижимо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одлежащих приватизации в 2025 - 2027 год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объектов муниципального имущества городского поселения – город Павловск, включенных в прогнозный план (программу) приватизации, сформирован с учетом требований Федерального закона от 6 октября 2003 № 131-ФЗ «Об общих принципах организации 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атизации подлежат объекты, не предназначенные для осуществления полномочий органов местного самоуправления городского поселения – город Павлов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56"/>
        <w:gridCol w:w="2208"/>
        <w:gridCol w:w="2328"/>
        <w:gridCol w:w="2551"/>
        <w:gridCol w:w="147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рес имущ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Характеристика имущества (количественный показа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регистрации права собственност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>
          <w:trHeight w:val="1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омещ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Павловск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кр. Гранитный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корп. 3, пом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Кадастровый номер            36:20:0100032:1482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- 57,6 кв.м,</w:t>
            </w:r>
          </w:p>
          <w:p>
            <w:pPr>
              <w:pStyle w:val="Normal"/>
              <w:autoSpaceDE w:val="false"/>
              <w:rPr/>
            </w:pPr>
            <w:r>
              <w:rPr/>
              <w:t>1 этаж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Запись регистрации                 № 36-36/021-36/021/008/2015-671/2                  от 22.04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25-2027 год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Председатель Совета народных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– город Павловск </w:t>
        <w:tab/>
        <w:tab/>
        <w:tab/>
        <w:tab/>
        <w:t xml:space="preserve">              О.И. Шумейк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</w:t>
        <w:tab/>
        <w:tab/>
        <w:tab/>
        <w:tab/>
        <w:tab/>
        <w:t xml:space="preserve">    В.А. Щербаков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AE72FF759FE94EB9866DBDB758DA2E67DCE226135EA26AE5EDB28FFF13DA6C019A51FFD424B5554B577D4FB87M3v7H" TargetMode="External"/><Relationship Id="rId5" Type="http://schemas.openxmlformats.org/officeDocument/2006/relationships/hyperlink" Target="consultantplus://offline/ref=5AE72FF759FE94EB9866DBDB758DA2E67DCF2F6634EA26AE5EDB28FFF13DA6C019A51FFD424B5554B577D4FB87M3v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9:00Z</dcterms:created>
  <dc:creator>Финансовый отдел</dc:creator>
  <dc:description/>
  <cp:keywords/>
  <dc:language>en-US</dc:language>
  <cp:lastModifiedBy>user</cp:lastModifiedBy>
  <cp:lastPrinted>2021-04-19T13:26:00Z</cp:lastPrinted>
  <dcterms:modified xsi:type="dcterms:W3CDTF">2024-12-23T07:42:00Z</dcterms:modified>
  <cp:revision>16</cp:revision>
  <dc:subject/>
  <dc:title>Проект</dc:title>
</cp:coreProperties>
</file>