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94945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 31.10.2024 г.                                  №  164               </w:t>
        <w:tab/>
        <w:t xml:space="preserve">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Павловск</w:t>
      </w:r>
    </w:p>
    <w:p>
      <w:pPr>
        <w:pStyle w:val="Normal"/>
        <w:ind w:right="4037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Совета народных депутатов городского поселения – город Павловск от 12.10.2017г. № 99 «Об утверждении Программы комплексного развития социальной инфраструктуры городского поселения - город Павловск Павловского муниципального района Воронежской области на 2017-2025 годы»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 31.10.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ородского поселения – город Павловск Павловского муниципального района Воронежской области в соответствие с действующим законодательством, руководствуясь Уставом городского поселения – город Павловск, Совет народных депутатов городского поселения – город Павловск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городского поселения – город Павловск от 12.10.2017г. № 99 «Об утверждении Программы комплексного развития социальной инфраструктуры городского поселения - город Павловск Павловского муниципального района Воронежской области на 2017-2025 годы» с 01.01.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финансам, муниципальной собственности и земельным отно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народных депутат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ородского поселения – город Павловск                                                     А.М. Шибаев                                            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   В.А. Щербаков</w:t>
      </w:r>
    </w:p>
    <w:sectPr>
      <w:type w:val="nextPage"/>
      <w:pgSz w:w="12240" w:h="1584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2:00Z</dcterms:created>
  <dc:creator>Klient</dc:creator>
  <dc:description/>
  <cp:keywords/>
  <dc:language>en-US</dc:language>
  <cp:lastModifiedBy>user</cp:lastModifiedBy>
  <cp:lastPrinted>2024-10-17T15:00:00Z</cp:lastPrinted>
  <dcterms:modified xsi:type="dcterms:W3CDTF">2024-11-08T05:25:00Z</dcterms:modified>
  <cp:revision>11</cp:revision>
  <dc:subject/>
  <dc:title>ПАВЛОВСКИЙ ГОРОДСКОЙ МУНИЦИПАЛЬНЫЙ СОВЕТ</dc:title>
</cp:coreProperties>
</file>