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pt;margin-top:-18pt;width:40.5pt;height: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17519791" r:id="rId2"/>
        </w:objec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Heading1"/>
        <w:ind w:firstLine="540"/>
        <w:jc w:val="center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Heading1"/>
        <w:ind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ВЕТ НАРОДНЫХ ДЕПУТАТОВ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- ГОРОД ПАВЛОВСК</w:t>
      </w:r>
    </w:p>
    <w:p>
      <w:pPr>
        <w:pStyle w:val="Heading3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 </w:t>
      </w:r>
    </w:p>
    <w:p>
      <w:pPr>
        <w:pStyle w:val="Heading3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/>
          <w:b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spacing w:val="120"/>
          <w:sz w:val="32"/>
          <w:szCs w:val="32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  <w:sz w:val="16"/>
          <w:szCs w:val="16"/>
        </w:rPr>
      </w:pPr>
      <w:r>
        <w:rPr>
          <w:rFonts w:cs="Times New Roman"/>
          <w:b/>
          <w:spacing w:val="12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от  25.04.2024 г.                            №  133  </w:t>
      </w:r>
    </w:p>
    <w:p>
      <w:pPr>
        <w:pStyle w:val="Normal"/>
        <w:ind w:right="4534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Павловск</w:t>
      </w:r>
    </w:p>
    <w:p>
      <w:pPr>
        <w:pStyle w:val="Normal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tabs>
          <w:tab w:val="clear" w:pos="708"/>
          <w:tab w:val="left" w:pos="4320" w:leader="none"/>
        </w:tabs>
        <w:ind w:right="485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 об исполнении бюджета городского поселения – город Павловск  за 2023  год</w:t>
      </w:r>
    </w:p>
    <w:p>
      <w:pPr>
        <w:pStyle w:val="ConsTitle"/>
        <w:widowControl/>
        <w:tabs>
          <w:tab w:val="clear" w:pos="708"/>
          <w:tab w:val="left" w:pos="4820" w:leader="none"/>
        </w:tabs>
        <w:ind w:right="4584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25.04.2024 г.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ind w:firstLine="709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Бюджетным кодексом Российской Федерации и </w:t>
      </w:r>
      <w:r>
        <w:rPr>
          <w:color w:val="000000"/>
          <w:sz w:val="27"/>
          <w:szCs w:val="27"/>
        </w:rPr>
        <w:t>Положением о бюджетном процессе в городском поселении – город Павловск, утвержденным решением Совета народных депутатов городского поселения – город Павловск от 26.12.2014 г. N 270</w:t>
      </w:r>
      <w:r>
        <w:rPr>
          <w:sz w:val="28"/>
          <w:szCs w:val="28"/>
        </w:rPr>
        <w:t xml:space="preserve">, Совет народных депутатов городского поселения – город Павловск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pacing w:val="2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pacing w:val="2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  <w:smallCaps/>
          <w:spacing w:val="20"/>
          <w:sz w:val="28"/>
          <w:szCs w:val="28"/>
        </w:rPr>
      </w:pPr>
      <w:r>
        <w:rPr>
          <w:rFonts w:cs="Times New Roman"/>
          <w:b/>
          <w:small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Утвердить отчет об исполнении  бюджета городского поселения – город Павловск  за 2023 год по доходам в сумме 474 224,15263 тыс. руб. и  расходам в сумме  445 330,793 тыс. руб. с превышением доходов над расходами (профицит бюджета городского поселения – город Павловск) в сумме 28 893,35963 тыс. руб. и следующими показателям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поступлению доходов в бюджет городского    поселения – город Павловск за 2023 год (по кодам классификации доходов бюджета) согласно приложению 1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поступлению доходов в бюджет городского    поселения – город Павловск за 2023 год (по кодам видов доходов, подвидов доходов, классификации операций сектора государственного управления, относящихся     к доходам бюджета) согласно приложению 2 к настоящему решению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 ведомственной структуре расходов бюджета городского поселения – город Павловск за 2023 год согласно приложению 3 к настоящему решению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о распределению ассигнований из бюджета городского поселения – город Павловск за 2023 год по разделам и подразделам, целевым статьям и видам расходов функциональной классификации расходов бюджетов согласно приложению 4 к настоящему решению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 источникам внутреннего финансирования дефицита бюджета городского поселения – город Павловск за 2023 год по кодам классификации источников финансирования дефицитов бюджетов согласно приложению 5 к настоящему решению;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 источникам внутреннего финансирования дефицита бюджета городского поселения – город Павловск за 202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пределение  бюджетных  ассигнований  на  реализацию муниципальных целевых программ городского поселения - город Павловск за 2023 год согласно приложению 7 к настоящему решению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 распределению бюджетных ассигнований на исполнение публичных нормативных обязательств городского поселения - город Павловск за 2023 год согласно приложению 8 к настоящему решению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autoSpaceDE w:val="false"/>
        <w:ind w:right="-1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jc w:val="both"/>
        <w:rPr/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– город Павловск                                       О.И. Шумейк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Павловск                                                                               В.А. Щербаков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RANGE!A1%3AG27"/>
      <w:bookmarkStart w:id="1" w:name="RANGE!A1%3AAC155"/>
      <w:bookmarkStart w:id="2" w:name="RANGE!A1%3AE53"/>
      <w:bookmarkStart w:id="3" w:name="RANGE!A1%3AAC156"/>
      <w:bookmarkStart w:id="4" w:name="RANGE!A1%3AE51"/>
      <w:bookmarkStart w:id="5" w:name="RANGE!A1%3AG27"/>
      <w:bookmarkStart w:id="6" w:name="RANGE!A1%3AAC155"/>
      <w:bookmarkStart w:id="7" w:name="RANGE!A1%3AE53"/>
      <w:bookmarkStart w:id="8" w:name="RANGE!A1%3AAC156"/>
      <w:bookmarkStart w:id="9" w:name="RANGE!A1%3AE51"/>
      <w:bookmarkEnd w:id="5"/>
      <w:bookmarkEnd w:id="6"/>
      <w:bookmarkEnd w:id="7"/>
      <w:bookmarkEnd w:id="8"/>
      <w:bookmarkEnd w:id="9"/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27:00Z</dcterms:created>
  <dc:creator>User</dc:creator>
  <dc:description/>
  <cp:keywords/>
  <dc:language>en-US</dc:language>
  <cp:lastModifiedBy>user</cp:lastModifiedBy>
  <cp:lastPrinted>2020-04-22T11:41:00Z</cp:lastPrinted>
  <dcterms:modified xsi:type="dcterms:W3CDTF">2024-05-08T12:09:00Z</dcterms:modified>
  <cp:revision>34</cp:revision>
  <dc:subject/>
  <dc:title/>
</cp:coreProperties>
</file>