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5206646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09.01.2025 </w:t>
        <w:tab/>
        <w:tab/>
        <w:tab/>
        <w:tab/>
        <w:t>№  006-р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Павловск за 2024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бюджета городского поселения – город Павловск за </w:t>
      </w:r>
      <w:r>
        <w:rPr>
          <w:rFonts w:cs="Times New Roman" w:ascii="Times New Roman" w:hAnsi="Times New Roman"/>
          <w:bCs/>
          <w:sz w:val="28"/>
          <w:szCs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се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-  город Павловск</w:t>
        <w:tab/>
        <w:t xml:space="preserve">                                                                                    Н.И. Пучни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Начальник организационно-правовой группы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-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 Павловск</w:t>
        <w:tab/>
        <w:tab/>
        <w:t xml:space="preserve">                                                                                            Т.В. Пичуг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2024 года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50"/>
        <w:gridCol w:w="1559"/>
        <w:gridCol w:w="1291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1.2025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86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9126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72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77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94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970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7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98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3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9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3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41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3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404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6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4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7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 113 01000 000000 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40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24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6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69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697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86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14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141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0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01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86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9126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99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8412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41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4062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6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554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по проведению вы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7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2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17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3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366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6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 вопросы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4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36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339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81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7807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мер государственной поддержки организациям и индивидуальным предпринимателям, осуществляющим свою деятельность по перевозке пассажиров автомобильным транспортом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8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8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44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69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6997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7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365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164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15518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98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42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3327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88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5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52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9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412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1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2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-71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2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-71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1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86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964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892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71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01.2025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6548</w:t>
            </w:r>
            <w:r>
              <w:rPr/>
              <w:t>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49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2:00Z</dcterms:created>
  <dc:creator>User</dc:creator>
  <dc:description/>
  <cp:keywords/>
  <dc:language>en-US</dc:language>
  <cp:lastModifiedBy>Пользователь</cp:lastModifiedBy>
  <cp:lastPrinted>2020-05-15T10:39:00Z</cp:lastPrinted>
  <dcterms:modified xsi:type="dcterms:W3CDTF">2025-01-17T08:58:00Z</dcterms:modified>
  <cp:revision>104</cp:revision>
  <dc:subject/>
  <dc:title/>
</cp:coreProperties>
</file>