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88"/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-451485</wp:posOffset>
            </wp:positionV>
            <wp:extent cx="561340" cy="6362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СКОГО ПОСЕЛЕНИЯ -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/>
          <w:b/>
          <w:spacing w:val="120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color w:val="FFFFFF"/>
          <w:sz w:val="24"/>
        </w:rPr>
      </w:pPr>
      <w:r>
        <w:rPr>
          <w:sz w:val="24"/>
        </w:rPr>
        <w:t xml:space="preserve">от                                                                 №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городского поселения – город Павловск Павловского муниципального 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 Федеральным законом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городского поселения – город Павловск Павл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Положением «О порядке опубликования (обнародования) муниципальных правовых актов органов местного самоуправления городского поселения – город Павловск»,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ind w:right="2" w:firstLine="62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– город Павловск          В.И. Комнат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В.А. Щербаков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 администрации городского поселения - город Павловск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___» ____________ 2024 года  № ____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городского поселения – город Павловск Павл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городского поселения – город Павловск Павловского муниципального района Воронежской области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– город Павловск Павловского муниципального района Воронежской области (далее по тексту – администрац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</w:rPr>
        <w:t>гражданами и организациями  (далее – контролируемые лица) обязательных требований</w:t>
      </w:r>
      <w:r>
        <w:rPr>
          <w:sz w:val="28"/>
          <w:szCs w:val="28"/>
          <w:lang w:val="en-US"/>
        </w:rPr>
        <w:t xml:space="preserve"> установленных жилищным законодательством, </w:t>
      </w:r>
      <w:r>
        <w:rPr>
          <w:bCs/>
          <w:sz w:val="28"/>
          <w:szCs w:val="28"/>
          <w:lang w:val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bCs/>
          <w:sz w:val="28"/>
          <w:szCs w:val="28"/>
        </w:rPr>
        <w:t xml:space="preserve"> (далее – обязательных требований), а именно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9 месяцев  2024 года администрацией выдано 8 предостережений о недопустимости нарушения обязатель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 задач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2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82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           В.А. Щербак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8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6:00Z</dcterms:created>
  <dc:creator>MOO</dc:creator>
  <dc:description/>
  <dc:language>en-US</dc:language>
  <cp:lastModifiedBy>USER</cp:lastModifiedBy>
  <cp:lastPrinted>2023-11-21T16:41:00Z</cp:lastPrinted>
  <dcterms:modified xsi:type="dcterms:W3CDTF">2024-10-01T08:36:00Z</dcterms:modified>
  <cp:revision>2</cp:revision>
  <dc:subject/>
  <dc:title>Администрация   города   Павловска</dc:title>
</cp:coreProperties>
</file>