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11.11.2024 г.                                                      № 19</w:t>
      </w:r>
    </w:p>
    <w:p>
      <w:pPr>
        <w:pStyle w:val="Normal"/>
        <w:ind w:left="708" w:right="-58" w:firstLine="708"/>
        <w:rPr/>
      </w:pPr>
      <w:r>
        <w:rPr>
          <w:sz w:val="24"/>
          <w:szCs w:val="24"/>
        </w:rPr>
        <w:t xml:space="preserve">          </w:t>
      </w:r>
      <w:r>
        <w:rPr/>
        <w:t>г. Павловск</w:t>
      </w:r>
    </w:p>
    <w:p>
      <w:pPr>
        <w:pStyle w:val="Normal"/>
        <w:ind w:left="708" w:right="-5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 Федеральным законом от 06.10.2003г. № 131-ФЗ " 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>, в соответствии с решением Совета народных депутатов городского поселения – город Павловск от 26.12.2014г. № 270 «Об утверждении Положения о бюджетном процессе в городском поселении - город Павловск», в соответствии с решением Совета народных депутатов городского поселения – город Павловск от 26.12.2014г. № 277 «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Уставом городского поселения – город Павловск,  глава городского поселения – город Павлов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значить в городском поселении – город Павловск проведение публичных слушаний на 11 декаб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Определить тему публичных слушаний «Проект бюджета городского поселения – город Павловск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ределить место проведения публичных слушаний – г. Павловск, мкр. Гранитный, корп.9 (актовый зал), время проведения – 16 ч.00 м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бочий орган по подготовке к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натный Владимир Иванович – заместитель главы администрации городского поселения – город Павловс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чнина Надежда Ивановна – заместитель главы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Светлана Васильевна – начальник финансово-экономической группы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олоцкая Виктория Николаевна – юрисконсульт организационно-правовой группы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финансово-экономической группы администрации городского поселения – город Павловск  Овчинникову С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   </w:t>
        <w:tab/>
        <w:tab/>
        <w:tab/>
        <w:tab/>
        <w:tab/>
        <w:tab/>
        <w:t xml:space="preserve">           </w:t>
        <w:tab/>
        <w:t>В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Начальник финансово – экономической группы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поселения                                                                         С.В.Овчинн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сконсульт КУ г.п.г Павловск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«Управление городского хозяйства» </w:t>
        <w:tab/>
        <w:tab/>
        <w:tab/>
        <w:tab/>
        <w:tab/>
        <w:t xml:space="preserve">           </w:t>
        <w:tab/>
        <w:t>В.Н. Поволо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– город Павловск                                                                     В.И. Комна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– город Павловск                                                                     Н.И. Пуч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3:00Z</dcterms:created>
  <dc:creator>WiZaRd</dc:creator>
  <dc:description/>
  <dc:language>en-US</dc:language>
  <cp:lastModifiedBy>USER</cp:lastModifiedBy>
  <cp:lastPrinted>2024-11-12T11:22:00Z</cp:lastPrinted>
  <dcterms:modified xsi:type="dcterms:W3CDTF">2024-12-12T08:23:00Z</dcterms:modified>
  <cp:revision>2</cp:revision>
  <dc:subject/>
  <dc:title/>
</cp:coreProperties>
</file>