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11.03.2024 г.                                                   №  113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организации и проведении мероприятий по подготовке городского поселения – город Павловск к пожароопасному сезону 2024 г.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№ 131-ФЗ «Об общих принципах организации местного самоуправления в Российской Федерации»,              от 21.12.1994 № 69-ФЗ «О пожарной безопасности», постановления Правительства РФ от 11.07.2020г. № 1034 «О противопожарном режиме» и в целях повышения противопожарной безопасности населенных пунктов и объектов экономики на территории   городского  поселения, администрация городского поселения - город Павловск Павловского муниципального района Воронежской области                                      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 руководителям предприятий, организаций, учреждений, независимо от форм собственности, расположенных на территории городского поселения - город Павлов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ыполнить комплекс мероприятий по устройству противопожарных разрывов и минерализованных полос на всей протяженности участков границы городского поселения с лесным масс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Уточнить и утвердить план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Обеспечить подъезды ко всем источникам противопожарного водоснабжения, осуществить ремонт пришедших в негодность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рганизовать уборку территории от бытовых и промышленных отходов, сухой травы и камыша, прилегающих к границам городского поселения -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и провести смотр готовности сил и средств добровольных пожар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Организовать проверку систем экстренного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– город Павлов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рганизовать дежурство силами работников администрации городского поселения - город Павловск и руководителями муниципальных предприятий для патрулирования и реагирование на возникающие очаги природ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рганизовать проведение разъяснительной работы среди населения о соблюдении мер противопожарной безопасности, правилах поведения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азместить информационные стенды, баннеры с информацией для населения о соблюдении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овать и провести совместно с сотрудниками Главного управления МЧС России по Воронежской области собрания граждан населенных пунктов, непосредственно прилегающих к лесным массивам, по разъяснению требований пожарной безопасности и соблюдению их в быту, на производстве и на отды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Директору </w:t>
      </w:r>
      <w:r>
        <w:rPr>
          <w:sz w:val="28"/>
        </w:rPr>
        <w:t>муниципального предприятия «Павловскводоканал»              (С.В. Копылов)</w:t>
      </w:r>
      <w:r>
        <w:rPr>
          <w:sz w:val="28"/>
          <w:szCs w:val="28"/>
        </w:rPr>
        <w:t xml:space="preserve"> провести ревизию и ремонтно–восстановительные работы сетей наружного водопровода и обеспечить их надежную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городского поселения – город Павловск                  В.И. Комнат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 xml:space="preserve">        В.А. Щербаков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7:00Z</dcterms:created>
  <dc:creator>comp</dc:creator>
  <dc:description/>
  <cp:keywords/>
  <dc:language>en-US</dc:language>
  <cp:lastModifiedBy>Chakacheva_AA</cp:lastModifiedBy>
  <cp:lastPrinted>2024-03-13T10:00:00Z</cp:lastPrinted>
  <dcterms:modified xsi:type="dcterms:W3CDTF">2024-03-14T06:01:00Z</dcterms:modified>
  <cp:revision>6</cp:revision>
  <dc:subject/>
  <dc:title/>
</cp:coreProperties>
</file>