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46050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/>
          <w:spacing w:val="20"/>
          <w:sz w:val="16"/>
          <w:szCs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31.01.2024 г.                                                 № 046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58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 на 2024 год</w:t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23.01.2024г. № 46 «Об утверждении коэффициента индексации выплат, пособий и компенсаций в 2024 году» администрация городского поселения – город Павловс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тоимость и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,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– город Павловск от 31.01.2023 г. № 042 «Об утверждении стоимости и требований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 на 2023 год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ространить действие настоящего постановления на правоотношения, возникшие с 01.02.2024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финансово-экономической группы администрации городского поселения – город Павловск Овчинникову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Щербаков</w:t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31.01.2024 г.   № 0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>Стоимость и требования к качеству услуг, предоставляемых согласно гарантированному перечню услуг по погребению, оказываемых специализированной службой по вопросам похоронного дела в</w:t>
      </w:r>
    </w:p>
    <w:p>
      <w:pPr>
        <w:pStyle w:val="Normal"/>
        <w:suppressAutoHyphens w:val="true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 </w:t>
      </w:r>
      <w:r>
        <w:rPr>
          <w:b/>
          <w:sz w:val="28"/>
          <w:lang w:eastAsia="zxx"/>
        </w:rPr>
        <w:t>г. Павловске и Павловском районе.</w:t>
      </w:r>
    </w:p>
    <w:p>
      <w:pPr>
        <w:pStyle w:val="Normal"/>
        <w:suppressAutoHyphens w:val="true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tbl>
      <w:tblPr>
        <w:tblW w:w="10408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6"/>
        <w:gridCol w:w="4678"/>
        <w:gridCol w:w="1447"/>
      </w:tblGrid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 xml:space="preserve">№ </w:t>
            </w:r>
            <w:r>
              <w:rPr>
                <w:sz w:val="24"/>
                <w:lang w:eastAsia="zxx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Гарантированный перечень услуг в соответствии с  п.3 ст.9 Закона №8-ФЗ «О погребении и похоронном дел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Наименование услуг, входящих  в гарантированный перечень услуг.</w:t>
            </w:r>
          </w:p>
          <w:p>
            <w:pPr>
              <w:pStyle w:val="Normal"/>
              <w:suppressAutoHyphens w:val="tru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Цена (руб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zxx"/>
              </w:rPr>
              <w:t>на 01.02.2024г.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Оформление документов, необходимых для погребения умерше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Оформление заказа на копку могилы и захоронение на кладбище. Оформление заказа на предметы похоронного ритуала. Оформление заказа на обслуживание автотранспортом по перевозке гроба с телом умершего до места захорон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0"/>
              <w:rPr>
                <w:lang w:eastAsia="zxx"/>
              </w:rPr>
            </w:pPr>
            <w:r>
              <w:rPr>
                <w:lang w:eastAsia="zxx"/>
              </w:rPr>
              <w:t>Производится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lang w:eastAsia="zxx"/>
              </w:rPr>
              <w:t>бесплатно</w:t>
            </w:r>
          </w:p>
        </w:tc>
      </w:tr>
      <w:tr>
        <w:trPr>
          <w:trHeight w:val="3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Предоставление, доставка гроба и других предметов, необходимых  для погреб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Предоставление гроба, изготовленного из пиломатериалов .Хлопчатобумажное покрывало. Регистрационная табличк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 xml:space="preserve"> </w:t>
            </w:r>
            <w:r>
              <w:rPr>
                <w:sz w:val="24"/>
                <w:lang w:eastAsia="zxx"/>
              </w:rPr>
              <w:t>Вынос гроба и других похоронных принадлежностей из помещения магазина с установкой в ритуальный автобус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 xml:space="preserve"> </w:t>
            </w:r>
            <w:r>
              <w:rPr>
                <w:sz w:val="24"/>
                <w:lang w:eastAsia="zxx"/>
              </w:rPr>
              <w:t>Вынос гроба из автобуса и перенос его по адресу на 1-ый этаж дома (морга). Перевозка гроба и других похоронных принадлежностей на дом (или к моргу) ритуальным автобусом.    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 xml:space="preserve">      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2277,23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Перевозка тела (останков) умершего на кладбище (в крематор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Установка гроба с телом (останками) умершего в ритуальный автобус. Перевозка гроба с телом (останками) умершего из дома (морга) на кладбище ритуальным автобус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(1час).\Снятие гроба с телом (останками) умершего   с автокатафалка. Перенос к месту захоронения. Перевозка тела (останков) умершего на кладбище (в крематор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1875,8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Погребение (кремация с последующей выдачей урны с прах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Расчистка и разметка места для рытья могилы. Копка могилы. Захоронени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Забивка крышки гроба и опускание в могилу. Засыпка могилы и устройство могильного холма и установка креста. Кремация с последующей выдачей урны с прах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 xml:space="preserve">      </w:t>
            </w:r>
            <w:r>
              <w:rPr>
                <w:sz w:val="24"/>
                <w:lang w:eastAsia="zxx"/>
              </w:rPr>
              <w:t>4217,1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 xml:space="preserve">       </w:t>
            </w:r>
            <w:r>
              <w:rPr>
                <w:sz w:val="24"/>
                <w:lang w:eastAsia="zxx"/>
              </w:rPr>
              <w:t>8370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ского поселения –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Павловск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4:00Z</dcterms:created>
  <dc:creator>MOO</dc:creator>
  <dc:description/>
  <cp:keywords/>
  <dc:language>en-US</dc:language>
  <cp:lastModifiedBy>Chakacheva_AA</cp:lastModifiedBy>
  <cp:lastPrinted>2024-02-01T10:56:00Z</cp:lastPrinted>
  <dcterms:modified xsi:type="dcterms:W3CDTF">2024-02-09T09:42:00Z</dcterms:modified>
  <cp:revision>13</cp:revision>
  <dc:subject/>
  <dc:title>Администрация   города   Павловска</dc:title>
</cp:coreProperties>
</file>