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–город Павловск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25.12.2015 г № 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существления территориального общественного самоуправления в городском поселении – город Павловск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рганизационные основы территориального обществен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 на территории городского поселения – город Павловск Павловского муниципального района Воронежской области (далее городское поселение – город Павловск) - одна из форм непосредственного осуществления населением местного самоуправления.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Под территориальным общественным самоуправлением </w:t>
      </w:r>
      <w:r>
        <w:rPr>
          <w:rFonts w:cs="Times New Roman" w:ascii="Times New Roman" w:hAnsi="Times New Roman"/>
          <w:sz w:val="28"/>
          <w:szCs w:val="28"/>
        </w:rPr>
        <w:t xml:space="preserve">(далее ТОС) </w:t>
      </w:r>
      <w:r>
        <w:rPr>
          <w:rFonts w:eastAsia="Calibri" w:cs="Times New Roman" w:ascii="Times New Roman" w:hAnsi="Times New Roman"/>
          <w:sz w:val="28"/>
          <w:szCs w:val="28"/>
        </w:rPr>
        <w:t>понимается самоорганизация граждан по месту их жительства на части территории городского поселения – город Павловск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С осуществляется непосредственно населением путем проведения собраний  и конференций граждан, а также через органы Т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 (конференциях) граждан, избирать и быть избранным в органы Т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, администрация (их представители) и депутаты Совета народных депутатов городского поселения – город Павловск могут участвовать в собраниях и конференциях ТОС с правом совещательного гол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шения собраний (конференций) ТОС оформляются протоколами (примерная форма - </w:t>
      </w:r>
      <w:r>
        <w:rPr>
          <w:rFonts w:cs="Times New Roman" w:ascii="Times New Roman" w:hAnsi="Times New Roman"/>
          <w:i/>
          <w:sz w:val="28"/>
          <w:szCs w:val="28"/>
        </w:rPr>
        <w:t>приложение №1, №2, №3, №4</w:t>
      </w:r>
      <w:r>
        <w:rPr>
          <w:rFonts w:cs="Times New Roman" w:ascii="Times New Roman" w:hAnsi="Times New Roman"/>
          <w:sz w:val="28"/>
          <w:szCs w:val="28"/>
        </w:rPr>
        <w:t>) и являются обязательными для избранных ими органов и уполномоченных лиц Т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ТОС считается учрежденным с момента регистрации его устава администрацией городского поселения – город Павловс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(целевая) гражданская правоспособность ТОС, связанная с реализацией инициатив по вопросам местного значения, должна конкретизироваться в его устав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ОС, являясь объединением граждан, которому не могут быть делегированы каких-либо права граждан помимо их вол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ыражая мнение населения на определенной территории городского поселения – город Павловск, при выдвижении и осуществлении собственных инициатив по вопросам местного значения, в том числе и за счет собственных средств граждан, не могу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менять органы местного самоуправления городского поселения – город Павловск, в рамках компетенции и полномочий этих органов, установленных законодательством и уставом городского поселения – город Павловск, в том числе и при решении вопросов местного значения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еляться какими-либо властными правомочиями, если это не предусмотрено федеральным зако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вет народных депутатов и администрация городского поселения – город Павловск содействуют деятельности органов ТОС, тесно взаимодействуют с ни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Финансово-имущественные отношения между органами местного самоуправления городского поселения – город Павловск и органами ТОС  строятся, во избежание коллизий с законодательством о контрактной системе в сфере закупок товаров, работ, услуг для обеспечения государственных и муниципальных нужд, как публично-правовые отношения, предполагающие в рамках закона прямое бюджетное финансирование указанных органов, оказание им целевой финансовой помощи для осуществления программ социального благоустр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дминистрация городского поселения – город Павловск помимо регистрации уставов ТОС, а также регистрации внесения в них изменений ведет реестр ТОС, учрежденных на территории городского поселения – город Павловск, а также реестр членов выборных органов ТОС, порядок ведения последнего устанавливается администрацией город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равовая основа и принципы ТО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ую основу ТОС составля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вропейская Хартия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9.05.1995 №82-ФЗ «Об общественных объединения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2.01.1996 №7-ФЗ «О некоммерческих организация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городского поселения – город Павловс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ее Полож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принципами организации ТОС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ь, самостоятельность и ответственность в принятии и реализации ре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ное волеизъявление граждан на собраниях  и конферен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ность и подконтрольность органов и уполномоченных выборных лиц ТОС его член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е участие членов ТОС в разработке и принятии решений по осуществлению собственных инициатив в вопросах местного значения, в их реал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е интересов членов ТОС и остального населения городского поселения – город Павловск, не участвующего в ТОС, уважение их прав и интере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ость и учет общественного м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Виды участия граждан в осуществлении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могут принимать участие в осуществлении ТОС в ви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я инициативной группы по организации ТОС либо добровольного вхождения в ее член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я в собраниях и конференциях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на выборной основе в органах Т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я в осуществлении ТОС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циатив по вопросам местного значения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при реализации полномочий его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Границы территории, на которой осуществляется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С может осуществляться в пределах следующих территорий проживания гражд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ъезд многоквартирного жилого дом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огоквартирный жилой д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а жилых дом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ой микрорайон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ица и иные территории проживания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ницы территории, на которой осуществляется ТОС (далее - территория осуществления ТОС), устанавливаются решением Совета народных депутатов городского поселения – город Павловск по предложению населения, проживающего на соответствующей территории, в порядке, установленном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ницы территории осуществления ТОС устанавливаются при обязательном соблюдении следующих услов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территории ТОС не могут выходить за пределы территории городского поселения – город Павловс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ницы осуществления ТОС не могут входить земельные участки, закрепленные в установленном порядке за предприятиями, учреждениями, организациями предназначенные для осуществления их деятельности и за индивидуальными предпринимателями, предназначенные для осуществления их предпринимательской деятель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рритория осуществления ТОС, должна составлять единую террит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Органы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руктуру органов ТОС в соответствии с его уставом могут составлять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рание (конференция) участников ТОС - высший орган ТОС, к исключительным полномочиям которого относя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структуры органов ТОС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устава ТОС, внесение в него изменений и дополн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рание органов ТОС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деятельности ТОС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меты доходов и расходов ТОС и отчета о ее исполнен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утверждение отчетов о деятельности Т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полнительный комитет ТОС (далее исполком ТОС) -коллегиальный исполнительный орган ТОС, подконтрольный и подотчетный в своей деятельности собранию (конференции) участников ТОС, члены которого избираются  этим собранием (конференцией), и в компетенцию которого входят вопросы по осуществлению ТОС, не относящиеся к исключительным полномочиям собрания (конференции) участников ТОС, определяемые в соответствии с уставом ТО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едатель исполкома ТОС – единоличный исполнительный орган ТОС, подконтрольный и подотчетный в своей деятельности собранию (конференции) участников ТОС и исполкому ТОС, который избирается собранием (конференцией) участников ТОС из числа членов исполкома ТОС, руководит работой исполкома ТОС, самостоятельно исполняет иные свои полномочия, определяемые в соответствии с уставом ТОС и не отнесенные к полномочиям собрания (конференции) участников ТОС либо исполкома ТО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нтрольно-ревизионная комиссия либо ревизор ТОС - контрольно-ревизионный орган ТОС, который избирается собранием (конференцией) участников ТОС, подчинен этому собранию (конференции) и подотчетен ему в свой деятельности, осуществляет свои полномочия, предусмотренные уставом ТО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органы Т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брание состава органов ТОС (уполномоченных ТОС) проводится открытым голосованием простым большинством голосов от числа граждан, участвующих в собрании (конферен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ы работы органов ТОС, порядок принятия ими решений устанавливаются ТОС самостоятельно и отражаются в его уста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Полномочия органов ТО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территориального общественного самоуправл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яют интересы населения, проживающего на соответствующей территории городского поселения – город Павловс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ют исполнение решений, принятых на собраниях и конференциях гражда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 городского поселения – город Павловск, как за счет средств указанных граждан, так и на основании договора между ТОС и органами местного самоуправления городского поселения – город Павловск с использованием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праве вносить в органы местного самоуправления городского поселения – город Павловск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 Учреждение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ждение ТОС осуществляется на учредительном собрании, конференции граждан, имеющих место жительства на территории, где предполагается осуществлять Т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учредительного собрания, конференции осуществляет инициативная группа граждан численностью не менее трех человек, постоянно проживающих на соответствующей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учреждения ТОС при численности жителей, обладающих правом участия в осуществлении ТОС на соответствующей территории, менее 100 человек проводится собрание граждан, более 100 человек – может проводиться конференция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пределения ориентировочной численности жителей на территории, на которой предполагается учредить ТОС, инициативная группа, обращается с письменным запросом, подписанным всеми ее членами и содержащим сведения о них (фамилию, имя, отчество, дата и место рождения, адрес регистрации, сведения о документе удостоверяющим личность) в муниципальную избирательную комиссию городского поселения – город Павловск с просьбой предоставить одному из членов инициативной группы информацию о количестве избирателей, проживающих на данной территории без указания информации о персональных данных избир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избирательная комиссия городского поселения – город Павловск в течение 10 дней со дня получения запроса обязана предоставить сведения о количестве избирателей без указания информации о персональных данных избирателей, проживающих на определенной территории, члену инициативной группы, указанному в запро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численности жителей, имеющих право участия в осуществлении ТОС, инициативная группа может обращаться так же с соответствующими запросами в администрацию городского поселения – город Павловск, которая должна дать ответ на запрос в порядке, предусмотренным абзацем вторым этого пункта, и самостоятельно проводить опросы населения на территории, на которой предполагается учредить ТОС, при сборе подписей в поддержку инициативы и извещении граждан, проживающих на соответствующей территории о проведении собрания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оддержку инициативы создания ТОС на соответствующей территории инициативная группа собирает подписи не менее чем 20% от ориентировочной численности жителей, имеющих постоянное место жительства на территории, на которой предполагается создание и осуществление ТО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сборе подписей заполняются подписные листы (приложение №5) с указанием фамилии, имени, отчества гражданина, даты его рождения и его места жительства. В подписном листе гражданин собственноручно ставит свою подпись и дату ее совершения, при отсутствии возможности исполнить эти реквизиты  в виду физических недостатков, по его просьбе за него может расписаться другой гражданин, не являющийся членом инициативной группы, о чем делается отметка в подписном ли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подписном листе содержится фамилия, имя, отчество гражданина (члена инициативной группы), осуществлявшего сбор подписей, и проставляется его подпись и дата окончания сбора подпис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ициативная группа вправе обратиться в администрацию городского поселения  - город Павловск с просьбой в оказании ей помощи в составлении описания границ и схемы территории, на которой предполагается осуществление Т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такого обращения администрация городского поселения – город Павловск обязана оказать такую помощь и предоставить соответствующие документы, в течение 5 рабочих дней начиная со дня следующего за днем обра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ициативная группа письменно обращается в Совет народных депутатов городского поселения – город Павловск с предложением установить границы территории ТОС (</w:t>
      </w:r>
      <w:r>
        <w:rPr>
          <w:rFonts w:cs="Times New Roman" w:ascii="Times New Roman" w:hAnsi="Times New Roman"/>
          <w:i/>
          <w:sz w:val="28"/>
          <w:szCs w:val="28"/>
        </w:rPr>
        <w:t>приложение №6</w:t>
      </w:r>
      <w:r>
        <w:rPr>
          <w:rFonts w:cs="Times New Roman" w:ascii="Times New Roman" w:hAnsi="Times New Roman"/>
          <w:sz w:val="28"/>
          <w:szCs w:val="28"/>
        </w:rPr>
        <w:t>). При этом прилаг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обрания инициативной группы по учреждению ТОС на определенной территор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ные листы, содержащие подписи граждан в поддержку инициативы создания ТОС на соответствующе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муниципальной избирательной комиссии городского поселения – город Павловск о количестве избирателей зарегистрированных на территории, на которой предполагается учредить ТОС или справка администрации городского  - поселения город Павловск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 о численности граждан, достигших 16–летнего возраста, проживающих на территории создаваемого ТО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ожения по границам территории, на которой предполагается создание и осуществление ТОС с приложением схемы и описания границ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вет народных депутатов городского поселения – город Павловск, рассматривает поступившее заявление с прилагаемыми к нему документами и в 30-дневный срок со дня поступления заявления от инициативной группы принимает реш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 утверждении границ территории осуществления ТОС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утверждении границ территории осуществления ТОС, в случае несоответствия предложения инициативной группы требованиям настоящего Положения и/или отсутствия документов, установленных настоящей стать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достоверенная копия решения, указанного в пункте 9 настоящей статьи, незамедлительно направляется инициативной групп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установлении границ территории осуществления ТОС не является  препятствием для повторного обращения инициативной группы с этим же вопросом в Совет народных депутатов городского поселения – город Павловск после устранения недостатков, послуживших основанием отказ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Совета народных депутатов городского поселения – город Павловск в утверждении границ ТОС может быть обжалован в су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ле завершения процесса установления границ осуществления ТОС инициативная групп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авливает проект устава ТО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авливает проект повестки собрания (конференции)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ует избрание представителей (делегатов) на конференцию, в случае проведения конферен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ует проведение учредительного собрания (конференции) по созданию ТОС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чем за 10 дней до учредительного собрания (конференции) извещает граждан, проживающих на соответствующей территории, Совет народных депутатов, а также администрацию городского поселения – город Павловск о дате, месте и времени проведения учредительного собрания (конференции) (</w:t>
      </w:r>
      <w:r>
        <w:rPr>
          <w:rFonts w:cs="Times New Roman" w:ascii="Times New Roman" w:hAnsi="Times New Roman"/>
          <w:i/>
          <w:sz w:val="28"/>
          <w:szCs w:val="28"/>
        </w:rPr>
        <w:t>приложение №7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чем за 10 дней до учредительного собрания (конференции) обеспечивает для граждан, проживающих на территории ТОС, возможность ознакомиться с проектом устава ТОС (проект устава ТОС, по просьбе членов инициативной группы и при наличии технической возможности, может быть размещен администрацией городского поселения – город Павловск на ее официальном сайте в сети Интернет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регистрацию жителей или их представителей, прибывших на собрание (конференцию) (</w:t>
      </w:r>
      <w:r>
        <w:rPr>
          <w:rFonts w:cs="Times New Roman" w:ascii="Times New Roman" w:hAnsi="Times New Roman"/>
          <w:i/>
          <w:sz w:val="28"/>
          <w:szCs w:val="28"/>
        </w:rPr>
        <w:t>приложение №8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ивает своего представителя для открытия и ведения собрания (конференции) до избрания его предсе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астники избирают председательствующего, секретаря и при необходимости счетную комиссию собрания (конференции) и утверждают повестку дня и регламен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чредительное собрание (конференция) принимает реш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рганизации и осуществлении на данной территории ТОС, определении его наименования и установлении структуры органов ТО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инятии устава ТО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избирании органов ТО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пределении представителя, уполномоченного на осуществление регистрации устава ТО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олосование на собрании (конференции) осуществляется открыто. Решения, указанные в пункте 13 настоящей статьи, принимается простым большинством голосов участников собрания (конференции) и оформляются протокол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Устав ТОС и порядок его регистрации в администрации городского поселения – город Павл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уставе территориального общественного самоуправления устанавли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рритория, на которой оно осуществляе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ели, задачи, формы и основные направления деятельности ТО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рядок формирования, прекращения полномочий, права и обязанности, срок полномочий органов ТО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рядок принятия реш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рядок прекращения осуществления Т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Дополнительные требования к уставу органами местного самоуправления устанавливаться не мог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в ТОС, представляется на регистрацию в течение 10 дней со дня его принятия собранием, конференцией граждан, проживающих на территории ТОС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Для регистрации устава ТОС избранный председатель исполкома ТОС или иной представитель ТОС, уполномоченный, в соответствии с решением собрания, конференции граждан, осуществлять регистрацию устава в администрации городского поселения – город Павловск, представляет в регистрирующий орган следующие документ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на имя главы городского поселения – город Павловск с просьбой зарегистрировать устав ТОС (</w:t>
      </w:r>
      <w:r>
        <w:rPr>
          <w:rFonts w:cs="Times New Roman" w:ascii="Times New Roman" w:hAnsi="Times New Roman"/>
          <w:i/>
          <w:sz w:val="28"/>
          <w:szCs w:val="28"/>
        </w:rPr>
        <w:t>приложение № 9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соответствующего ТОС, который должен быть прошнурован, иметь пронумерованные страницы и быть заверенным подписью избранного председателя исполкома ТОС или иного представителя ТОС, уполномоченного, в соответствии с решением собрания, конференции граждан, осуществлять регистрацию устава - в двух экземплярах в  2  (оригинал и копию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пию решения Совета народных депутатов городского поселения – город Павловск об утверждении границ ТОС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 учредительного собрания, конференции жителей территории в границах, утвержденных Советом народных депутатов городского поселения – город Павловск, по вопросу организации территориального общественного самоуправления и принятия устава территориального общественного самоуправ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оведения конференции - протоколы собраний по выдвижению делег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гистрация территориального общественного самоуправления производится в течение 30 дней со дня получения регистрирующим органом документов, указанных в пункте 4 настоящей статьи, на основании постановления главы городского поселения – город Павловск, заверенная копия которого выдается заявителю, вместе с оригиналом зарегистрированного устава, на котором делается отметка о его регистрации со ссылкой на дату и номер соответствующего постанов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торой экземпляр зарегистрированного устава ТОС и прилагаемые документы к нему, хранятся в администрации городского поселения – город Павловск вместе с соответствующими постановлениями главы город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гистрация первоначального устава ТОС является основанием, для включения его в реестр ТОС городского поселения – город Павловск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регистрации ТОС может быть отказано в случая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устава ТОС требованиям законодательства или настоящего Полож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ных нарушений при проведении учредительного собрания (конференции) граждан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предусмотренных пунктом 4 настоящей стать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отказа в регистрации регистрирующий орган выдает заявителю мотивированный отказ в письменной форме. После устранения недостатков, явившихся причиной отказа в регистрации устава ТОС, устав ТОС может быть вновь представлен в общем порядке для регистрации независимо от сроков устранения недостатк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зменения и дополнения, вносимые в устав ТОС, принятие его в новой редакции подлежат регистрации в порядке, установленном настоящим Положением для регистрации устава ТОС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изменений и дополнений в устав ТОС, регистрации его в новой редакции в регистрирующий орган представляется подлинник ранее зарегистрированного устава ТОС и зарегистрированные изменения и дополнения в него, если таковые вносилис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каз в регистрации устава ТОС, либо отказ в регистрации внесения в него изменений и дополнений может быть обжалован в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Государственная регистрация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ОС в соответствии с его уставом является юридическим лицом, то помимо регистрации устава такого ТОС в администрации городского поселения – город Павловск, осуществляется государственной регистрации ТОС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Реестр ТОС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естр ТОС городского поселения – город Павловск (далее - реестр) – общедоступный документ, содержащий необходимые систематизированные сведения о ТОС, имеет следующие разде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овый номе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ТО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информация о регистрации с указанием даты и номера постановления главы городского поселения – город Павловск о регистрации первоначального устава ТО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дата и номер постановления главы городского поселения – город Павловск о регистрации внесении изменений и дополнений в устав ТОС, либо регистрации устава новой редакц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границах территории ТОС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ата и номер решения Совета народных депутатов городского поселения – город Павловск об установлении границ территории ТОС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я о прекращении ТОС с указанием даты и номера постановления главы городского поселения – город Павловск об исключении ТОС из реес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ключение ТОС из реестра осуществляется в соответствии с постановлением главы городского поселения – город Павловск, принятым на основании представленных уполномоченным лицом ТОС документов, предусмотренных уставом ТОС, о прекращении ТОС, в течение 5 рабочих дней со дня их предоставления в регистрирующий орг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ведется администрацией городского поселения – город Павловск в журнале прошнурованном, пронумерованном и скрепленном подписью главы и печатью администрации поселении, а также в электронной форме на официальном сайте администрации городского поселения – город Павловск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Экономическая основа ТОС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ОС может иметь в собственности денежные средства и имущество, передаваемое им администрацией городского поселения – город Павловск, иными субъектами, а также имущество, создаваемое или приобретаемое за счет собственных сред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ередачи имущества определяется уставом ТОС и соответствующими договор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ые средства ТОС могут быть образованы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ежных средств, предусмотренных в бюджете городского поселения – город Павловск на текущий финансовый год по решению Совета народных депутатов городского поселения – город Павлов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х взносов граждан и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от собственной экономической и 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поступлений в порядке, предусмотренном законом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Условия и порядок выделения денежных средств из бюджета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деление бюджетных средств для осуществления ТОС собственных инициатив по вопросам местного значения производится на основании договора между органами ТОС и администрацией городского поселения – город Павловск в пределах средств, предусмотренных на данные цели бюджетом по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– город Павловск предусматривает отдельной строкой в бюджете средства для обеспечения деятельности органов ТОС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говоры о выделении финансовых средств органам ТОС заключаются на очередной финансовый год после утверждения бюджета городского поселения – город Павловск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указываются объемы и сроки выполнения работ, оказания услуг, порядок и условия финансирования, обязательства сторон, отчетность по целевому использованию средств, ответственность сторо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городского поселения – город Павловск осуществляет контроль над целевым расходованием выделен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Взаимодействие ТОС с органами местного само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городского поселения – город Павловск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ют содействие гражданам в реализации прав на осуществление ТОС и создают необходимые условия для становления и развития системы ТОС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ют организационную и методическую помощь инициативным группам граждан в проведении собраний (сходов), конференций, содействуют в разработке уставов ТОС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ют выполнению решений собраний, конференций граждан, принятых в пределах их компетен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контроль над выполнением договоров между органами местного самоуправления и органами ТОС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ют другие полномочия по взаимодействию с ТОС в соответствии законодательством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поселения – город Павловск и настоящим Положени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ТОС вправе участвовать в работе органов местного самоуправления городского поселения – город Павловск при обсуждении вопросов, затрагивающих интересы жителей соответствующей территор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городского поселения – город Павловск в своей работе с населением опираются на помощь ТОС, выясняют его мнение по вопросам, затрагивающим интересы соответствующей территории.</w:t>
      </w:r>
      <w:bookmarkStart w:id="0" w:name="Par171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Ответственность органо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ТОС несут ответственность перед физическими и юридическими лицами в порядке, установленном законодательством и муниципальными правовыми актами</w:t>
      </w:r>
      <w:bookmarkStart w:id="1" w:name="Par209"/>
      <w:bookmarkStart w:id="2" w:name="Par19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городского поселения – город Павловск.                               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собраниях (конференциях) участников ТОС о своей деятельности другие органы ТОС отчитываются не реже одного раз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 Контроль над деятельностью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и ТОС вправе получать в полном объеме информацию о деятельности органов и уполномоченных лиц ТОС, участвовать в принятии решений по результатам отчетов органов и уполномоченных лиц ТОС о свое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городского поселения – город Павловск вправе анализировать организационную и финансово-хозяйственную деятельность органов ТОС, публично обсуждать результаты такого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 Прекращение деятельности ТОС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ятельность ТОС прекращается в порядке,  установленном федеральным законом и уставом ТОС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прекращения деятельности ТОС средства бюджета городского поселения – город Павловск и имущество, приобретенное либо созданное за счет этих средств или переданное администрацией городского поселения – город Павловск, переходят в муниципальную собственность данного городского поселения. Иные финансовые средства и имущество, оставшиеся после удовлетворения требований кредиторов, направляются на цели, определяемые в соответствии  с решением о прекращении деятельности ТОС, в спорных случаях - в порядке, определяемом решением су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Решение о прекращении деятельности ТОС направляется главе городского поселения – город Павловск и в Совет народных депутатов городского поселения – город Павловск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кращения деятельности ТОС, прошедшего государственную регистрацию, решение направляется также в органы осуществляющие такую регистрац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 Приложения к настоящему Поло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(Примерная форм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собрания инициативной группы граждан по учреждению территориального общественного самоуправлени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в городском поселении – город Павлов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                               «___» 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наименование поселения и населенного пун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На собрании присутствовало ______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Избрание председателя и секретаря собр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 Информация о требованиях Положения о порядке осуществления территориального общественного самоуправлении (ТОС) в городском поселении – город Павловс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 Об определении территории создаваемого ТОС и предложении его наимен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Ход собран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СЛУШАЛИ: _________, с предложением председателем собрания избрать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ем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 СЛУШАЛИ: _________, который(ая) проинформировал(а) присутствующих о требованиях Положения о порядке осуществления территориального общественного самоуправлении в городском поселении – город Павловс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 СЛУШАЛИ: _________, который(ая) предложил(а) создать ТОС под наименованием «____________________________», на территории _________________________________, для чег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а)  обратиться в муниципальную избирательную комиссию городского поселения  - город Павловск с запросом о количестве избирателей проживающих на данной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б) обратиться в администрацию городского поселения – город Павловск с просьбой в оказании помощи в составлении (получении) схемы и описании границ территории создаваемого ТОС, а также в получения справки о численности граждан, достигших 16–летнего возраста, проживающих на территории создаваемого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) подготовить проект Устава ТОС и обратиться в администрацию городского поселения – город Павловск с просьбой размещения этого проекта на официальном сайте администрации в сети Интерн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г) организовать сбор подписей в поддержку инициативы создания ТОС и разъяснительную работу среди жи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едседатель собрания                            ______________     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подпись)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ь собрания                                  ______________     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подпись)                     (расшифровка подписи)</w:t>
      </w:r>
    </w:p>
    <w:p>
      <w:pPr>
        <w:pStyle w:val="ConsPlusNormal"/>
        <w:ind w:left="4500" w:hanging="0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(Примерная форма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собрания граждан, проживающ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о выборам делегатов для учредительной конференции по созданию территориального общественного самоуправления на вышеуказанной территории городского поселения – город Павловс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                                 «___»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наименование населенного пун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сего жителей проживающих на данной территории, достигших 16 л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_______, на собрании присутствует __________ человек, что составляет _____% от числа жителей достигших 16 ле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Кворум - не менее </w:t>
      </w:r>
      <w:r>
        <w:rPr>
          <w:rFonts w:cs="Times New Roman" w:ascii="Times New Roman" w:hAnsi="Times New Roman"/>
          <w:sz w:val="28"/>
          <w:szCs w:val="28"/>
        </w:rPr>
        <w:t xml:space="preserve">1/3 жителей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данной территории</w:t>
      </w:r>
      <w:r>
        <w:rPr>
          <w:rFonts w:cs="Times New Roman" w:ascii="Times New Roman" w:hAnsi="Times New Roman"/>
          <w:sz w:val="28"/>
          <w:szCs w:val="28"/>
        </w:rPr>
        <w:t>, достигших шестнадцатилетнего возраста, имеется и в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 соответствии со статьей 27 Федерального закона от 06.10.2003 № 131-ФЗ «Об общих принципах организации местного самоуправления в Российской Федерации» собрание является правомочн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Лист регистрации участников собрания прилагается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Избрание председателя и секретаря собрания, счетной комиссии, утверждение повестки и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 Выборы делегатов учредительной конференции ТО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Ход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СЛУШАЛИ: _______________, с предложением председателем собрания избр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ем: 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Членами счетной комиссии: 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человек; «против» - ____ человек; «воздержались» - 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ЛУШАЛИ: _____________, с предложением утвердить предложенную повестку собрания, и регламент - ____мин. на выступ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Проголосова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человек; «против» - ____ человек; «воздержались» - 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 СЛУШАЛИ:  __________________, который (ая) предложил(а) избрать делегатами (поименно или согласно списку с указанием ф.и.о., адреса) учредительной конференции ТОС граждан данной территории на срок полномочий избираемого на учредительной конференции постоянно действующего органа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человек; «против» - ____ человек; «воздержались» - 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писок делегатов учредительной конференции на ________ листах прилаг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едседатель собрания:          ______________                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подпись)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ь собрания:               ______________                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подпись)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,Bold;Arial Unicode M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left="45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(Примерная форма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учредительного собрания граждан, проживающ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о созданию территориального общественного самоуправления на этой территории городского поселения – город Павловск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                            «___» ____________20___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населенный пункт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сего жителей проживающих на данной территории, достигших 16 л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, на собрании присутствует __________ человек, что составляет __________% от общего числа указанных ж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Кворум - не менее </w:t>
      </w:r>
      <w:r>
        <w:rPr>
          <w:rFonts w:cs="Times New Roman" w:ascii="Times New Roman" w:hAnsi="Times New Roman"/>
          <w:sz w:val="28"/>
          <w:szCs w:val="28"/>
        </w:rPr>
        <w:t xml:space="preserve">1/3 жителей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данной территории</w:t>
      </w:r>
      <w:r>
        <w:rPr>
          <w:rFonts w:cs="Times New Roman" w:ascii="Times New Roman" w:hAnsi="Times New Roman"/>
          <w:sz w:val="28"/>
          <w:szCs w:val="28"/>
        </w:rPr>
        <w:t>, достигших шестнадцатилетнего возраста, имеется и в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 соответствии со статьей 27 Федерального закона от 06.10.2003 № 131-ФЗ «Об общих принципах организации местного самоуправления в Российской Федерации» собрание является правомочн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Лист регистрации участников собрания прилагается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овестка собр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Избрание председателя и секретаря собрания, счетной комиссии утверждение повестки и регламента.</w:t>
      </w:r>
    </w:p>
    <w:p>
      <w:pPr>
        <w:pStyle w:val="ConsPlusNormal"/>
        <w:ind w:firstLine="54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 организации и осуществлении территориального общественного самоуправления в границах ___________________________ с наделением (не наделением) ТОС статусом юридического лица, определении его наименования «_______________» и установлении структуры его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нятие устава территориального обществен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брание органов территориального общественного самоуправления на вышеуказан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ение представителя, уполномоченного на регистрацию устава данного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Ход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СЛУШАЛИ: _______________, с предложением председателем собрания избр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ем: 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Членами счетной комиссии: 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человек; «против» - ____ человек; «воздержались» - 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ЛУШАЛИ: _____________, с предложением утвердить предложенную повестку собрания, и регламент - ____мин. на выступ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Проголосова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человек; «против» - ____ человек; «воздержались» - 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СЛУШАЛИ: ____________________, который(ая) предложил(а) принять решение об учреждении  территориального общественного самоуправления в границах: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городского поселения – город Павловск Павловского муниципального района Воронежской области, </w:t>
      </w:r>
      <w:r>
        <w:rPr>
          <w:rFonts w:cs="Times New Roman" w:ascii="Times New Roman" w:hAnsi="Times New Roman"/>
          <w:sz w:val="28"/>
          <w:szCs w:val="28"/>
        </w:rPr>
        <w:t>с наделением (</w:t>
      </w:r>
      <w:r>
        <w:rPr>
          <w:rFonts w:cs="Times New Roman" w:ascii="Times New Roman" w:hAnsi="Times New Roman"/>
          <w:i/>
          <w:sz w:val="28"/>
          <w:szCs w:val="28"/>
        </w:rPr>
        <w:t>без наделения</w:t>
      </w:r>
      <w:r>
        <w:rPr>
          <w:rFonts w:cs="Times New Roman" w:ascii="Times New Roman" w:hAnsi="Times New Roman"/>
          <w:sz w:val="28"/>
          <w:szCs w:val="28"/>
        </w:rPr>
        <w:t>) его статусом юридического лица, определения его наименования «_______________» и установлении его структуры в соответствии с проектом, предлагаемого устава территориального общественного самоуправления, а именн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рание участников территориального общественного самоуправления - высший орг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ительный комитет территориального общественного самоуправления (исполком) - коллегиальный исполнительный орг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едатель исполкома территориального общественного самоуправления (исполком) - единоличный исполнительный орг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рольно-ревизионная комиссия (ревизор)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 СЛУШАЛИ:  ________________, который(ая) предложил(а) после обсуждения каждой кандидатуры на данном собрании, н</w:t>
      </w:r>
      <w:r>
        <w:rPr>
          <w:rFonts w:cs="Times New Roman" w:ascii="Times New Roman" w:hAnsi="Times New Roman"/>
          <w:sz w:val="28"/>
          <w:szCs w:val="28"/>
        </w:rPr>
        <w:t>а срок полномочий установленных уставом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 избр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 территориального общественного самоуправления (исполком) в составе следующих член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., дата и место рожд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става членов исполкома избрать его председател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., дата и место рожден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контрольно-ревизионную комиссию в следующем составе ревизор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., дата и место рожд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остава ревизоров избрать председателем контрольно-ревизионной комиссии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., дата и место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ВАРИАНТ, если контрольно-ревизионная комиссия не избирается – избрать ревизором __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., дата и место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ЛУШАЛИ:  ________________, который(ая) предложил(а), в качестве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я, уполномоченного на регистрацию устава  территориального общественного самоуправления в администрации городского поселения – город Павловск избрать, председателя исполкома этого территориального общественного самоуправл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., дата и место рождения)</w:t>
      </w:r>
    </w:p>
    <w:p>
      <w:pPr>
        <w:pStyle w:val="ConsPlusNormal"/>
        <w:ind w:firstLine="54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едседатель собрания                ______________          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подпись)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ь собрания                    ______________          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подпись)              (расшифровка подписи)</w:t>
      </w:r>
    </w:p>
    <w:p>
      <w:pPr>
        <w:pStyle w:val="ConsPlusNormal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(Примерная форма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учредительной конференции граждан, проживающ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о созданию территориального общественного самоуправления на этой территории городского поселения – город Павловск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                            «___» ____________20___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населенный пунк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сего делегатов выбранных на собраниях данной территории: 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на собрании присутствует __________ человек, что составляет___________% от общего числа делега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Кворум - присутствуют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 В соответствии со статьей 27 Федерального закона от 06.10.2003 №131-ФЗ «Об общих принципах организации местного самоуправления в Российской Федерации» конференция является правомоч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Лист регистрации делегатов конференции прилагается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овестка конференции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Избрание председателя и секретаря, счетной комиссии конференции граждан, утверждение повестки и регламента.</w:t>
      </w:r>
    </w:p>
    <w:p>
      <w:pPr>
        <w:pStyle w:val="ConsPlusNormal"/>
        <w:ind w:firstLine="54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 организации и осуществлении территориального общественного самоуправления в границах ___________________________ с наделением (не наделением) ТОС статусом юридического лица, определении его наименования «_______________» и установлении структуры его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нятие устава территориального обществен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брание органов территориального общественного самоуправления на вышеуказан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ение представителя, уполномоченного на регистрацию устава данного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Ход конференции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СЛУШАЛИ: _______________, с предложением председателем конференции избр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ем: 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Членами счетной комиссии: 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человек; «против» - ____ человек; «воздержались» - 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ЛУШАЛИ: _____________, с предложением утвердить предложенную повестку собрания, и регламент - ____мин. на выступ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Проголосова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человек; «против» - ____ человек; «воздержались» - 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СЛУШАЛИ: ____________________, который(ая) предложил(а) принять решение об учреждении  территориального общественного самоуправления в границах: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городского поселения – город Павловск Павловского муниципального района Воронежской области, </w:t>
      </w:r>
      <w:r>
        <w:rPr>
          <w:rFonts w:cs="Times New Roman" w:ascii="Times New Roman" w:hAnsi="Times New Roman"/>
          <w:sz w:val="28"/>
          <w:szCs w:val="28"/>
        </w:rPr>
        <w:t>с наделением (</w:t>
      </w:r>
      <w:r>
        <w:rPr>
          <w:rFonts w:cs="Times New Roman" w:ascii="Times New Roman" w:hAnsi="Times New Roman"/>
          <w:i/>
          <w:sz w:val="28"/>
          <w:szCs w:val="28"/>
        </w:rPr>
        <w:t>без наделения</w:t>
      </w:r>
      <w:r>
        <w:rPr>
          <w:rFonts w:cs="Times New Roman" w:ascii="Times New Roman" w:hAnsi="Times New Roman"/>
          <w:sz w:val="28"/>
          <w:szCs w:val="28"/>
        </w:rPr>
        <w:t>) его статусом юридического лица, определения его наименования «_______________» и установлении его структуры в соответствии с проектом, предлагаемого устава территориального общественного самоуправления, а именн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ференция участников территориального общественного самоуправления - высший орг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ительный комитет территориального общественного самоуправления (исполком) - коллегиальный исполнительный орг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едатель исполкома территориального общественного самоуправления (исполком) - единоличный исполнительный орг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рольно-ревизионная комиссия (ревизор)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 СЛУШАЛИ:  ________________, который(ая) предложил(а) после обсуждения каждой кандидатуры на данной конференции, н</w:t>
      </w:r>
      <w:r>
        <w:rPr>
          <w:rFonts w:cs="Times New Roman" w:ascii="Times New Roman" w:hAnsi="Times New Roman"/>
          <w:sz w:val="28"/>
          <w:szCs w:val="28"/>
        </w:rPr>
        <w:t>а срок полномочий установленных уставом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 избр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 территориального общественного самоуправления (исполком) в составе следующих член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., дата и место рожд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става членов исполкома избрать его председател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., дата и место рожд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контрольно-ревизионную комиссию в следующем составе ревизор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., дата и место рожд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остава ревизоров избрать председателем контрольно-ревизионной комиссии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., дата и место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ВАРИАНТ, если контрольно-ревизионная комиссия не избирается – избрать ревизором __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., дата и место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ЛУШАЛИ:  ________________, который(ая) предложил(а), в качестве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я, уполномоченного на регистрацию устава  территориального общественного самоуправления в администрации городского поселения – город Павловск избрать, председателя исполкома этого территориального общественного самоуправл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., дата и место рождения)</w:t>
      </w:r>
    </w:p>
    <w:p>
      <w:pPr>
        <w:pStyle w:val="ConsPlusNormal"/>
        <w:ind w:firstLine="54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конференции граждан                ______________          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подпись)       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ь                                      ______________          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подпись)              (расшифровка подписи)</w:t>
      </w:r>
    </w:p>
    <w:p>
      <w:pPr>
        <w:pStyle w:val="ConsPlusNormal"/>
        <w:ind w:left="4500" w:hanging="0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(Примерная форма)</w:t>
      </w:r>
    </w:p>
    <w:p>
      <w:pPr>
        <w:pStyle w:val="ConsPlusNormal"/>
        <w:ind w:firstLine="540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ной 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ддержку инициативы создания территориального общественного самоуправления н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название улиц, №№ домов, №№ подъездов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городского поселения – город Павловс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008"/>
        <w:gridCol w:w="1713"/>
        <w:gridCol w:w="2052"/>
        <w:gridCol w:w="1917"/>
      </w:tblGrid>
      <w:tr>
        <w:trPr>
          <w:trHeight w:val="9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граждани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 граждан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подпись </w:t>
            </w:r>
          </w:p>
        </w:tc>
      </w:tr>
      <w:tr>
        <w:trPr>
          <w:trHeight w:val="4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и ФИО члена инициативной группы,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вшего сбор подписей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каждом подписном листе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201__ год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(Примерная форма)</w:t>
      </w:r>
    </w:p>
    <w:p>
      <w:pPr>
        <w:pStyle w:val="ConsPlusNormal"/>
        <w:jc w:val="both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овет народных депутатов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городского поселения – город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Павловск  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адрес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о рассмотрении предложений по границам территор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создаваемого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 соответствии с Положением о порядке осуществления территориального общественного самоуправления в в городском поселении – город Павловск Павловского муниципального района Воронежской области, утвержденным решением Совета народных депутатов городского поселения – город Павловск от _______ № ______, инициативная группа в состав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8"/>
        <w:gridCol w:w="2393"/>
        <w:gridCol w:w="23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п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члена инициатив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Адрес постоянного прожи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Паспорт (серия, номер, ке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выдан, дата выдач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едлагает рассмотреть границы территории создаваемого территориального общественного самоуправления для подготовки и принятия соответствующего решения Советом народных депутатов городского поселения – город Павловск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перечень конкретных территорий с указанием их адресных данных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копия протокола о создании инициативной группы – 1 экземпляр на ____ лис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описание границ территории – на ____ лис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 схема территории – на ___ ли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Подписи членов инициативной группы: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_20__ г.</w:t>
      </w:r>
    </w:p>
    <w:p>
      <w:pPr>
        <w:pStyle w:val="ConsPlusNormal"/>
        <w:ind w:left="4500" w:hanging="0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(Примерная форма)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Лист уведомл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Настоящим, инициативная группа по проведению мероприятий по организации территориального общественного самоуправления (ТОС) в сост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.и.о., адре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уведомляет Вас о проведении учредительного собрания/конференции граждан, по созданию ТОС в границ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обрание/конференция состоится «___»________________20__г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указывается место проведения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овестка собрания/конферен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Избрание председателя и секретаря, счетной комиссии конференции граждан, утверждение повестки и регламента.</w:t>
      </w:r>
    </w:p>
    <w:p>
      <w:pPr>
        <w:pStyle w:val="ConsPlusNormal"/>
        <w:ind w:firstLine="54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 организации и осуществлении территориального общественного самоуправления в обозначенных выше границах с наделением (не наделением) ТОС статусом юридического лица, определении его наименования «_______________________» и установлении структуры его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нятие устава территориального обществен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брание органов территориального общественного самоуправления на вышеуказан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ение представителя, уполномоченного на регистрацию устава данного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 проектом Устава можно ознакомиться по адресу: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или на официальном сайте администрации городского поселения – город Павловск в сети Интернет, адрес сайта_______________ (ВАРИАНТ, если проект устава был заблаговременно размещен на этом сайте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905"/>
        <w:gridCol w:w="2379"/>
        <w:gridCol w:w="2453"/>
      </w:tblGrid>
      <w:tr>
        <w:trPr>
          <w:trHeight w:val="10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Ф.И.О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Роспис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об ознакомлен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left="4500" w:hanging="0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  <w:lang w:eastAsia="en-US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left="4500" w:hanging="0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  <w:lang w:eastAsia="en-US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(Примерная форм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Лист регистрации участник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учредительного собрания граждан (конференции делегатов) по созданию территориального общественного самоуправления н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территории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название улиц, №№ домов, №№ подъездов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городского поселения – город Павловск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894"/>
        <w:gridCol w:w="2172"/>
        <w:gridCol w:w="2599"/>
      </w:tblGrid>
      <w:tr>
        <w:trPr>
          <w:trHeight w:val="10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Дата 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Адрес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,Bold;Arial Unicode MS" w:cs="Times New Roman"/>
                <w:bCs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(Примерная форма)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firstLine="42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ind w:left="4536" w:firstLine="42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городского поселения –</w:t>
      </w:r>
    </w:p>
    <w:p>
      <w:pPr>
        <w:pStyle w:val="Normal"/>
        <w:autoSpaceDE w:val="false"/>
        <w:spacing w:lineRule="auto" w:line="240" w:before="0" w:after="0"/>
        <w:ind w:left="4536" w:firstLine="42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город Павловск </w:t>
      </w:r>
    </w:p>
    <w:p>
      <w:pPr>
        <w:pStyle w:val="Normal"/>
        <w:autoSpaceDE w:val="false"/>
        <w:spacing w:lineRule="auto" w:line="240" w:before="0" w:after="0"/>
        <w:ind w:firstLine="453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адрес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о регистрации Устава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олное наименование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 лице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ФИО лица, уполномоченного на участие в процедуре регистрации устава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 указанием года рождения, адреса постоянного проживания, телефон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просит Вас зарегистрировать Устав территориального общественного самоуправления «__________________________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ab/>
        <w:t>Для регистрации Устава территориального общественного самоуправления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Устав территориального общественного самоуправления (в двух экземплярах), принятый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(дата принятия Устава и наименование фор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территориального общественного самоуправления, принявшего Устав: собрание или конференц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 Копия решения Совета народных депутатов городского поселения – город Павловск об установлении границ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3. Протокол учредительного собрания (конференции) граждан о создании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4. Список участников учредительного собрания (делегатов конференц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5. Протоколы собраний граждан, подтверждающие избрание делегатов конференции, с листами регистрации участников указанных собраний (в случае проведения учредительной конференц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Дата подачи заявления «___»______________20___ г.</w:t>
      </w:r>
    </w:p>
    <w:p>
      <w:pPr>
        <w:pStyle w:val="Normal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одпись уполномоченного лица_____________________________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Aria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Пишущая машинка HTML"/>
    <w:basedOn w:val="Style11"/>
    <w:qFormat/>
    <w:rPr>
      <w:rFonts w:ascii="Courier New" w:hAnsi="Courier New" w:cs="Courier New"/>
      <w:sz w:val="20"/>
      <w:szCs w:val="20"/>
    </w:rPr>
  </w:style>
  <w:style w:type="character" w:styleId="HTML1">
    <w:name w:val="Цитата HTML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ветствие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головок записки"/>
    <w:basedOn w:val="Normal"/>
    <w:next w:val="Normal"/>
    <w:qFormat/>
    <w:pPr/>
    <w:rPr/>
  </w:style>
  <w:style w:type="paragraph" w:styleId="1">
    <w:name w:val="Стиль1"/>
    <w:basedOn w:val="TextBody"/>
    <w:qFormat/>
    <w:pPr>
      <w:spacing w:lineRule="auto" w:line="240"/>
    </w:pPr>
    <w:rPr>
      <w:rFonts w:ascii="Times New Roman" w:hAnsi="Times New Roman" w:cs="Times New Roman"/>
    </w:rPr>
  </w:style>
  <w:style w:type="paragraph" w:styleId="Style15">
    <w:name w:val="Электронная подпись"/>
    <w:basedOn w:val="Normal"/>
    <w:qFormat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281DFD02B733BDA6D6576744BA0C6E0D5494A563AA31762C953BA35694EA3905A62AD036D0A5109A394J1f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1:51:00Z</dcterms:created>
  <dc:creator>Казьмин Алексей Владимирович</dc:creator>
  <dc:description/>
  <cp:keywords/>
  <dc:language>en-US</dc:language>
  <cp:lastModifiedBy>user</cp:lastModifiedBy>
  <cp:lastPrinted>2016-03-16T09:04:00Z</cp:lastPrinted>
  <dcterms:modified xsi:type="dcterms:W3CDTF">2016-03-16T06:07:00Z</dcterms:modified>
  <cp:revision>12</cp:revision>
  <dc:subject/>
  <dc:title>Положение</dc:title>
</cp:coreProperties>
</file>