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-35687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СОВЕТ НАРОДНЫХ ДЕПУТАТОВ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ГОРОДСКОГО ПОСЕЛЕНИЯ - ГОРОД ПАВЛОВСК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АВЛ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06.02.2023 г.                       №  95           </w:t>
        <w:tab/>
        <w:t xml:space="preserve">            </w:t>
        <w:tab/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Павловск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bCs/>
          <w:sz w:val="28"/>
          <w:szCs w:val="28"/>
        </w:rPr>
        <w:t>Об утвержден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электронной  Книге Памяти и Гордости городского поселения – город Павловск 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42" w:leader="none"/>
        </w:tabs>
        <w:ind w:righ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нято 06.02.2023 г.</w:t>
      </w:r>
    </w:p>
    <w:p>
      <w:pPr>
        <w:pStyle w:val="Formattext"/>
        <w:numPr>
          <w:ilvl w:val="4"/>
          <w:numId w:val="3"/>
        </w:numPr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 от 06.10.2003 № 131-ФЗ «Об общих принципах организации местного самоуправления в Российской Федерации» руководствуясь Уставом городского поселения – город Павловск, </w:t>
      </w:r>
      <w:r>
        <w:rPr>
          <w:color w:val="000000"/>
          <w:sz w:val="28"/>
          <w:szCs w:val="28"/>
        </w:rPr>
        <w:t xml:space="preserve">Совет народных депутатов городского поселения – город Павловск Павловского муниципального района Воронежской области, </w:t>
      </w:r>
    </w:p>
    <w:p>
      <w:pPr>
        <w:pStyle w:val="Normal"/>
        <w:numPr>
          <w:ilvl w:val="3"/>
          <w:numId w:val="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электронной Книге Памяти и Гордости городского поселения – город Павловск Павловского муниципального района Воронежской области, согласно </w:t>
      </w:r>
      <w:r>
        <w:rPr>
          <w:bCs/>
          <w:sz w:val="28"/>
          <w:szCs w:val="28"/>
        </w:rPr>
        <w:t>приложению к настоящему решению.</w:t>
      </w:r>
    </w:p>
    <w:p>
      <w:pPr>
        <w:pStyle w:val="Normal"/>
        <w:tabs>
          <w:tab w:val="clear" w:pos="720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Обнародовать настоящее решение в соответствии с Положением о порядке опубликования (обнародования) муниципальных правовых актов органов местного самоуправления городского поселения – город Павловск и разместить на официальном сайте администрации городского поселения – город Павловск в </w:t>
      </w:r>
      <w:r>
        <w:rPr>
          <w:bCs/>
          <w:sz w:val="28"/>
          <w:szCs w:val="28"/>
        </w:rPr>
        <w:t>информационно-телекоммуникационной сети» 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right="2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    О.И. 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ородского поселения – 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В.А. Щербаков</w:t>
      </w:r>
    </w:p>
    <w:p>
      <w:pPr>
        <w:pStyle w:val="Heading2"/>
        <w:ind w:left="581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решению Совета народных депутатов  городского поселения – город Павловск</w:t>
      </w:r>
    </w:p>
    <w:p>
      <w:pPr>
        <w:pStyle w:val="Heading2"/>
        <w:ind w:left="581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23 г.  № 95</w:t>
      </w:r>
    </w:p>
    <w:p>
      <w:pPr>
        <w:pStyle w:val="Formattext"/>
        <w:spacing w:before="0" w:after="0"/>
        <w:ind w:firstLine="48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электронной  Книге Памяти и Гордости городского поселения – город Павловск 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Электронная Книга Памяти и Гордости городского поселения – город Павловск  Павловского  муниципального района Воронежской области (далее -Книга) учреждается Советом народных депутатов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нига учреждается в целях сохранения памяти  о достойных гражданах, трудовых коллективах, предприятиях, учреждениях, организациях всех форм собственности, общественных организациях, индивидуальных предпринимателях, в производственной, социально-культурной, научной, педагогической,  правоохранительной, общественной и благотворительной деятельности, а также деятельности в области здравоохранения и спорта, направленной на обеспечение благополучия города Павловска, его социально-экономическое развитие, проявление патриотизма при исполнении служебного долга, привлечение населения города Павловска к активному участию в его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Книга имеет электронный формат и размещается на официальном сайте администрации городского поселения – город Павловск в </w:t>
      </w:r>
      <w:r>
        <w:rPr>
          <w:bCs/>
          <w:sz w:val="28"/>
          <w:szCs w:val="28"/>
        </w:rPr>
        <w:t xml:space="preserve">информационно-телекоммуникационной сети» Интернет» </w:t>
      </w:r>
      <w:r>
        <w:rPr>
          <w:sz w:val="28"/>
          <w:szCs w:val="28"/>
        </w:rPr>
        <w:t xml:space="preserve">в разделе «О город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уемый материал имеет  следующее содерж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граждан - фамилия, имя, отчество гражданина, год рождения, образование, место работы, должность либо род занятий, стаж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трудовых коллективов – полное наименование, год основания, юридический ад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размещается краткое описание достижений и заслуг, за которые гражданин или трудовой коллектив заносятся в Книгу. Публикация может содержать документальную ч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бликация материалов осуществляется администрацией городского поселения –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Финансирование расходов на обеспечение мероприятий, указанных в настоящем Положении осуществляется за счет средств бюджета городского поселения – город Павловск.  </w:t>
      </w:r>
    </w:p>
    <w:p>
      <w:pPr>
        <w:pStyle w:val="Style4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3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занесения в Книгу Почета</w:t>
      </w:r>
    </w:p>
    <w:p>
      <w:pPr>
        <w:pStyle w:val="Style4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несение в Книгу производится решением Совета народных депутатов городского поселения – город Павловск дважды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несение в Книгу осуществляется как при жизни гражданина, так и посмер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несение в Книгу граждан и трудовых коллективов производится один раз.</w:t>
      </w:r>
    </w:p>
    <w:p>
      <w:pPr>
        <w:pStyle w:val="Normal"/>
        <w:tabs>
          <w:tab w:val="clear" w:pos="720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Решение о занесении в Книгу размещается на официальном сайте администрации городского поселения – город Павловск в </w:t>
      </w:r>
      <w:r>
        <w:rPr>
          <w:bCs/>
          <w:sz w:val="28"/>
          <w:szCs w:val="28"/>
        </w:rPr>
        <w:t>информационно-телекоммуникационной сети» 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занесении в Книгу публикуется в районной общественно-политической газете «Вести Придон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ение в Книгу осуществляется по следующим номинация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обые заслуги» - победители всероссийских и областных конкурсов, граждане, удостоенные государственных наград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«Всегда в строю» - представители правоохранительных органов, воинских подразделений, ветераны войны и труда, проявившие мужество и героизм при исполнении служебного долга, защите Отечества, ведущие активную общественную работ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«Среди людей и для людей» - руководители и работники органов местного самоуправления, предприятий, учреждений, организаций, представители общественных организаций и объединений, работники С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лагманы экономики» - лучшие представители промышленных, транспортных, строительных, торговых и других предприят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яки сельской нивы» - лучшие представители предприятий агропромышленного комплек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«Образование» - лучшие представители дошкольного, школьного, среднего профессионального и дополнительного образ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равоохранение» - лучшие представители учреждений и организаций здравоохран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соты духа» - лучшие представители культуры, социальной сферы, спор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«Родительская слава» - лучшие родители (усыновители, опекуны, приемные родител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«За благородство» - меценаты, жители города Павловска, оказывающие благотворительную и спонсор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Ходатайство о занесении в Кни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Ходатайство о занесении в Книгу вносится органами местного самоуправления Павловского муниципального района, городского поселения – город Павловск, сельских поселений Павловского муниципального района, трудовыми коллективами, общественными организациями, жителями города Павловска, Павловского района и других регион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рган местного самоуправления, трудовой коллектив, общественная организация, житель ежегодно может внести на рассмотрение только одного кандидата на занесение в Кни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ходатайству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ллегиального органа предприятия, учреждения, организации всех форм собственности, общественного объединения о выдвижении кандидатуры на занесение в Кни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ндидате, содержащие биографические данные с описанием заслуг и достижений, копии документов, подтверждающих заслуги и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тории развития трудового коллектива предприятия, учреждения, организации, общественного объединения с указанием заслуг перед городом Павловском и другие материалы, свидетельствующие об общественном признании вклада в развитие города Павл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цветная фотография кандидата, трудового коллектива размером 9х12 см (электронный вид).  </w:t>
      </w:r>
    </w:p>
    <w:p>
      <w:pPr>
        <w:pStyle w:val="210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 по рассмотрению материалов кандидатов возлагаются на Комиссию по присвоению звания «Почетный гражданин городского поселения – город Павловск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ценка кандидатур, представленных в Комиссию, производи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ффективная многолетняя профессиональная, общественная или благотворительная деятельность на благо города Павл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выдающихся достижений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лавление города Павловска выдающимися достижениями в различных сферах деятельности, получившими региональное, всероссийское и международное при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миссия в срок до 15 февраля и до 15 августа текущего года рассматривает материалы, определяет номинацию, в которой кандидат признается лауреатом и сообщает лицам, внесшим ходатайство о своем решени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принятии Комиссией решения об отсутствии оснований для занесения в Книгу повторное представление той же кандидатуры может производиться не ранее, чем через год после принятия Комиссией соответствую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убликуемый материал о кандидате утверждается решени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церемонии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лучае занесения гражданина или трудового коллектива в Книгу ему(им) торжественно вручается свиде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лучае, когда занесение граждан производится посмертно, свидетельство вручается близким родствен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 Образец свидетельства утверждается постановлением Совета народных депутатов городского поселения – город Павлов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лауреатов Кни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Лауреаты Книги  имеют право присутствовать в качестве почетных гостей на церемонии вступления в должность вновь избранного главы городского поселения – город Павловск, на торжественных заседаниях и иных мероприятиях, проводимых органами местного самоуправления городского поселения – город Павл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Лауреаты Книги пользуются правом внеочередного приема должностными лицами органов местного самоуправления городского поселения –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Лауреаты Книги имеют преимущественное право на выступления и публикацию своих материалов в средствах массовой информации, в состав учредителей которых входят органы местного самоуправления городского поселения – город Павловск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18"/>
              <w:shd w:fill="auto" w:val="clear"/>
              <w:tabs>
                <w:tab w:val="clear" w:pos="720"/>
                <w:tab w:val="left" w:pos="7537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118"/>
              <w:shd w:fill="auto" w:val="clear"/>
              <w:tabs>
                <w:tab w:val="clear" w:pos="720"/>
                <w:tab w:val="left" w:pos="7537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ауреат Книги на основании решения Совета народных депутатов городского поселения – город Павловск  может быть лишен этого звания в случае совершения им проступка, порочащего это звание</w:t>
      </w:r>
      <w:bookmarkStart w:id="0" w:name="_GoBack"/>
      <w:bookmarkEnd w:id="0"/>
      <w:r>
        <w:rPr>
          <w:sz w:val="28"/>
          <w:szCs w:val="28"/>
        </w:rPr>
        <w:t xml:space="preserve"> или вступления в отношении его в законную силу обвинительного приговора су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    О.И. 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ородского поселения – </w:t>
      </w:r>
    </w:p>
    <w:p>
      <w:pPr>
        <w:pStyle w:val="Standard"/>
        <w:spacing w:before="0" w:after="0"/>
        <w:contextualSpacing/>
        <w:rPr/>
      </w:pPr>
      <w:r>
        <w:rPr>
          <w:sz w:val="28"/>
          <w:szCs w:val="28"/>
        </w:rPr>
        <w:t>город Павловск                                                                                         В.А. Щербаков</w:t>
      </w:r>
    </w:p>
    <w:sectPr>
      <w:headerReference w:type="default" r:id="rId3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tarSymbol, 'Times New Roman';Times New Roman" w:hAnsi="StarSymbol, 'Times New Roman';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ymbol"/>
      <w:color w:val="000000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basedOn w:val="Style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31">
    <w:name w:val=" Знак Знак3"/>
    <w:qFormat/>
    <w:rPr>
      <w:rFonts w:cs="Arial"/>
      <w:b/>
      <w:bCs/>
      <w:sz w:val="24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Знак Знак3"/>
    <w:qFormat/>
    <w:rPr>
      <w:rFonts w:cs="Arial"/>
      <w:b/>
      <w:bCs/>
      <w:sz w:val="24"/>
      <w:szCs w:val="26"/>
    </w:rPr>
  </w:style>
  <w:style w:type="character" w:styleId="25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basedOn w:val="Style5"/>
    <w:qFormat/>
    <w:rPr/>
  </w:style>
  <w:style w:type="character" w:styleId="41">
    <w:name w:val="Заголовок 4 Знак"/>
    <w:qFormat/>
    <w:rPr>
      <w:sz w:val="28"/>
    </w:rPr>
  </w:style>
  <w:style w:type="character" w:styleId="12">
    <w:name w:val="Заголовок 1 Знак"/>
    <w:qFormat/>
    <w:rPr>
      <w:rFonts w:ascii="Impact" w:hAnsi="Impact" w:cs="Impact"/>
      <w:i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3">
    <w:name w:val="УРОВЕНЬ 1 Знак"/>
    <w:qFormat/>
    <w:rPr>
      <w:b/>
      <w:caps/>
      <w:sz w:val="30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02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ts1">
    <w:name w:val="TOC 1"/>
    <w:basedOn w:val="Normal"/>
    <w:next w:val="Normal"/>
    <w:pPr/>
    <w:rPr>
      <w:b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40" w:leader="dot"/>
      </w:tabs>
      <w:ind w:left="240"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29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8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9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8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32">
    <w:name w:val="Заголовок таблицы"/>
    <w:basedOn w:val="Style2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4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13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114">
    <w:name w:val="Обычный1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115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21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Style39">
    <w:name w:val="Основной стиль"/>
    <w:basedOn w:val="Normal"/>
    <w:qFormat/>
    <w:pPr>
      <w:spacing w:before="100" w:after="100"/>
      <w:ind w:firstLine="709"/>
      <w:contextualSpacing/>
      <w:jc w:val="both"/>
    </w:pPr>
    <w:rPr>
      <w:sz w:val="24"/>
      <w:szCs w:val="28"/>
    </w:rPr>
  </w:style>
  <w:style w:type="paragraph" w:styleId="095">
    <w:name w:val="Стиль Первая строка:  095 см"/>
    <w:basedOn w:val="Normal"/>
    <w:qFormat/>
    <w:pPr>
      <w:ind w:firstLine="539"/>
      <w:jc w:val="both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215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0" w:before="660" w:after="840"/>
      <w:ind w:hanging="360"/>
      <w:jc w:val="both"/>
    </w:pPr>
    <w:rPr>
      <w:sz w:val="25"/>
      <w:szCs w:val="25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7:00Z</dcterms:created>
  <dc:creator>MOO</dc:creator>
  <dc:description/>
  <cp:keywords/>
  <dc:language>en-US</dc:language>
  <cp:lastModifiedBy>Chakacheva_AA</cp:lastModifiedBy>
  <cp:lastPrinted>2023-02-07T16:15:00Z</cp:lastPrinted>
  <dcterms:modified xsi:type="dcterms:W3CDTF">2023-02-21T12:30:00Z</dcterms:modified>
  <cp:revision>13</cp:revision>
  <dc:subject/>
  <dc:title>Администрация   города   Павловска</dc:title>
</cp:coreProperties>
</file>