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75" w:leader="none"/>
        </w:tabs>
        <w:spacing w:lineRule="auto" w:line="28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Heading3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19.08.2024 г.                                           № 396 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03.04.2024 г. № 184 «Об утверждении административного регламента предоставления муниципальной услуги «Установка информационной вывески, согласование дизайн – проекта размещения вывески» на территории городского поселения – город Павловск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</w:t>
      </w:r>
      <w:r>
        <w:rPr>
          <w:sz w:val="28"/>
          <w:szCs w:val="28"/>
        </w:rPr>
        <w:t>с Федеральным законом от 06.10.2003г.  № 131-ФЗ "Об общих принципах организации местного самоуправления  в Российской Федерации", з</w:t>
      </w:r>
      <w:r>
        <w:rPr>
          <w:sz w:val="26"/>
          <w:szCs w:val="26"/>
        </w:rPr>
        <w:t>аконом Воронежской области от 01.12.2023г. № 116-ОЗ «О развитии ответственного ведения бизнеса на территории Воронежской области», письмом министерства экономического развития Воронежской области от 29.07.2024 г. № 51-11/1765</w:t>
      </w:r>
      <w:r>
        <w:rPr>
          <w:sz w:val="28"/>
          <w:szCs w:val="28"/>
        </w:rPr>
        <w:t>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администрации городского поселения – город Павловск Павловского муниципального района Воронежской области 03.04.2024 г. № 184 «Об утверждении административного регламента предоставления муниципальной услуги «Установка информационной вывески, согласование дизайн – проекта размещения вывески» на территории городского поселения – город Павловск Павловского муниципального района Воронежской области» следующие изменения: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ункт 7.1. подраздела 7 «Срок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дополнить абзацем следующего содержания:  «Предоставления Муниципальной услуги дл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 составляет не более 7 рабочих дн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Start w:id="0" w:name="dst322"/>
      <w:bookmarkEnd w:id="0"/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 xml:space="preserve">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6:00Z</dcterms:created>
  <dc:creator>comp</dc:creator>
  <dc:description/>
  <dc:language>en-US</dc:language>
  <cp:lastModifiedBy>USER</cp:lastModifiedBy>
  <cp:lastPrinted>2024-08-02T16:07:00Z</cp:lastPrinted>
  <dcterms:modified xsi:type="dcterms:W3CDTF">2025-03-17T11:06:00Z</dcterms:modified>
  <cp:revision>2</cp:revision>
  <dc:subject/>
  <dc:title/>
</cp:coreProperties>
</file>