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3200</wp:posOffset>
            </wp:positionV>
            <wp:extent cx="559435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02.03.2021 г.                                                   №  076         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245" w:leader="none"/>
          <w:tab w:val="left" w:pos="5387" w:leader="none"/>
        </w:tabs>
        <w:autoSpaceDE w:val="false"/>
        <w:ind w:right="4251" w:hanging="0"/>
        <w:jc w:val="both"/>
        <w:rPr/>
      </w:pPr>
      <w:r>
        <w:rPr>
          <w:sz w:val="28"/>
          <w:szCs w:val="28"/>
        </w:rPr>
        <w:t>О внесении изменений в постановление                                                             администрации городского поселения – город Павловск от 01.09.2015 № 365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администрации городского поселения – город Павловск Павло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</w:t>
      </w:r>
    </w:p>
    <w:p>
      <w:pPr>
        <w:pStyle w:val="Normal"/>
        <w:ind w:right="4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Законом Воронежской области от 29.12.2009 № 185-ОЗ «О семейных (родовых) захоронениях на территории Воронеж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поселения - город Павловск Павловского муниципального района Воронежской области от 15.05.2015 № 147 «О порядке разработки и утверждения административных регламентов предоставления муниципальных услуг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поселения – город Павловск от 01.09.2015 № 365 «Об утверждении административного регламента администрации городского поселения – город Павловск Павло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остановление администрации городского поселения – город Павловск от 20.04.2020 № 120 «О внесении изменений в постановление администрации городского поселения – город Павловск от 01.09.2015 № 365 «Об утверждении административного регламента администрации городского поселения – город Павловск Павло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          В.И. Комна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поселения - город Павлов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2.03.2021 г.    № 0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администрации городского поселения – город Павловск </w:t>
      </w:r>
      <w:r>
        <w:rPr>
          <w:b w:val="false"/>
          <w:sz w:val="28"/>
          <w:szCs w:val="28"/>
        </w:rPr>
        <w:t>Павло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ются отношения между заявителями, администрацией городского поселения – город Павловск Павловского муниципального района Воронежской области (далее – администрация) и филиалом АУ «Многофункциональный центр предоставления государственных и муниципальных услуг» в г. Павловск (далее – МФЦ) возникающие при выдаче решения о создании семейного (родового) захоронения на  кладбище  городского поселения - город Павловск Павл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зая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лица либо их уполномоченные представители (далее - зая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заявлением о создании семейного захоронения вправе граждане, являющиеся  близкими родственниками либо супругом (супругой) захорон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рган, предоставляющий муниципальную услугу: администрация городского поселения – город Павловск Павло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396420, Воронежская область, город Павловск,                   мкр. Северный, д. 23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осуществляется казенным учреждением городского поселения - город Павловск «Управление городского хозяйства» (далее - упра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управления: 396420, Воронежская область, город Павловск, мкр. Северный, д. 23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(представителей заявителей) по выполнению муниципальной услуги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.00-17.00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.00-17.00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7.00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7.00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7.00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00-13.00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ые дни</w:t>
            </w:r>
          </w:p>
        </w:tc>
      </w:tr>
    </w:tbl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лефон для справок: 8 (47362) 7-02-42, 8-951-852-77-4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айт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5">
        <w:r>
          <w:rPr>
            <w:rStyle w:val="InternetLink"/>
            <w:sz w:val="28"/>
            <w:szCs w:val="28"/>
            <w:lang w:val="en-US"/>
          </w:rPr>
          <w:t>pavlovsk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pavl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: </w:t>
      </w:r>
      <w:r>
        <w:rPr>
          <w:sz w:val="28"/>
          <w:szCs w:val="28"/>
          <w:u w:val="single"/>
        </w:rPr>
        <w:t>uprgorhoz@mail.ru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предоставлением муниципальной услуги заявитель может обратиться в МФЦ по адресу: 396422, Воронежская область, город Павловск, улица 1 Мая, 23, контактный телефон /8(47362)3-19-38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Par137"/>
      <w:bookmarkEnd w:id="2"/>
      <w:r>
        <w:rPr>
          <w:sz w:val="28"/>
          <w:szCs w:val="28"/>
        </w:rPr>
        <w:t>1.3.2. Информация заявителя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 специалистами администрация, а также уполномоченными лицам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 с использованием почтовой, телефонной связи, посредством электронной почты и средств Интерн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139"/>
      <w:bookmarkEnd w:id="3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мках действия настоящего Административного регламента осуществляется предоставление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инятие решения о создании семейного (родового) захорон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bookmarkStart w:id="4" w:name="Par176"/>
      <w:bookmarkEnd w:id="4"/>
      <w:r>
        <w:rPr>
          <w:sz w:val="28"/>
          <w:szCs w:val="28"/>
        </w:rPr>
        <w:t>Предоставление муниципальной услуги осуществляется администрацией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осуществляется учрежд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2. В соответствии с п.3 ч. 1 ст. 7 Федерального закона от 27.07.2010 г.         № 210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городского поселения – город Павловск и получения документов и информации, предоставляемых в результат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шение (постановление) о создании семейного (родового) захорон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"Российская газета", 25.12.1993, N 237; "Собрание законодательства РФ", 26.01.2009, N 4, ст. 445; "Парламентская газета", 23-29.01.2009, N 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 ("Собрание законодательства РФ", 15.01.1996, N 3, ст. 146; "Российская газета", 20.01.1996, N 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"Российская газета", 30.07.2010, N 168; "Собрание законодательства РФ", 02.08.2010, N 31, ст. 4179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9.12.2009 N 185-ОЗ "О семейных (родовых) захоронениях на территории Воронежской области" ("Молодой коммунар", 12.01.2010, N 2; "Собрание законодательства Воронежской области", 2009, N 12 (часть I), ст. 592 (20.01.2010)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ными действующими в данной сфере нормативными правовыми 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подлежащих предоставлению заявителем (с указанием способов их получения заявителем, в том числе в электронной форме, и порядок их предоста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обращается в администрацию или МФЦ с заявлением установленного образца (Приложение № 1 к настоящему Административному регламенту), к заявлению прилагаются следующие документы обязательные для предост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степень родства с лицами, захороненными на дан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лица, захороненного на данном учас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пециализированной службы по вопросам похоронного дела 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7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236"/>
      <w:bookmarkEnd w:id="5"/>
      <w:r>
        <w:rPr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инятии решения </w:t>
      </w:r>
      <w:r>
        <w:rPr>
          <w:sz w:val="28"/>
          <w:szCs w:val="28"/>
          <w:shd w:fill="FFFFFF" w:val="clear"/>
        </w:rPr>
        <w:t xml:space="preserve">о создании семейного (родового) захоронения </w:t>
      </w:r>
      <w:r>
        <w:rPr>
          <w:sz w:val="28"/>
          <w:szCs w:val="28"/>
        </w:rPr>
        <w:t>отказывается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создания семейного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родственных захоронений на земельном участке, предполагаемом для создания семейного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едставления документов, указанных в </w:t>
      </w:r>
      <w:hyperlink r:id="rId12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 либо представления неполного пакет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прилагаемых к заявлению, содержащих недостоверные сведения.</w:t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заявител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2. 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Запрос заявителя (заявление) регистрируется МФЦ или администрацией в день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Поступивший из МФЦ пакет документов или по почте запрос заявителя (заявителей) регистрируются секретарем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с момента его поступления в администрацию - 1 д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275"/>
      <w:bookmarkEnd w:id="6"/>
      <w:r>
        <w:rPr>
          <w:sz w:val="28"/>
          <w:szCs w:val="28"/>
        </w:rPr>
        <w:t>2.13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7" w:name="Par333"/>
      <w:bookmarkStart w:id="8" w:name="Par323"/>
      <w:bookmarkEnd w:id="7"/>
      <w:bookmarkEnd w:id="8"/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м ви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рием заявителей (прием и выдача документов) осуществляется уполномоченными должностными лицами МФЦ в соответствии с графиком (режимом)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5.2. Заявителям обеспечивается возможность копирования форм заявлений, необходимых для получения муниципальной услуги, размещенных на официальном сайте администраци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13">
        <w:r>
          <w:rPr>
            <w:rStyle w:val="InternetLink"/>
            <w:sz w:val="28"/>
            <w:szCs w:val="28"/>
            <w:lang w:val="en-US"/>
          </w:rPr>
          <w:t>pavlovsk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ь в целях получения муниципальной услуги может подать заявление и необходимые документы в электронном виде с использованием информационно-технологической и коммуникационной инфраструк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 на создание семейного (родового) захорон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распоряжения администрации о создании семейного (родового) захоронения либо уведомления об отказе в создании семейного (родового) захорон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рилагаемых к нему документов на создание семейного (родового) захоро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 либо поступление заявления в адрес администрации, МФЦ посредством почтового отправления с описью вложения и уведомлением о вручени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заявлению должны быть приложены документы, указанные в </w:t>
      </w:r>
      <w:hyperlink r:id="rId14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направления заявления посредством почтового отправления к нему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4. При наличии оснований, указанных в </w:t>
      </w:r>
      <w:hyperlink r:id="rId15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>8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обращения заявителя за предоставлением муниципальной услуги через МФЦ зарегистрированное заявление и комплект документов передаются с сопроводительным письмом в адрес управления в течение одного дня с момента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При личном обращении заявителя или уполномоченного представителя в администрацию либо при поступлении заявления и комплекта документов из МФЦ должностное лицо, ответственное за регистрацию входящей корреспонден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ит на копию заявления (второй экземпляр заявления - при наличии) отметку с номером и датой регистрации заявления (при личном обращении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ление для ознакомления и наложения резолюции главе городского поселения – город Павловс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ление с резолюцией главы городского поселения – город Павловск директору КУ городского поселения – город Павловск «Управление городского хозяйства»  для организаци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рием и регистрация заявления и комплекта документов либо возврат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исполнения административной процедуры - 1 календарный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Рассмотрение представленных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и прилагаемых к нему документов в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Директор управления определяет должностное лицо, ответственное за предоставление муниципальной услуги (далее - специалис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3. Специалист проводит проверку заявления и прилагаемых документов на соответствие требованиям, установленным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сутствия оснований, установленных </w:t>
      </w:r>
      <w:hyperlink r:id="rId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9 настоящего Административного регламента, а также отсутствия в представленном пакете документа, указанного в </w:t>
      </w:r>
      <w:hyperlink r:id="rId18">
        <w:r>
          <w:rPr>
            <w:rStyle w:val="InternetLink"/>
            <w:sz w:val="28"/>
            <w:szCs w:val="28"/>
          </w:rPr>
          <w:t>пункте 2.6.2</w:t>
        </w:r>
      </w:hyperlink>
      <w:r>
        <w:rPr>
          <w:sz w:val="28"/>
          <w:szCs w:val="28"/>
        </w:rPr>
        <w:t>, специалист в рамках межведомственного взаимодействия в течение 3 рабочих дней направляет запрос в службы по вопросам похоронного дела для получения справки 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ладбищ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лиц, захороненных на указанном в заявлении земельном участ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родства заявителя с лицами, захороненными на указанном в заявлении земельном участ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После получения справки о возможности создания семейного (родового) захоронения специалист осуществляет проверку документов, представленных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установление наличия (отсутствия) оснований для подготовки распоряжения администрации о создании семейного (родового) захоронения либо уведомления об отказе в создании семейного (родового) захоро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-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одготовка распоряжения администрации о создании семейного (родового) захоронения либо уведомления об отказе в создании семейного (родового) захоро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 В случае отсутствия оснований, указанных в </w:t>
      </w:r>
      <w:hyperlink r:id="rId19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готовит проект распоряжения администрации о создании семейного (родового) захоро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распоряжения администрации о создании семейного (родового) захоронения с приложением всех представленных документов подписывается главой городского поселения - город Павловс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 В случае наличия оснований, указанных в </w:t>
      </w:r>
      <w:hyperlink r:id="rId20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отовит </w:t>
      </w:r>
      <w:hyperlink r:id="rId2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создании семейного (родового) захоронения по установленной форме (приложение № 3 к настоящему Административному регламенту) с указанием причин, послуживших основанием для отказа в создании семейного (родового) захоронения, с обязательной ссылкой на нарушения, предусмотренные действующим законодательством о погребении и похоронном де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дготовленное уведомление об отказе в создании семейного (родового) захоронения на согласование директору управления, затем на подписание главе городского поселения – город Павлов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административной процедуры является подготовка распоряжения администрации о создании семейного (родового) захоронения либо уведомления об отказе в создании семейного (родового) захоро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административной процедуры - 1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hyperlink r:id="rId22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6. Выдача (направление) заявителю распоряжения о создании семейного (родового) захоронения либо уведомления об отказе в создании семейного (родового) захоро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Распоряжение о создании семейного (родового) захоронения либо уведомление об отказе в создании семейного (родового) захоронения в течение пяти календарных дней со дня принятия решения направляется заявителю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Результатом административной процедуры является выдача заявителю лично по месту обращения или направление по адресу, указанному в заявлении, распоряжения о создании семейного (родового) захоронения либо уведомления об отказе в создании семейного (родового) захоро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Максимальный срок исполнения административной процедуры - 5 календарны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 за исполнением административного регламента</w:t>
      </w:r>
    </w:p>
    <w:p>
      <w:pPr>
        <w:pStyle w:val="Style14"/>
        <w:tabs>
          <w:tab w:val="clear" w:pos="708"/>
          <w:tab w:val="left" w:pos="1560" w:leader="none"/>
        </w:tabs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рганизации предоставления муниципальной услуги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иных должностных лиц администрации, осуществляющих текущий контроль организации предоставления муниципальной услуги, в том числе реализации предусмотренных настоящим административным регламентом административных процедур, устанавливается муниципальными правовыми актами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тветственные за предоставление муниципальной услуги, несут персональную ответственность за соблюдение сроков и порядка исполнения каждой административной процедуры, предусмотренной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Административного регламента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 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1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1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должностных лиц администрации в досудебном порядке, на получение информации, необходимой для обоснования и рассмотрения жалобы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б оказа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городского поселения – город Павловск для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нормативными правовыми актами органов местного самоуправления городского поселения – город Павловск для предоставления муниципальной услуги, у заявителя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 нормативными правовыми актами органов местного самоуправления городского поселения – город Павловск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городского поселения – город Павловск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фамилию, имя, отчество должностного лица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может обжаловать решения и действия (бездействие) должностных лиц, муниципальных служащих администрации главе городского поселения – город Павловск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Должностные лица администрации, указанные в пункте 5.5 настоящего раздела административного регламента, проводят личный прием заявителей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должностными лицами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 и информационных стендах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лжностное лицо, уполномоченное на рассмотрение жалобы, или администрация отказывают в удовлетворении жалобы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ы, или администрация вправе оставить жалобу без ответа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В.А. Щерб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536" w:hanging="0"/>
        <w:rPr/>
      </w:pPr>
      <w:r>
        <w:rPr/>
        <w:t>Приложение № 1</w:t>
      </w:r>
    </w:p>
    <w:p>
      <w:pPr>
        <w:pStyle w:val="Style15"/>
        <w:ind w:left="4536" w:hanging="0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453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 – город Павловск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3969" w:hanging="0"/>
        <w:jc w:val="center"/>
        <w:rPr/>
      </w:pPr>
      <w:r>
        <w:rPr/>
        <w:t>(Ф.И.О. главы городского поселения – город Павловск)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______________________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№ _______ корпус________ кв. 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 __________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аспорта _____________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 создании семейного (родового) захор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выдать  решение о создании  семейного (родового)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__________________________________   кладбище  городского поселения – город Павловск   размером   ______________,   в    квартале  №  _______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оздаваемого  семейного  (родового) захоронения  в настоящее время захоронен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 г.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Style15"/>
        <w:ind w:left="453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left="4536" w:hanging="0"/>
        <w:rPr/>
      </w:pPr>
      <w:r>
        <w:rPr/>
      </w:r>
    </w:p>
    <w:p>
      <w:pPr>
        <w:pStyle w:val="Style15"/>
        <w:ind w:left="4536" w:hanging="0"/>
        <w:rPr/>
      </w:pPr>
      <w:r>
        <w:rPr/>
      </w:r>
    </w:p>
    <w:p>
      <w:pPr>
        <w:pStyle w:val="Style15"/>
        <w:ind w:left="4536" w:hanging="0"/>
        <w:rPr/>
      </w:pPr>
      <w:r>
        <w:rPr/>
      </w:r>
    </w:p>
    <w:p>
      <w:pPr>
        <w:pStyle w:val="Style15"/>
        <w:ind w:left="4536" w:hanging="0"/>
        <w:rPr/>
      </w:pPr>
      <w:r>
        <w:rPr/>
      </w:r>
    </w:p>
    <w:p>
      <w:pPr>
        <w:pStyle w:val="Style15"/>
        <w:ind w:left="4536" w:hanging="0"/>
        <w:rPr/>
      </w:pPr>
      <w:r>
        <w:rPr/>
      </w:r>
    </w:p>
    <w:p>
      <w:pPr>
        <w:pStyle w:val="Style15"/>
        <w:ind w:left="4536" w:hanging="0"/>
        <w:rPr/>
      </w:pPr>
      <w:r>
        <w:rPr/>
      </w:r>
    </w:p>
    <w:p>
      <w:pPr>
        <w:pStyle w:val="Style15"/>
        <w:ind w:left="4536" w:hanging="0"/>
        <w:rPr/>
      </w:pPr>
      <w:r>
        <w:rPr/>
        <w:t>Приложение № 2</w:t>
      </w:r>
    </w:p>
    <w:p>
      <w:pPr>
        <w:pStyle w:val="Style15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07950</wp:posOffset>
                </wp:positionV>
                <wp:extent cx="25717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5pt;mso-wrap-distance-left:9.05pt;mso-wrap-distance-right:9.05pt;mso-wrap-distance-top:0pt;mso-wrap-distance-bottom:0pt;margin-top:8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10033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3810</wp:posOffset>
                </wp:positionV>
                <wp:extent cx="215265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создании семейного (родового) захор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1.25pt;mso-wrap-distance-left:9.05pt;mso-wrap-distance-right:9.05pt;mso-wrap-distance-top:0pt;mso-wrap-distance-bottom:0pt;margin-top:-0.3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создании семейного (родового)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5875</wp:posOffset>
                </wp:positionV>
                <wp:extent cx="257175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6pt;mso-wrap-distance-left:9.05pt;mso-wrap-distance-right:9.05pt;mso-wrap-distance-top:0pt;mso-wrap-distance-bottom:0pt;margin-top:1.2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101600</wp:posOffset>
                </wp:positionV>
                <wp:extent cx="5334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2.5pt;mso-wrap-distance-left:9.05pt;mso-wrap-distance-right:9.05pt;mso-wrap-distance-top:0pt;mso-wrap-distance-bottom:0pt;margin-top:8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6413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64135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83820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34290</wp:posOffset>
                </wp:positionV>
                <wp:extent cx="28575" cy="2466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72390</wp:posOffset>
                </wp:positionV>
                <wp:extent cx="619125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pt;mso-wrap-distance-left:9.05pt;mso-wrap-distance-right:9.05pt;mso-wrap-distance-top:0pt;mso-wrap-distance-bottom:0pt;margin-top:5.7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80010</wp:posOffset>
                </wp:positionV>
                <wp:extent cx="63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27000</wp:posOffset>
                </wp:positionV>
                <wp:extent cx="2524125" cy="552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создании семейного (родового) захор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3.5pt;mso-wrap-distance-left:9.05pt;mso-wrap-distance-right:9.05pt;mso-wrap-distance-top:0pt;mso-wrap-distance-bottom:0pt;margin-top:10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создании семейного (родового)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9398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34925</wp:posOffset>
                </wp:positionV>
                <wp:extent cx="2524125" cy="904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споряжения администрации городского поселения – город Павловск о создании семейного (родового ) захор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1.25pt;mso-wrap-distance-left:9.05pt;mso-wrap-distance-right:9.05pt;mso-wrap-distance-top:0pt;mso-wrap-distance-bottom:0pt;margin-top:2.7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споряжения администрации городского поселения – город Павловск о создании семейного (родового )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67310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22555</wp:posOffset>
                </wp:positionV>
                <wp:extent cx="5905500" cy="723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распоряжения администрации городского поселения – город Павловск о создании семейного (родового захоронения) либо уведомления об отказе в создании семейного (родового) захор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57pt;mso-wrap-distance-left:9.05pt;mso-wrap-distance-right:9.05pt;mso-wrap-distance-top:0pt;mso-wrap-distance-bottom:0pt;margin-top:9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распоряжения администрации городского поселения – город Павловск о создании семейного (родового захоронения) либо уведомления об отказе в создании семейного (родового)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4536" w:hanging="0"/>
        <w:rPr/>
      </w:pPr>
      <w:r>
        <w:rPr/>
        <w:t>Приложение № 3</w:t>
      </w:r>
    </w:p>
    <w:p>
      <w:pPr>
        <w:pStyle w:val="Style15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____________________________</w:t>
      </w:r>
    </w:p>
    <w:p>
      <w:pPr>
        <w:pStyle w:val="Normal"/>
        <w:autoSpaceDE w:val="false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_____________________________</w:t>
      </w:r>
    </w:p>
    <w:p>
      <w:pPr>
        <w:pStyle w:val="Normal"/>
        <w:autoSpaceDE w:val="false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явителя согласно заявлению о выдаче решения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о создании семейного (родового) захоронения)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создании семейного (родового) захоро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– город Павловск, рассмотрев   представленные   документы  о  создании   семейного  (родового) захоронения  на  __________________________ кладбище общей площадью ______ кв. м, находящегося по адресу: _____________________________________________, сообщает  Вам,  что  принято  решение  отказать  в  создании   семейного (родового) захоронения в связ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(я), предусмотренное(ые) действую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законодательством о погребении и похоронном дел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_____        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лица подписавшего уведомление),                                    (подпись)                           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FB5EF3023BF85FD8A4B596B9F93CFABCCD41769DD65E6478725DD2B0j4T7F" TargetMode="External"/><Relationship Id="rId4" Type="http://schemas.openxmlformats.org/officeDocument/2006/relationships/hyperlink" Target="consultantplus://offline/ref=F4FB5EF3023BF85FD8A4AB9BAF9563FFBCC11C7C9BDA5234272D068FE74E7640274807A75E93E5CAB87616j8T6F" TargetMode="External"/><Relationship Id="rId5" Type="http://schemas.openxmlformats.org/officeDocument/2006/relationships/hyperlink" Target="mailto:adminpav@vmail.ru" TargetMode="External"/><Relationship Id="rId6" Type="http://schemas.openxmlformats.org/officeDocument/2006/relationships/hyperlink" Target="mailto:pavlg.pavl@govvrn.ru" TargetMode="External"/><Relationship Id="rId7" Type="http://schemas.openxmlformats.org/officeDocument/2006/relationships/hyperlink" Target="consultantplus://offline/ref=00B2C530645CE6F9057CB1E59CBF4E08159EE6AF407977C6255C05s7w2H" TargetMode="External"/><Relationship Id="rId8" Type="http://schemas.openxmlformats.org/officeDocument/2006/relationships/hyperlink" Target="consultantplus://offline/ref=00B2C530645CE6F9057CB1E59CBF4E081691E2AA4B2820C474090B77B854C51070118E8036DF0164s0w1H" TargetMode="External"/><Relationship Id="rId9" Type="http://schemas.openxmlformats.org/officeDocument/2006/relationships/hyperlink" Target="consultantplus://offline/ref=00B2C530645CE6F9057CB1E59CBF4E08169EE3AB4D2C20C474090B77B8s5w4H" TargetMode="External"/><Relationship Id="rId10" Type="http://schemas.openxmlformats.org/officeDocument/2006/relationships/hyperlink" Target="consultantplus://offline/ref=00B2C530645CE6F9057CB1E59CBF4E081691E2AD482A20C474090B77B8s5w4H" TargetMode="External"/><Relationship Id="rId11" Type="http://schemas.openxmlformats.org/officeDocument/2006/relationships/hyperlink" Target="consultantplus://offline/ref=00B2C530645CE6F9057CAFE88AD3110D169DBFA7482C2D932856502AEF5DCF47375ED7C272D20160038CF8s6w4H" TargetMode="External"/><Relationship Id="rId12" Type="http://schemas.openxmlformats.org/officeDocument/2006/relationships/hyperlink" Target="consultantplus://offline/ref=C972A16839A74838812B479284D51DC666C04FC5F480C68B24B87BF947A6269FB9E9647E8604F92453D9BCoAi6E" TargetMode="External"/><Relationship Id="rId13" Type="http://schemas.openxmlformats.org/officeDocument/2006/relationships/hyperlink" Target="mailto:adminpav@vmail.ru" TargetMode="External"/><Relationship Id="rId14" Type="http://schemas.openxmlformats.org/officeDocument/2006/relationships/hyperlink" Target="consultantplus://offline/ref=9421C10644A47636085DD5CCD2C8E795219E3F37545A5E56A4358FB235C9C623789BCF1875EF54C949F0EAg769E" TargetMode="External"/><Relationship Id="rId15" Type="http://schemas.openxmlformats.org/officeDocument/2006/relationships/hyperlink" Target="consultantplus://offline/ref=9421C10644A47636085DD5CCD2C8E795219E3F37545A5E56A4358FB235C9C623789BCF1875EF54C949F1EDg762E" TargetMode="External"/><Relationship Id="rId16" Type="http://schemas.openxmlformats.org/officeDocument/2006/relationships/hyperlink" Target="consultantplus://offline/ref=9421C10644A47636085DD5CCD2C8E795219E3F37545A5E56A4358FB235C9C623789BCF1875EF54C949F0EAg768E" TargetMode="External"/><Relationship Id="rId17" Type="http://schemas.openxmlformats.org/officeDocument/2006/relationships/hyperlink" Target="consultantplus://offline/ref=9421C10644A47636085DD5CCD2C8E795219E3F37545A5E56A4358FB235C9C623789BCF1875EF54C949F1EDg767E" TargetMode="External"/><Relationship Id="rId18" Type="http://schemas.openxmlformats.org/officeDocument/2006/relationships/hyperlink" Target="consultantplus://offline/ref=9421C10644A47636085DD5CCD2C8E795219E3F37545A5E56A4358FB235C9C623789BCF1875EF54C949F0E4g763E" TargetMode="External"/><Relationship Id="rId19" Type="http://schemas.openxmlformats.org/officeDocument/2006/relationships/hyperlink" Target="consultantplus://offline/ref=9421C10644A47636085DD5CCD2C8E795219E3F37545A5E56A4358FB235C9C623789BCF1875EF54C949F1EDg767E" TargetMode="External"/><Relationship Id="rId20" Type="http://schemas.openxmlformats.org/officeDocument/2006/relationships/hyperlink" Target="consultantplus://offline/ref=9421C10644A47636085DD5CCD2C8E795219E3F37545A5E56A4358FB235C9C623789BCF1875EF54C949F1EDg767E" TargetMode="External"/><Relationship Id="rId21" Type="http://schemas.openxmlformats.org/officeDocument/2006/relationships/hyperlink" Target="consultantplus://offline/ref=9421C10644A47636085DD5CCD2C8E795219E3F37545A5E56A4358FB235C9C623789BCF1875EF54C949F3EFg764E" TargetMode="External"/><Relationship Id="rId22" Type="http://schemas.openxmlformats.org/officeDocument/2006/relationships/hyperlink" Target="consultantplus://offline/ref=9421C10644A47636085DD5CCD2C8E795219E3F3754595553A8358FB235C9C623789BCF1875EF54C949F0EEg769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WiZaRd</dc:creator>
  <dc:description/>
  <cp:keywords/>
  <dc:language>en-US</dc:language>
  <cp:lastModifiedBy>user</cp:lastModifiedBy>
  <cp:lastPrinted>2021-03-12T09:57:00Z</cp:lastPrinted>
  <dcterms:modified xsi:type="dcterms:W3CDTF">2021-03-12T06:58:00Z</dcterms:modified>
  <cp:revision>18</cp:revision>
  <dc:subject/>
  <dc:title/>
</cp:coreProperties>
</file>