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9 г. N 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АКТИК ГРАЖДАНСКИХ ИНИЦИАТИВ В РАМКАХ</w:t>
      </w:r>
    </w:p>
    <w:p>
      <w:pPr>
        <w:pStyle w:val="ConsPlusTitle"/>
        <w:jc w:val="center"/>
        <w:rPr/>
      </w:pPr>
      <w:r>
        <w:rPr/>
        <w:t>РАЗВИТИЯ ИНИЦИАТИВНОГО БЮДЖЕТИРОВАНИЯ НА ТЕРРИТОРИ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14.03.2019 </w:t>
            </w:r>
            <w:hyperlink r:id="rId3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4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21.01.2020 </w:t>
            </w:r>
            <w:hyperlink r:id="rId5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4.2014 N 320 "Об утверждении государственной программы Российской Федерации "Управление государственными финансами и регулирование финансовых рынков", в целях содействия развитию институтов гражданского общества, взаимодействия с общественностью и вовлечения жителей муниципальных образований в решение вопросов местного значения посредством определения направлений расходования бюджетных средств и реализации выбранных населением практик гражданских инициатив в рамках развития инициативного бюджетирования на территории Воронежской области правительство Воронеж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по отбору практик гражданских инициатив в рамках развития инициативного бюджетирования на территории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498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й комиссии по отбору практик гражданских инициатив в рамках развития инициативного бюджетирования на территории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по развитию муниципальных образований Воронежской области (Тарасенко) обеспечить проведение отбора практик гражданских инициатив в рамках развития инициативного бюджетирования на территории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Воронежской области Соколова С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оронежской области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jc w:val="right"/>
        <w:rPr/>
      </w:pPr>
      <w:r>
        <w:rPr/>
        <w:t>от 21.01.2019 N 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ПО ОТБОРУ ПРАКТИК ГРАЖДАНСКИХ ИНИЦИАТИВ В РАМКАХ РАЗВИТИЯ</w:t>
      </w:r>
    </w:p>
    <w:p>
      <w:pPr>
        <w:pStyle w:val="ConsPlusTitle"/>
        <w:jc w:val="center"/>
        <w:rPr/>
      </w:pPr>
      <w:r>
        <w:rPr/>
        <w:t>ИНИЦИАТИВНОГО БЮДЖЕТИРОВАНИЯ НА ТЕРРИТОРИ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14.03.2019 </w:t>
            </w:r>
            <w:hyperlink r:id="rId7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8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по отбору практик гражданских инициатив в рамках развития инициативного бюджетирования на территории Воронежской области (далее соответственно - Положение, отбор) разработано в целях содействия развитию институтов гражданского общества, взаимодействия с общественностью и вовлечения жителей муниципальных образований в решение вопросов местного значения посредством определения направлений расходования бюджетных средств и реализации выбранных населением практик гражданских инициатив в рамках развития инициативного бюджетирования на территории Воронежской области (далее - практики). Положение устанавливает процедуру организации и проведения отбора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Уполномоченным органом по организации и проведению отбора практик является департамент по развитию муниципальных образований Воронеж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1.3. Практики могут реализовывать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1.3.1. "За обустройство" - мероприятия по обустрой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кв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буль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центральных площа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лесо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береж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территорий, примыкающих к социальным объ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"Моя улица" - мероприятия по обустрой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лиц и (или) пешеходных зо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отуаров и (или) велодорожек, с установкой велопарковок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1.3.3. "Открытое пространство" - мероприятия по обустрой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мотров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рриторий въездных групп в населенные пункты.</w:t>
      </w:r>
    </w:p>
    <w:p>
      <w:pPr>
        <w:pStyle w:val="ConsPlusNormal"/>
        <w:jc w:val="both"/>
        <w:rPr/>
      </w:pPr>
      <w:r>
        <w:rPr/>
        <w:t xml:space="preserve">(пп. 1.3.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1.3.4. "Обустройство городских парков" - мероприятия по обустройству городских парков в городах Воронежской области с численностью населения не более 250 тыс.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ля целей настоящего Положения под практикой понимается комплекс взаимоувязанных действий, направленных на реализацию мероприятий по обустройству территорий муниципальных образований, организацию благоустройства территорий,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тбор практик проводится с целью предоставления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в пределах объемов, предусмотренных в законе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65"/>
      <w:bookmarkEnd w:id="5"/>
      <w:r>
        <w:rPr/>
        <w:t>2. Условия участия в отборе практ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аво на участие в отборе практик по направлениям, предусмотренным </w:t>
      </w:r>
      <w:hyperlink w:anchor="P45">
        <w:r>
          <w:rPr>
            <w:rStyle w:val="InternetLink"/>
            <w:color w:val="0000FF"/>
          </w:rPr>
          <w:t>подпунктами 1.3.1</w:t>
        </w:r>
      </w:hyperlink>
      <w:r>
        <w:rPr/>
        <w:t xml:space="preserve"> - </w:t>
      </w:r>
      <w:hyperlink w:anchor="P57">
        <w:r>
          <w:rPr>
            <w:rStyle w:val="InternetLink"/>
            <w:color w:val="0000FF"/>
          </w:rPr>
          <w:t>1.3.3 пункта 1.3</w:t>
        </w:r>
      </w:hyperlink>
      <w:r>
        <w:rPr/>
        <w:t xml:space="preserve"> настоящего Положения, имеют городские и сельские поселения, городские округа Воронежской области (далее - муниципальны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аво на участие в отборе практик по направлению, предусмотренному </w:t>
      </w:r>
      <w:hyperlink w:anchor="P61">
        <w:r>
          <w:rPr>
            <w:rStyle w:val="InternetLink"/>
            <w:color w:val="0000FF"/>
          </w:rPr>
          <w:t>подпунктом 1.3.4 пункта 1.3</w:t>
        </w:r>
      </w:hyperlink>
      <w:r>
        <w:rPr/>
        <w:t xml:space="preserve"> настоящего Положения, имеют муниципальные образования, на территории которых расположены города с численностью населения не более 250 тыс.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Ежегодно орган местного самоуправления (далее - ОМСУ) муниципального образования может реализовать практику только по одному мероприятию любого или каждого направления, предусмотренного </w:t>
      </w:r>
      <w:hyperlink w:anchor="P44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дна практика может реализовываться только в одном населенном пункте в рамках од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72"/>
      <w:bookmarkEnd w:id="6"/>
      <w:r>
        <w:rPr/>
        <w:t>3. Требования при формировании прак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Решение о выборе того или иного мероприятия, предусмотренного </w:t>
      </w:r>
      <w:hyperlink w:anchor="P45">
        <w:r>
          <w:rPr>
            <w:rStyle w:val="InternetLink"/>
            <w:color w:val="0000FF"/>
          </w:rPr>
          <w:t>подпунктами 1.3.1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1.3.4 пункта 1.3</w:t>
        </w:r>
      </w:hyperlink>
      <w:r>
        <w:rPr/>
        <w:t xml:space="preserve"> настоящего Положения, принимается гражданами на собраниях и (или) конферен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Финансирование практик за счет средств местного бюджета без учета финансовых средств физических и юридических лиц должно быть не менее 5% от общей стоимости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Финансирование практик за счет средств областного бюджета не может превышать предельного уровня софинансирования расходного обязательства муниципального образования из областного бюджета, установленного правительством Воронежской области.</w:t>
      </w:r>
    </w:p>
    <w:p>
      <w:pPr>
        <w:pStyle w:val="ConsPlusNormal"/>
        <w:jc w:val="both"/>
        <w:rPr/>
      </w:pPr>
      <w:r>
        <w:rPr/>
        <w:t xml:space="preserve">(п. 3.2.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формировании практики необходимо соблюдение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По направлению "За обустрой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хождение земельного участка, на котором расположены объекты обустройства, предусмотренные </w:t>
      </w:r>
      <w:hyperlink w:anchor="P45">
        <w:r>
          <w:rPr>
            <w:rStyle w:val="InternetLink"/>
            <w:color w:val="0000FF"/>
          </w:rPr>
          <w:t>подпунктами 1.3.1 пункта 1.3</w:t>
        </w:r>
      </w:hyperlink>
      <w:r>
        <w:rPr/>
        <w:t xml:space="preserve"> настоящего Положения, в муниципальной собственности или постоянном (бессрочном) пользовании органов местного самоуправления, муниципальных казенных предприятий или муниципа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ирование мероприятий направления "За обустройство" за счет средств областного бюджета в населенных пунктах с численностью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1000 человек включительно - не более 5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1000 до 3000 человек включительно - не более 7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3000 до 5000 человек включительно - не более 10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5000 до 10000 человек включительно - не более 15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ыше 10000 человек - не более 20 млн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По направлению "Моя улиц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оимость 1 квадратного метра обустройства тротуаров и (или) велодорожек за счет средств областного бюджета не должна превышать 2300 (две тысячи триста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ирование мероприятий направления "Моя улица" за счет средств областного бюджета в населенных пунктах с численностью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1000 человек включительно - не более 2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1000 до 2000 человек включительно - не более 3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2000 до 3000 человек включительно - не более 4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3000 до 4000 человек включительно - не более 7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ыше 4000 человек - не более 10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устройстве велодорожек - обязательное устройство не менее одной велопарковки, но не бол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2 ед. - в населенных пунктах с численностью населения до 1500 человек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3 ед. - в населенных пунктах с численностью населения от 1500 до 3000 человек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5 ед. - в населенных пунктах с численностью населения от 3000 до 4000 человек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10 ед. - в населенных пунктах с численностью населения свыше 400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населенных пунктах, являющихся административными центрами муниципальных районов или городских округов Воронежской области, использование при обустройстве улиц, пешеходных зон, тротуаров покрытия из тротуарной плитки, соответствующей требованиям </w:t>
      </w:r>
      <w:hyperlink r:id="rId13">
        <w:r>
          <w:rPr>
            <w:rStyle w:val="InternetLink"/>
            <w:color w:val="0000FF"/>
          </w:rPr>
          <w:t>ГОСТ 17608-2017</w:t>
        </w:r>
      </w:hyperlink>
      <w:r>
        <w:rPr/>
        <w:t xml:space="preserve"> "Межгосударственный стандарт. Плиты бетонные тротуарные. Технические услов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ширина одной полосы пешеходного движения для населенных пунктов Воронежской области должна составлять не менее 1,0 м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при обустройстве велодорожек или велопешеходных дорожек покрытия из асфальтобетонных смесей толщиной не менее 0,04 м (ширина одной полосы движения для велодорожек - не менее 1,0 м и для велопешеходных дорожек - не менее 1,5 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По направлению "Открытое пространство" - нахождение земельного участка, на котором расположены объекты обустройства, в муниципальной собственности или постоянном (бессрочном) пользовании ОМСУ муниципальных образований, муниципальных казенных предприятий или муниципальных учреждений.</w:t>
      </w:r>
    </w:p>
    <w:p>
      <w:pPr>
        <w:pStyle w:val="ConsPlusNormal"/>
        <w:jc w:val="both"/>
        <w:rPr/>
      </w:pPr>
      <w:r>
        <w:rPr/>
        <w:t xml:space="preserve">(пп. 3.3.3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По направлению "Обустройство городских парк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хождение земельного участка, на котором расположен городской парк, в муниципальной собственности или постоянном (бессрочном) пользовании органов местного самоуправления, муниципальных казенных предприятий или муниципа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участия граждан в выборе перечня работ по благоустройству парка путем проведения общественных обсуждений продолжительностью не менее 30 дней со дня объявления обс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111"/>
      <w:bookmarkEnd w:id="7"/>
      <w:r>
        <w:rPr/>
        <w:t>4. Порядок приема и рассмотрения заявок</w:t>
      </w:r>
    </w:p>
    <w:p>
      <w:pPr>
        <w:pStyle w:val="ConsPlusTitle"/>
        <w:jc w:val="center"/>
        <w:rPr/>
      </w:pPr>
      <w:r>
        <w:rPr/>
        <w:t>на участие в отборе практ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4"/>
      <w:bookmarkEnd w:id="8"/>
      <w:r>
        <w:rPr/>
        <w:t xml:space="preserve">4.1. Для участия в отборе практик ОМСУ муниципальных образований представляют в департамент заявки на участие в отборе практик, сформированных с учетом требований </w:t>
      </w:r>
      <w:hyperlink w:anchor="P72">
        <w:r>
          <w:rPr>
            <w:rStyle w:val="InternetLink"/>
            <w:color w:val="0000FF"/>
          </w:rPr>
          <w:t>раздела 3</w:t>
        </w:r>
      </w:hyperlink>
      <w:r>
        <w:rPr/>
        <w:t xml:space="preserve"> настоящего Положения (далее - заявки), в срок с 01 по 15 апреля года, предшествующего году реализации практики. Заявка представляется на бумажном и электронных носителях одновременно. В электронном виде представляются дизайн-проект, или рабочий проект, или схема размещения тротуаров и (или) велодорож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</w:t>
      </w:r>
      <w:hyperlink w:anchor="P182">
        <w:r>
          <w:rPr>
            <w:rStyle w:val="InternetLink"/>
            <w:color w:val="0000FF"/>
          </w:rPr>
          <w:t>Заявка</w:t>
        </w:r>
      </w:hyperlink>
      <w:r>
        <w:rPr/>
        <w:t xml:space="preserve"> заполняется по форме согласно приложению N 1 к настоящему Положению. К заявке прикладываются документы, определенные </w:t>
      </w:r>
      <w:hyperlink w:anchor="P26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ложению. Заявка и представленные документы должны быть подписаны главой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Департамент регистрирует представленные заявки в пронумерованном, прошнурованном и скрепленном печатью департамента журнале регистрации заявок в день их поступления по направлениям, предусмотренным </w:t>
      </w:r>
      <w:hyperlink w:anchor="P44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ложения. Форма журнала регистрации заявок утвержда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Заявки, представленные после окончания срока, установленного </w:t>
      </w:r>
      <w:hyperlink w:anchor="P114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ложения, и заявки, не представленные в электронном виде, не регистр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течение 20 рабочих дней с даты окончания приема заявок департамент проводит рассмотрение и проверку представленных документов и принимает решение о допуске практики к отбору или об отказе в допуске к отб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случае отказа в допуске к отбору ОМСУ муниципального образования, представившего заявку, в течение 20 рабочих дней со дня окончания рассмотрения и проверки представленных заявок департаментом направляется письменное уведомление с указанием оснований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Основаниями для отказ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1. Несоответствие условиям, установленным </w:t>
      </w:r>
      <w:hyperlink w:anchor="P65">
        <w:r>
          <w:rPr>
            <w:rStyle w:val="InternetLink"/>
            <w:color w:val="0000FF"/>
          </w:rPr>
          <w:t>разделом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2. Несоответствие требованиям, установленным </w:t>
      </w:r>
      <w:hyperlink w:anchor="P72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3. Форма </w:t>
      </w:r>
      <w:hyperlink w:anchor="P182">
        <w:r>
          <w:rPr>
            <w:rStyle w:val="InternetLink"/>
            <w:color w:val="0000FF"/>
          </w:rPr>
          <w:t>заявки</w:t>
        </w:r>
      </w:hyperlink>
      <w:r>
        <w:rPr/>
        <w:t xml:space="preserve"> не соответствует приложению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4. Непредставление или представление не в полном объеме документов, предусмотренных </w:t>
      </w:r>
      <w:hyperlink w:anchor="P26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5. Недостоверность сведений, содержащихся в представленных документах и заявке, и несоответствие информации в заявке информации, содержащейся в представленных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128"/>
      <w:bookmarkEnd w:id="9"/>
      <w:r>
        <w:rPr/>
        <w:t>5. Порядок проведения оценки практик и работы</w:t>
      </w:r>
    </w:p>
    <w:p>
      <w:pPr>
        <w:pStyle w:val="ConsPlusTitle"/>
        <w:jc w:val="center"/>
        <w:rPr/>
      </w:pPr>
      <w:r>
        <w:rPr/>
        <w:t>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ля определения итогового балла по каждой допущенной к отбору практики проводятся два этапа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На первом этапе департамент оценивает практику по информации, содержащейся в заявке и представленных документах, в соответствии с </w:t>
      </w:r>
      <w:hyperlink w:anchor="P329">
        <w:r>
          <w:rPr>
            <w:rStyle w:val="InternetLink"/>
            <w:color w:val="0000FF"/>
          </w:rPr>
          <w:t>критериями</w:t>
        </w:r>
      </w:hyperlink>
      <w:r>
        <w:rPr/>
        <w:t>, предусмотренными приложением N 3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4.03.2019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На втором этапе </w:t>
      </w:r>
      <w:hyperlink w:anchor="P434">
        <w:r>
          <w:rPr>
            <w:rStyle w:val="InternetLink"/>
            <w:color w:val="0000FF"/>
          </w:rPr>
          <w:t>оценка</w:t>
        </w:r>
      </w:hyperlink>
      <w:r>
        <w:rPr/>
        <w:t xml:space="preserve"> проводится членами межведомственной комиссии по отбору практик гражданских инициатив в рамках развития инициативного бюджетирования на территории Воронежской области (далее - межведомственная комиссия) по форме, предусмотренной приложением N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Критерием оценки на втором этапе является степень достижения социально-экономического эффекта от реализации практики, которая по совокупности характеризуется повышением комфортности, безопасности, туристической привлекательности и эстетических характеристик, включая архитектурно-композиционную завершенность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бщее количество баллов, присвоенных практике на втором этапе оценки, определяется как среднее арифметическое значение выставленных членами межведомственной комиссии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сновной формой работы межведомственной комиссии являютс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Заседания проводятся председателем межведомственной комиссии или в его отсутствие заместителем председател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Заседание межведомственной комиссии проводи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 - 5.12. Утратили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ронежской области от 21.01.2020 N 4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Межведомственная комиссия правомочна принимать решения, если на заседании присутствует более третьей части ее списочного соста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Департамент в течение 10 рабочих дней с даты заседания межведомственной комиссии осуществляет подсчет итогов количества набранных баллов по каждому мероприятию, полученных по итогам двух этапов оценки практик в соответствии с направлением, и формирует рейтинги по каждому направлению, в которые включаются практики в порядке от наибольшего значения баллов к наименьш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Итоговый балл по каждой практике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</w:t>
      </w:r>
      <w:r>
        <w:rPr>
          <w:vertAlign w:val="subscript"/>
        </w:rPr>
        <w:t>пиб</w:t>
      </w:r>
      <w:r>
        <w:rPr/>
        <w:t xml:space="preserve"> = Б</w:t>
      </w:r>
      <w:r>
        <w:rPr>
          <w:vertAlign w:val="subscript"/>
        </w:rPr>
        <w:t>из</w:t>
      </w:r>
      <w:r>
        <w:rPr/>
        <w:t xml:space="preserve"> + Б</w:t>
      </w:r>
      <w:r>
        <w:rPr>
          <w:vertAlign w:val="subscript"/>
        </w:rPr>
        <w:t>мк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</w:t>
      </w:r>
      <w:r>
        <w:rPr>
          <w:vertAlign w:val="subscript"/>
        </w:rPr>
        <w:t>из</w:t>
      </w:r>
      <w:r>
        <w:rPr/>
        <w:t xml:space="preserve"> - баллы практики, полученные на первом этапе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</w:t>
      </w:r>
      <w:r>
        <w:rPr>
          <w:vertAlign w:val="subscript"/>
        </w:rPr>
        <w:t>мк</w:t>
      </w:r>
      <w:r>
        <w:rPr/>
        <w:t xml:space="preserve"> - баллы практики, полученные по итогам оценки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В течение 10 рабочих дней с даты окончания подсчетов итоговых бал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партамент подготавливает протокол заседания межведомственной комиссии и направляет его на утвер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токол утверждается председателем межведомственной комиссии либо в его отсутствие заместителем председател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Утвержденный протокол размещается в информационной системе "Портал Воронежской области в сети Интернет" (www.govvrn.ru) в разделе "Инициативное бюджетирование" в течение 5 рабочих дней с момента утвер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Дополнительный отбор практик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</w:t>
      </w:r>
    </w:p>
    <w:p>
      <w:pPr>
        <w:pStyle w:val="ConsPlusNormal"/>
        <w:jc w:val="center"/>
        <w:rPr/>
      </w:pPr>
      <w:r>
        <w:rPr/>
        <w:t>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наличии предусмотренных департаменту бюджетных ассигнований после распределения субсидий между муниципальными образованиями, включенными в утвержденный по итогам проведения отбора рейтинг практик, департамент в течение года реализации практик вправе провести дополнительный отбор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бъявление о проведении дополнительного отбора практик размещается департаментом не позднее чем за 15 календарных дней до начала приема заявок ОМСУ муниципальных образований в информационной системе "Портал Воронежской области в сети Интернет" (www.govvrn.ru) в разделе "Инициативное бюджетирование". Срок приема заявок устанавливается департаментом и не может быть менее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стальной части дополнительный отбор практик осуществляется в порядке проведения отбора практик, предусмотренном </w:t>
      </w:r>
      <w:hyperlink w:anchor="P111">
        <w:r>
          <w:rPr>
            <w:rStyle w:val="InternetLink"/>
            <w:color w:val="0000FF"/>
          </w:rPr>
          <w:t>разделами 4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тбора практик формируется рейтинг практик с целью предоставления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в течение года реализации пр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по отбору практик гражданских инициатив</w:t>
      </w:r>
    </w:p>
    <w:p>
      <w:pPr>
        <w:pStyle w:val="ConsPlusNormal"/>
        <w:jc w:val="right"/>
        <w:rPr/>
      </w:pPr>
      <w:r>
        <w:rPr/>
        <w:t>в рамках развития инициативного бюджетирования</w:t>
      </w:r>
    </w:p>
    <w:p>
      <w:pPr>
        <w:pStyle w:val="ConsPlusNormal"/>
        <w:jc w:val="right"/>
        <w:rPr/>
      </w:pPr>
      <w:r>
        <w:rPr/>
        <w:t>на территории Вороне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14.03.2019 </w:t>
            </w:r>
            <w:hyperlink r:id="rId22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23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ю департамента</w:t>
      </w:r>
    </w:p>
    <w:p>
      <w:pPr>
        <w:pStyle w:val="ConsPlusNormal"/>
        <w:jc w:val="right"/>
        <w:rPr/>
      </w:pPr>
      <w:r>
        <w:rPr/>
        <w:t>по развитию муниципальных образований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0" w:name="P182"/>
      <w:bookmarkEnd w:id="10"/>
      <w:r>
        <w:rPr>
          <w:b/>
        </w:rPr>
        <w:t>Зая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участие в отборе практик гражданских инициатив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вития инициативного бюджетирования на территор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 с целью дальнейшего предост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сидии из областного бюджета на реализац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роприятия практики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87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153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 о практике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еализации практики с указанием:</w:t>
            </w:r>
          </w:p>
          <w:p>
            <w:pPr>
              <w:pStyle w:val="ConsPlusNormal"/>
              <w:rPr/>
            </w:pPr>
            <w:r>
              <w:rPr/>
              <w:t>- городского округа или муниципального района;</w:t>
            </w:r>
          </w:p>
          <w:p>
            <w:pPr>
              <w:pStyle w:val="ConsPlusNormal"/>
              <w:rPr/>
            </w:pPr>
            <w:r>
              <w:rPr/>
              <w:t>- городского района (микрорайона) или населенного пункта городского округа;</w:t>
            </w:r>
          </w:p>
          <w:p>
            <w:pPr>
              <w:pStyle w:val="ConsPlusNormal"/>
              <w:rPr/>
            </w:pPr>
            <w:r>
              <w:rPr/>
              <w:t>- поселения и населенного пункта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, на решение которой направлена практика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ее состояние объекта, подлежащего обустрой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телей (благополучателей), улучшивших условия проживания в результате реализации практики,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ражданской активности населения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телей населенного пункта или городского района (микрорайона),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телей, принявших участие в выборе практики,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ициативной группы, осуществляющей мониторинг реализации практики и приемку работ результатов реализации пр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тся ли участие населения в дальнейшем обслуживании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идеозаписи проведения собраний или конференций по выбору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составляющая практики инициативного бюджетирования,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тоимость пр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юридических лиц, предприним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информационного сообщения о выборе направлений практики инициативного бюджетирования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формационных стендах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ечатных средствах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ых сайтах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илагаемых документов, материалов:</w:t>
            </w:r>
          </w:p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ка за счет средств областного бюджета на момент подачи заявки не финансировала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информации, указанной в заявке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представителя администрации, ответственного за реализацию практ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образования     _____________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: "____" _____________ 20__ г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по отбору практик гражданских инициатив</w:t>
      </w:r>
    </w:p>
    <w:p>
      <w:pPr>
        <w:pStyle w:val="ConsPlusNormal"/>
        <w:jc w:val="right"/>
        <w:rPr/>
      </w:pPr>
      <w:r>
        <w:rPr/>
        <w:t>в рамках развития инициативного бюджетирования</w:t>
      </w:r>
    </w:p>
    <w:p>
      <w:pPr>
        <w:pStyle w:val="ConsPlusNormal"/>
        <w:jc w:val="right"/>
        <w:rPr/>
      </w:pPr>
      <w:r>
        <w:rPr/>
        <w:t>на территории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63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для участия в отборе практик гражданских</w:t>
      </w:r>
    </w:p>
    <w:p>
      <w:pPr>
        <w:pStyle w:val="ConsPlusTitle"/>
        <w:jc w:val="center"/>
        <w:rPr/>
      </w:pPr>
      <w:r>
        <w:rPr/>
        <w:t>инициатив в рамках развития инициативного бюджетирования</w:t>
      </w:r>
    </w:p>
    <w:p>
      <w:pPr>
        <w:pStyle w:val="ConsPlusTitle"/>
        <w:jc w:val="center"/>
        <w:rPr/>
      </w:pPr>
      <w:r>
        <w:rPr/>
        <w:t>на территории Вороне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14.03.2019 </w:t>
            </w:r>
            <w:hyperlink r:id="rId24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25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веренная администрацией муниципального образования копия протокола собрания и (или) конференции, содержащего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ронежской области от 21.01.2020 N 4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 выборе мероприятий направлений, предусмотренных </w:t>
      </w:r>
      <w:hyperlink w:anchor="P44">
        <w:r>
          <w:rPr>
            <w:rStyle w:val="InternetLink"/>
            <w:color w:val="0000FF"/>
          </w:rPr>
          <w:t>пунктами 1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пределении лиц, входящих в инициативную группу, которая будет осуществлять мониторинг реализации практики и приемку работ результатов реализации практики (при создании инициативной групп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гласии жителей на финансирование за счет личных средств с указанием суммы софинансирования практики (в случае принятия решения о софинансировании практики гражд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альнейшем участии граждан в обслуживании и содержании объекта (в случае принятия такого ре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ведомление администрации муниципального образования о финансировании практики из средств местного бюджета с указанием объема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ронежской области от 14.03.2019 N 22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метная документация на проведение работ по обустройству объектов, утвержденная главой администрации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4.03.2019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веренная администрацией муниципального образования копия договора, заключенного между юридическим лицом или индивидуальным предпринимателем и администрацией муниципального образования, о намерении софинансировать практику с указанием года и размера софинансирования практики (при наличии внебюджетных источников финансир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численности жителей населенного пункта или городского района (микрорайона), заверенная главой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атериалы, подтверждающие осведомленность жителей о проведении собраний и (или) конференций по выбору мероприятий практики (фотоматериалы информационных сообщений, опубликованных на стендах, и (или) в печатных СМИ, и (или) на интернет-ресурсах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идеозапись проведения собраний или конференций по выбору мероприятий практики (при налич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томатериалы объектов обустройства и мест их рас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оектная и (или) иная документация (в зависимости от выбранного направления практики, указанного в </w:t>
      </w:r>
      <w:hyperlink w:anchor="P44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Для направления "За обустрой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Единого государственного реестра недвижимости (ЕГРН) на земельный участок, на котором расположен объект обустройства, либо ее заверенная ко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огласованный с департаментом архитектуры и градостроительства Воронежской области дизайн-проект или рабочий проект обустройства </w:t>
      </w:r>
      <w:hyperlink w:anchor="P31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достоверность расчета сметной стоимости, либо его копия, заверенная администрацией муниципального образования (при предоставлении рабочего проекта обустройства, согласованного с департаментом архитектуры и градостроительства Воронежской области)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4.03.2019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Для направления "Моя улиц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вержденная главой администрации муниципального образования схема устройства тротуаров или велодорожек с нанесением условных обозначений и объектов социальной инфраструктуры, согласованная с департаментом дорожной деятельности Воронежской области на предмет отсутствия планируемых тротуаров и велодорожек в полосах отвода дорог регионального значения (при реализации мероприятия по устройству тротуаров и (или) велодорож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енная главой администрации муниципального образования схема размещения велопарковок (при устройстве велодорож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твержденная главой администрации муниципального образования конструкция дорожной одежды с нанесением условных обозначений и толщины сло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огласованный с департаментом архитектуры и градостроительства Воронежской области дизайн-проект или рабочий проект обустройства улицы и (или) пешеходной зоны (при реализации мероприятия по обустройству улицы и (или) пешеходной зоны) </w:t>
      </w:r>
      <w:hyperlink w:anchor="P31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кумент, подтверждающий достоверность расчета сметной стоимости, либо его копия, заверенная администрацией муниципального образования (при предоставлении рабочего проекта обустройства, согласованного с департаментом архитектуры и градостроительства Воронежской области, или при реализации мероприятия по устройству тротуаров и (или) велодорожек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4.03.2019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Для направления "Открытое простран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Единого государственного реестра недвижимости (ЕГРН) на земельный участок, на котором расположен объект обустройства, либо ее заверенная ко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огласованный с департаментом архитектуры и градостроительства Воронежской области дизайн-проект или рабочий проект обустройства </w:t>
      </w:r>
      <w:hyperlink w:anchor="P31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достоверность расчета сметной стоимости, либо его копия, заверенная администрацией муниципального образования (при предоставлении рабочего проекта обустройства, согласованного с департаментом архитектуры и градостроительства Воронежской области).</w:t>
      </w:r>
    </w:p>
    <w:p>
      <w:pPr>
        <w:pStyle w:val="ConsPlusNormal"/>
        <w:jc w:val="both"/>
        <w:rPr/>
      </w:pPr>
      <w:r>
        <w:rPr/>
        <w:t xml:space="preserve">(пп. 10.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Для направления "Обустройство городских парк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веренная администрацией муниципального образования копия протокола общественных обсуждений продолжительностью не менее 30 дней со дня объявления обсуждения о выборе перечня работ по благоустройству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писка из Единого государственного реестра недвижимости (ЕГРН) на земельный участок, на котором расположен городской парк, либо ее заверенная ко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гласованный с департаментом архитектуры и градостроительства Воронежской области дизайн-проект или рабочий проект обустройства городского парка &lt;*&gt;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, подтверждающий достоверность расчета сметной стоимости, либо его копия, заверенная администрацией муниципального образования (при предоставлении рабочего проекта обустройства городского парка, согласованного с департаментом архитектуры и градостроительства Воронежской области)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4.03.2019 N 2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316"/>
      <w:bookmarkEnd w:id="12"/>
      <w:r>
        <w:rPr/>
        <w:t xml:space="preserve">&lt;*&gt; При подаче заявки в рамках дополнительного отбора практик или в отношении практики, разработанной по эскиз-идеям граждан, признанных победителями ежегодного открытого публичного конкурса Воронежской области "Территория идей", в соответствии с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3.09.2019 N 879 "О проведении ежегодного открытого публичного конкурса Воронежской области "Территория идей", представляется рабочий проект обустройства объект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по отбору практик гражданских инициатив</w:t>
      </w:r>
    </w:p>
    <w:p>
      <w:pPr>
        <w:pStyle w:val="ConsPlusNormal"/>
        <w:jc w:val="right"/>
        <w:rPr/>
      </w:pPr>
      <w:r>
        <w:rPr/>
        <w:t>в рамках развития инициативного бюджетирования</w:t>
      </w:r>
    </w:p>
    <w:p>
      <w:pPr>
        <w:pStyle w:val="ConsPlusNormal"/>
        <w:jc w:val="right"/>
        <w:rPr/>
      </w:pPr>
      <w:r>
        <w:rPr/>
        <w:t>на территории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329"/>
      <w:bookmarkEnd w:id="13"/>
      <w:r>
        <w:rPr/>
        <w:t>Критерии оценки практики на первом этапе оцен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ронежской области от 21.01.2020 N 4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практики на первом этапе проводится департаментом на основании информации, содержащейся в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лы практики, полученные на первом этапе (Б</w:t>
      </w:r>
      <w:r>
        <w:rPr>
          <w:vertAlign w:val="subscript"/>
        </w:rPr>
        <w:t>из</w:t>
      </w:r>
      <w:r>
        <w:rPr/>
        <w:t>)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</w:t>
      </w:r>
      <w:r>
        <w:rPr>
          <w:vertAlign w:val="subscript"/>
        </w:rPr>
        <w:t>из</w:t>
      </w:r>
      <w:r>
        <w:rPr/>
        <w:t xml:space="preserve"> = (В</w:t>
      </w:r>
      <w:r>
        <w:rPr>
          <w:vertAlign w:val="subscript"/>
        </w:rPr>
        <w:t>ви</w:t>
      </w:r>
      <w:r>
        <w:rPr/>
        <w:t xml:space="preserve"> + В</w:t>
      </w:r>
      <w:r>
        <w:rPr>
          <w:vertAlign w:val="subscript"/>
        </w:rPr>
        <w:t>мб</w:t>
      </w:r>
      <w:r>
        <w:rPr/>
        <w:t xml:space="preserve"> + П</w:t>
      </w:r>
      <w:r>
        <w:rPr>
          <w:vertAlign w:val="subscript"/>
        </w:rPr>
        <w:t>ун</w:t>
      </w:r>
      <w:r>
        <w:rPr/>
        <w:t xml:space="preserve"> + О</w:t>
      </w:r>
      <w:r>
        <w:rPr>
          <w:vertAlign w:val="subscript"/>
        </w:rPr>
        <w:t>пж</w:t>
      </w:r>
      <w:r>
        <w:rPr/>
        <w:t xml:space="preserve"> + П</w:t>
      </w:r>
      <w:r>
        <w:rPr>
          <w:vertAlign w:val="subscript"/>
        </w:rPr>
        <w:t>ио</w:t>
      </w:r>
      <w:r>
        <w:rPr/>
        <w:t xml:space="preserve"> + Д</w:t>
      </w:r>
      <w:r>
        <w:rPr>
          <w:vertAlign w:val="subscript"/>
        </w:rPr>
        <w:t>кн</w:t>
      </w:r>
      <w:r>
        <w:rPr/>
        <w:t>) / N + К</w:t>
      </w:r>
      <w:r>
        <w:rPr>
          <w:vertAlign w:val="subscript"/>
        </w:rPr>
        <w:t>ти</w:t>
      </w:r>
      <w:r>
        <w:rPr/>
        <w:t>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ви</w:t>
      </w:r>
      <w:r>
        <w:rPr/>
        <w:t xml:space="preserve"> - показатель вклада внебюджетных источников реализации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</w:t>
      </w:r>
      <w:r>
        <w:rPr>
          <w:vertAlign w:val="subscript"/>
        </w:rPr>
        <w:t>мб</w:t>
      </w:r>
      <w:r>
        <w:rPr/>
        <w:t xml:space="preserve"> - показатель вклада местных бюджетов реализации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ун</w:t>
      </w:r>
      <w:r>
        <w:rPr/>
        <w:t xml:space="preserve"> - показатель участия населения муниципального образования в выборе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пж</w:t>
      </w:r>
      <w:r>
        <w:rPr/>
        <w:t xml:space="preserve"> - показатель охвата граждан, улучшивших условия проживания в результате реализации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ио</w:t>
      </w:r>
      <w:r>
        <w:rPr/>
        <w:t xml:space="preserve"> - показатель информационной открытости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ти</w:t>
      </w:r>
      <w:r>
        <w:rPr/>
        <w:t xml:space="preserve"> - показатель участников ежегодного открытого публичного конкурса Воронежской области "Территория иде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кн</w:t>
      </w:r>
      <w:r>
        <w:rPr/>
        <w:t xml:space="preserve"> - показатель контро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эффициент, зависящий от количества поселений одного муниципального района, подавших заявки на реализацию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случае определения муниципального образования в соответствии с протоколом заседания конкурсной комиссии ежегодного открытого публичного конкурса Воронежской области "Территория идей" (далее - Конкурс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бедителем Конкурса в отношении объекта, соответствующего заявке данного муниципального образования по мероприятию практики, показатель К</w:t>
      </w:r>
      <w:r>
        <w:rPr>
          <w:vertAlign w:val="subscript"/>
        </w:rPr>
        <w:t>ти</w:t>
      </w:r>
      <w:r>
        <w:rPr/>
        <w:t xml:space="preserve"> устанавливается равным 1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ером Конкурса в отношении объекта, соответствующего заявке данного муниципального образования по мероприятию практики, показатель К</w:t>
      </w:r>
      <w:r>
        <w:rPr>
          <w:vertAlign w:val="subscript"/>
        </w:rPr>
        <w:t>ти</w:t>
      </w:r>
      <w:r>
        <w:rPr/>
        <w:t xml:space="preserve"> устанавливается равным 5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случаях показатель К</w:t>
      </w:r>
      <w:r>
        <w:rPr>
          <w:vertAlign w:val="subscript"/>
        </w:rPr>
        <w:t>ти</w:t>
      </w:r>
      <w:r>
        <w:rPr/>
        <w:t xml:space="preserve"> устанавливается равным 0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подачи нескольких заявок от поселений одного муниципального района для участия в одном и том же направлении, предусмотренном </w:t>
      </w:r>
      <w:hyperlink w:anchor="P44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ложения, коэффициент N определяется как ранг (от 1 до m), равный порядковому номеру в упорядоченной по убыванию последовательности значений показателя П</w:t>
      </w:r>
      <w:r>
        <w:rPr>
          <w:vertAlign w:val="subscript"/>
        </w:rPr>
        <w:t>ун</w:t>
      </w:r>
      <w:r>
        <w:rPr/>
        <w:t>, относящегося к одному муниципальному району. Совпадающим значениям показателя П</w:t>
      </w:r>
      <w:r>
        <w:rPr>
          <w:vertAlign w:val="subscript"/>
        </w:rPr>
        <w:t>ун</w:t>
      </w:r>
      <w:r>
        <w:rPr/>
        <w:t xml:space="preserve"> в упорядоченном ряду присваивается одинаковый усредненный ран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случаях значение коэффициента N устанавлив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начение показателя контроля населения (Д</w:t>
      </w:r>
      <w:r>
        <w:rPr>
          <w:vertAlign w:val="subscript"/>
        </w:rPr>
        <w:t>кн</w:t>
      </w:r>
      <w:r>
        <w:rPr/>
        <w:t>) устанавливается равным в случае, если гражд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о решение об участии населения в мониторинге реализации практики и дальнейшем обслуживании объекта - 5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гражданами принято решение либо об участии населения в мониторинге реализации практики, либо о дальнейшем обслуживании объекта, - 2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принято решение о мониторинге реализации практики и о дальнейшем обслуживании -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казатель вклада внебюджетных источников реализации практики (В</w:t>
      </w:r>
      <w:r>
        <w:rPr>
          <w:vertAlign w:val="subscript"/>
        </w:rPr>
        <w:t>ви</w:t>
      </w:r>
      <w:r>
        <w:rPr/>
        <w:t>) определя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ви</w:t>
      </w:r>
      <w:r>
        <w:rPr/>
        <w:t xml:space="preserve"> = С</w:t>
      </w:r>
      <w:r>
        <w:rPr>
          <w:vertAlign w:val="subscript"/>
        </w:rPr>
        <w:t>ви</w:t>
      </w:r>
      <w:r>
        <w:rPr/>
        <w:t xml:space="preserve"> / ОС</w:t>
      </w:r>
      <w:r>
        <w:rPr>
          <w:vertAlign w:val="subscript"/>
        </w:rPr>
        <w:t>рп</w:t>
      </w:r>
      <w:r>
        <w:rPr/>
        <w:t xml:space="preserve"> x 100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ви</w:t>
      </w:r>
      <w:r>
        <w:rPr/>
        <w:t xml:space="preserve"> - сумма внебюджетных источников реализации практики, состоящая из вкладов физических и юридических лиц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</w:t>
      </w:r>
      <w:r>
        <w:rPr>
          <w:vertAlign w:val="subscript"/>
        </w:rPr>
        <w:t>рп</w:t>
      </w:r>
      <w:r>
        <w:rPr/>
        <w:t xml:space="preserve"> - общая сумма реализации практики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 - весовой коэффициент показателя В</w:t>
      </w:r>
      <w:r>
        <w:rPr>
          <w:vertAlign w:val="subscript"/>
        </w:rPr>
        <w:t>ви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казатель вклада местных бюджетов реализации практики (В</w:t>
      </w:r>
      <w:r>
        <w:rPr>
          <w:vertAlign w:val="subscript"/>
        </w:rPr>
        <w:t>мб</w:t>
      </w:r>
      <w:r>
        <w:rPr/>
        <w:t>) определя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мб</w:t>
      </w:r>
      <w:r>
        <w:rPr/>
        <w:t xml:space="preserve"> = С</w:t>
      </w:r>
      <w:r>
        <w:rPr>
          <w:vertAlign w:val="subscript"/>
        </w:rPr>
        <w:t>мб</w:t>
      </w:r>
      <w:r>
        <w:rPr/>
        <w:t>/ОС</w:t>
      </w:r>
      <w:r>
        <w:rPr>
          <w:vertAlign w:val="subscript"/>
        </w:rPr>
        <w:t>рп</w:t>
      </w:r>
      <w:r>
        <w:rPr/>
        <w:t xml:space="preserve"> x 100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мб</w:t>
      </w:r>
      <w:r>
        <w:rPr/>
        <w:t xml:space="preserve"> - объем средств местного бюджета, предусмотренных на реализацию практики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</w:t>
      </w:r>
      <w:r>
        <w:rPr>
          <w:vertAlign w:val="subscript"/>
        </w:rPr>
        <w:t>рп</w:t>
      </w:r>
      <w:r>
        <w:rPr/>
        <w:t xml:space="preserve"> - общая сумма реализации практики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 - весовой коэффициент показателя В</w:t>
      </w:r>
      <w:r>
        <w:rPr>
          <w:vertAlign w:val="subscript"/>
        </w:rPr>
        <w:t>мб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казатель участия населения муниципального образования в выборе практики (П</w:t>
      </w:r>
      <w:r>
        <w:rPr>
          <w:vertAlign w:val="subscript"/>
        </w:rPr>
        <w:t>ун</w:t>
      </w:r>
      <w:r>
        <w:rPr/>
        <w:t>) определя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ун</w:t>
      </w:r>
      <w:r>
        <w:rPr/>
        <w:t xml:space="preserve"> = К</w:t>
      </w:r>
      <w:r>
        <w:rPr>
          <w:vertAlign w:val="subscript"/>
        </w:rPr>
        <w:t>гвп</w:t>
      </w:r>
      <w:r>
        <w:rPr/>
        <w:t xml:space="preserve"> / ОК</w:t>
      </w:r>
      <w:r>
        <w:rPr>
          <w:vertAlign w:val="subscript"/>
        </w:rPr>
        <w:t>жнп</w:t>
      </w:r>
      <w:r>
        <w:rPr/>
        <w:t xml:space="preserve"> x 100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гвп</w:t>
      </w:r>
      <w:r>
        <w:rPr/>
        <w:t xml:space="preserve"> - количество граждан, принявших участие в выборе направления реализации практики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</w:t>
      </w:r>
      <w:r>
        <w:rPr>
          <w:vertAlign w:val="subscript"/>
        </w:rPr>
        <w:t>жнп</w:t>
      </w:r>
      <w:r>
        <w:rPr/>
        <w:t xml:space="preserve"> - общее количество жителей населенного пункта или городского района (микрорайона)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 - весовой коэффициент показателя П</w:t>
      </w:r>
      <w:r>
        <w:rPr>
          <w:vertAlign w:val="subscript"/>
        </w:rPr>
        <w:t>ун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казатель охвата граждан, улучшивших условия проживания в результате реализации практики (О</w:t>
      </w:r>
      <w:r>
        <w:rPr>
          <w:vertAlign w:val="subscript"/>
        </w:rPr>
        <w:t>пж</w:t>
      </w:r>
      <w:r>
        <w:rPr/>
        <w:t>), определя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</w:t>
      </w:r>
      <w:r>
        <w:rPr>
          <w:vertAlign w:val="subscript"/>
        </w:rPr>
        <w:t>пж</w:t>
      </w:r>
      <w:r>
        <w:rPr/>
        <w:t xml:space="preserve"> = К</w:t>
      </w:r>
      <w:r>
        <w:rPr>
          <w:vertAlign w:val="subscript"/>
        </w:rPr>
        <w:t>жуп</w:t>
      </w:r>
      <w:r>
        <w:rPr/>
        <w:t xml:space="preserve"> / ОК</w:t>
      </w:r>
      <w:r>
        <w:rPr>
          <w:vertAlign w:val="subscript"/>
        </w:rPr>
        <w:t>жнп</w:t>
      </w:r>
      <w:r>
        <w:rPr/>
        <w:t xml:space="preserve"> x 5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жуп</w:t>
      </w:r>
      <w:r>
        <w:rPr/>
        <w:t xml:space="preserve"> - количество жителей (благополучателей), улучшивших условия проживания в результате реализации практики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</w:t>
      </w:r>
      <w:r>
        <w:rPr>
          <w:vertAlign w:val="subscript"/>
        </w:rPr>
        <w:t>жнп</w:t>
      </w:r>
      <w:r>
        <w:rPr/>
        <w:t xml:space="preserve"> - общее количество жителей населенного пункта или городского района (микрорайона)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- весовой коэффициент показателя О</w:t>
      </w:r>
      <w:r>
        <w:rPr>
          <w:vertAlign w:val="subscript"/>
        </w:rPr>
        <w:t>пж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казатель информационной открытости практики (П</w:t>
      </w:r>
      <w:r>
        <w:rPr>
          <w:vertAlign w:val="subscript"/>
        </w:rPr>
        <w:t>ио</w:t>
      </w:r>
      <w:r>
        <w:rPr/>
        <w:t>) определя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ио</w:t>
      </w:r>
      <w:r>
        <w:rPr/>
        <w:t xml:space="preserve"> = (И</w:t>
      </w:r>
      <w:r>
        <w:rPr>
          <w:vertAlign w:val="subscript"/>
        </w:rPr>
        <w:t>стенд</w:t>
      </w:r>
      <w:r>
        <w:rPr/>
        <w:t xml:space="preserve"> + И</w:t>
      </w:r>
      <w:r>
        <w:rPr>
          <w:vertAlign w:val="subscript"/>
        </w:rPr>
        <w:t>сми</w:t>
      </w:r>
      <w:r>
        <w:rPr/>
        <w:t xml:space="preserve"> + И</w:t>
      </w:r>
      <w:r>
        <w:rPr>
          <w:vertAlign w:val="subscript"/>
        </w:rPr>
        <w:t>сайт</w:t>
      </w:r>
      <w:r>
        <w:rPr/>
        <w:t xml:space="preserve"> + И</w:t>
      </w:r>
      <w:r>
        <w:rPr>
          <w:vertAlign w:val="subscript"/>
        </w:rPr>
        <w:t>видео</w:t>
      </w:r>
      <w:r>
        <w:rPr/>
        <w:t>) x 5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vertAlign w:val="subscript"/>
        </w:rPr>
        <w:t>стенд</w:t>
      </w:r>
      <w:r>
        <w:rPr/>
        <w:t xml:space="preserve"> - при публикации информационного сообщения о выборе направлений практики на информационных стендах значение показателя устанавливается равным 0,25, при отсутствии указанной информации значение показателя устанавливается равным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</w:t>
      </w:r>
      <w:r>
        <w:rPr>
          <w:vertAlign w:val="subscript"/>
        </w:rPr>
        <w:t>сми</w:t>
      </w:r>
      <w:r>
        <w:rPr/>
        <w:t xml:space="preserve"> - при публикации информационного сообщения о выборе направлений практики в печатных средствах массовой информации значение показателя устанавливается равным 0,25, при отсутствии указанной информации значение показателя устанавливается равным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</w:t>
      </w:r>
      <w:r>
        <w:rPr>
          <w:vertAlign w:val="subscript"/>
        </w:rPr>
        <w:t>сайт</w:t>
      </w:r>
      <w:r>
        <w:rPr/>
        <w:t xml:space="preserve"> - при публикации информационного сообщения о выборе направлений практики на официальных сайтах муниципальных образований значение показателя устанавливается равным 0,25, при отсутствии указанной информации значение показателя устанавливается равным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</w:t>
      </w:r>
      <w:r>
        <w:rPr>
          <w:vertAlign w:val="subscript"/>
        </w:rPr>
        <w:t>видео</w:t>
      </w:r>
      <w:r>
        <w:rPr/>
        <w:t xml:space="preserve"> - при наличии видеозаписи проведения собраний или конференций по определению направлений практики значение показателя устанавливается равным 0,25, при отсутствии указанной информации значение показателя устанавливается равным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- весовой коэффициент показателя П</w:t>
      </w:r>
      <w:r>
        <w:rPr>
          <w:vertAlign w:val="subscript"/>
        </w:rPr>
        <w:t>ио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1.2020 N 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по отбору практик гражданских инициатив</w:t>
      </w:r>
    </w:p>
    <w:p>
      <w:pPr>
        <w:pStyle w:val="ConsPlusNormal"/>
        <w:jc w:val="right"/>
        <w:rPr/>
      </w:pPr>
      <w:r>
        <w:rPr/>
        <w:t>в рамках развития инициативного бюджетирования</w:t>
      </w:r>
    </w:p>
    <w:p>
      <w:pPr>
        <w:pStyle w:val="ConsPlusNormal"/>
        <w:jc w:val="right"/>
        <w:rPr/>
      </w:pPr>
      <w:r>
        <w:rPr/>
        <w:t>на территории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рточка оценки практ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а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Воронежской области от 14.03.2019 N 2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по отбору практик гражданских инициатив</w:t>
      </w:r>
    </w:p>
    <w:p>
      <w:pPr>
        <w:pStyle w:val="ConsPlusNormal"/>
        <w:jc w:val="right"/>
        <w:rPr/>
      </w:pPr>
      <w:r>
        <w:rPr/>
        <w:t>в рамках развития инициативного бюджетирования</w:t>
      </w:r>
    </w:p>
    <w:p>
      <w:pPr>
        <w:pStyle w:val="ConsPlusNormal"/>
        <w:jc w:val="right"/>
        <w:rPr/>
      </w:pPr>
      <w:r>
        <w:rPr/>
        <w:t>на территории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4" w:name="P434"/>
      <w:bookmarkEnd w:id="14"/>
      <w:r>
        <w:rPr>
          <w:b/>
        </w:rPr>
        <w:t>Оценка практик членами межведомствен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247"/>
        <w:gridCol w:w="1465"/>
        <w:gridCol w:w="1701"/>
        <w:gridCol w:w="1304"/>
        <w:gridCol w:w="1587"/>
        <w:gridCol w:w="1417"/>
        <w:gridCol w:w="1417"/>
        <w:gridCol w:w="1474"/>
        <w:gridCol w:w="136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 или городского ок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, предоставившего заявку на участие в отборе практ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 или городского района, в котором планируется реализация прак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актики с указанием 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в финансировании практики за счет средств областного бюджета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практики, полученных по результатам оценки на первом этап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цен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достижения социально-экономического эффекта реализации практики (повышение комфортности, безопасности, туристической привлекательности и эстетических характеристик, включая архитектурно-композиционную завершенность объекта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100 балл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50 балл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5 баллов)</w:t>
            </w:r>
          </w:p>
        </w:tc>
      </w:tr>
      <w:tr>
        <w:trPr/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правления, предусмотренного </w:t>
            </w:r>
            <w:hyperlink w:anchor="P44">
              <w:r>
                <w:rPr>
                  <w:rStyle w:val="InternetLink"/>
                  <w:color w:val="0000FF"/>
                </w:rPr>
                <w:t>пунктом 1.3</w:t>
              </w:r>
            </w:hyperlink>
            <w:r>
              <w:rPr/>
              <w:t xml:space="preserve"> настоящего Поло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 межведомственной комиссии: ___________ __________ 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 (подпись)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jc w:val="right"/>
        <w:rPr/>
      </w:pPr>
      <w:r>
        <w:rPr/>
        <w:t>от 21.01.2019 N 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498"/>
      <w:bookmarkEnd w:id="15"/>
      <w:r>
        <w:rPr/>
        <w:t>СОСТАВ</w:t>
      </w:r>
    </w:p>
    <w:p>
      <w:pPr>
        <w:pStyle w:val="ConsPlusTitle"/>
        <w:jc w:val="center"/>
        <w:rPr/>
      </w:pPr>
      <w:r>
        <w:rPr/>
        <w:t>МЕЖВЕДОМСТВЕННОЙ КОМИССИИ ПО ОТБОРУ ПРАКТИК ГРАЖДАНСКИХ</w:t>
      </w:r>
    </w:p>
    <w:p>
      <w:pPr>
        <w:pStyle w:val="ConsPlusTitle"/>
        <w:jc w:val="center"/>
        <w:rPr/>
      </w:pPr>
      <w:r>
        <w:rPr/>
        <w:t>ИНИЦИАТИВ В РАМКАХ РАЗВИТИЯ ИНИЦИАТИВНОГО БЮДЖЕТИРОВАНИЯ</w:t>
      </w:r>
    </w:p>
    <w:p>
      <w:pPr>
        <w:pStyle w:val="ConsPlusTitle"/>
        <w:jc w:val="center"/>
        <w:rPr/>
      </w:pPr>
      <w:r>
        <w:rPr/>
        <w:t>НА ТЕРРИТОРИИ ВОРОНЕ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12.07.2019 </w:t>
            </w:r>
            <w:hyperlink r:id="rId57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58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арасенко Василий Михайл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департамента по развитию муниципальных образований Воронежской области, председатель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бромыслова Ирина Пет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руководителя департамента по развитию муниципальных образований Воронежской области - начальник отдела проектного управления и развития инициативного бюджетирования, заместитель председателя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ригорьева Татьяна Серге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отдела программного развития и организации обустройства территорий департамента по развитию муниципальных образований Воронежской области, секретарь межведомственной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Зубков Артем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комитета по местному самоуправлению, связям с общественностью и средствами массовых коммуникаций Воронежской областной Думы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Царев Александр Григорь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руководителя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Борщевская Наталья Викто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программного развития и организации обустройства территорий департамента по развитию муниципальных образований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ерновская Светлана Василь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жилищной политики и благоустройства департамента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Шапаускас Виктор Серге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эксплуатации и обеспечения сохранности автомобильных дорог департамента дорожной деятельности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шков Андрей Василь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отдела региональных проектов управления региональной политики правительства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Яковлева Юлия Юрь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советник отдела развития архитектурной деятельности департамента архитектуры и градостроительства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Ходаковский Станислав Антон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Воронеж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член совета Общественной палаты Воронеж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Недикова Елена Владими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ведующий кафедрой землеустройства и ландшафтного проектирования федерального государственного бюджетного образовательного учреждения высшего образования "Воронежский государственный аграрный университет имени императора Петра I", доктор экономических наук, доцент, начальник управления по планированию и организации учебного процесс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регубов Олег Виктор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ведующий отделом биоразнообразия, рационального лесоиспользования и лесовыращивания федерального государственного бюджетного учреждения "Всероссийский научно-исследовательский институт лесной генетики, селекции и биотехнологии", кандидат сельскохозяйственных наук, доцент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ихайлова Татьяна Виталь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оцент кафедры жилищно-коммунального хозяйства федерального государственного бюджетного образовательного учреждения высшего образования "Воронежский государственный технический университет", кандидат архитектуры, член общественного совета при департаменте по развитию муниципальных образований Воронеж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нуров Александр Дмитри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консультант исполнительного аппарата Ассоциации "Совет муниципальных образований Воронежской области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9320D5C354EF1C149CC8AB349A4558289369D5196EC3C0F897E74AA785DF14DEB645CF09348E79C8B6208CCE6B9539C66C90029CAE11DF09D0B86oFq6H" TargetMode="External"/><Relationship Id="rId4" Type="http://schemas.openxmlformats.org/officeDocument/2006/relationships/hyperlink" Target="consultantplus://offline/ref=79320D5C354EF1C149CC8AB349A4558289369D5197E43A0D8B7E74AA785DF14DEB645CF09348E79C8B6208CCE6B9539C66C90029CAE11DF09D0B86oFq6H" TargetMode="External"/><Relationship Id="rId5" Type="http://schemas.openxmlformats.org/officeDocument/2006/relationships/hyperlink" Target="consultantplus://offline/ref=79320D5C354EF1C149CC8AB349A4558289369D5197E03B0B8A7E74AA785DF14DEB645CF09348E79C8B6208CCE6B9539C66C90029CAE11DF09D0B86oFq6H" TargetMode="External"/><Relationship Id="rId6" Type="http://schemas.openxmlformats.org/officeDocument/2006/relationships/hyperlink" Target="consultantplus://offline/ref=79320D5C354EF1C149CC94BE5FC80A878B3FC15C9FE6325CD0212FF72F54FB1ABE2B5DBED645F89C8F7C0AC9EFoEqDH" TargetMode="External"/><Relationship Id="rId7" Type="http://schemas.openxmlformats.org/officeDocument/2006/relationships/hyperlink" Target="consultantplus://offline/ref=79320D5C354EF1C149CC8AB349A4558289369D5196EC3C0F897E74AA785DF14DEB645CF09348E79C8B6208CCE6B9539C66C90029CAE11DF09D0B86oFq6H" TargetMode="External"/><Relationship Id="rId8" Type="http://schemas.openxmlformats.org/officeDocument/2006/relationships/hyperlink" Target="consultantplus://offline/ref=79320D5C354EF1C149CC8AB349A4558289369D5197E03B0B8A7E74AA785DF14DEB645CF09348E79C8B6208CFE6B9539C66C90029CAE11DF09D0B86oFq6H" TargetMode="External"/><Relationship Id="rId9" Type="http://schemas.openxmlformats.org/officeDocument/2006/relationships/hyperlink" Target="consultantplus://offline/ref=79320D5C354EF1C149CC8AB349A4558289369D5197E03B0B8A7E74AA785DF14DEB645CF09348E79C8B6208C1E6B9539C66C90029CAE11DF09D0B86oFq6H" TargetMode="External"/><Relationship Id="rId10" Type="http://schemas.openxmlformats.org/officeDocument/2006/relationships/hyperlink" Target="consultantplus://offline/ref=79320D5C354EF1C149CC8AB349A4558289369D5197E03B0B8A7E74AA785DF14DEB645CF09348E79C8B6208C0E6B9539C66C90029CAE11DF09D0B86oFq6H" TargetMode="External"/><Relationship Id="rId11" Type="http://schemas.openxmlformats.org/officeDocument/2006/relationships/hyperlink" Target="consultantplus://offline/ref=79320D5C354EF1C149CC8AB349A4558289369D5197E03B0B8A7E74AA785DF14DEB645CF09348E79C8B6209CDE6B9539C66C90029CAE11DF09D0B86oFq6H" TargetMode="External"/><Relationship Id="rId12" Type="http://schemas.openxmlformats.org/officeDocument/2006/relationships/hyperlink" Target="consultantplus://offline/ref=79320D5C354EF1C149CC8AB349A4558289369D5197E03B0B8A7E74AA785DF14DEB645CF09348E79C8B6209CCE6B9539C66C90029CAE11DF09D0B86oFq6H" TargetMode="External"/><Relationship Id="rId13" Type="http://schemas.openxmlformats.org/officeDocument/2006/relationships/hyperlink" Target="consultantplus://offline/ref=79320D5C354EF1C149CC8BAB5AC80A878A3CCB5C98EE6F56D87823F5285BA41FAB3A05B2D75BE698956008CBoEqDH" TargetMode="External"/><Relationship Id="rId14" Type="http://schemas.openxmlformats.org/officeDocument/2006/relationships/hyperlink" Target="consultantplus://offline/ref=79320D5C354EF1C149CC8AB349A4558289369D5197E03B0B8A7E74AA785DF14DEB645CF09348E79C8B6209C1E6B9539C66C90029CAE11DF09D0B86oFq6H" TargetMode="External"/><Relationship Id="rId15" Type="http://schemas.openxmlformats.org/officeDocument/2006/relationships/hyperlink" Target="consultantplus://offline/ref=79320D5C354EF1C149CC8AB349A4558289369D5197E03B0B8A7E74AA785DF14DEB645CF09348E79C8B620AC8E6B9539C66C90029CAE11DF09D0B86oFq6H" TargetMode="External"/><Relationship Id="rId16" Type="http://schemas.openxmlformats.org/officeDocument/2006/relationships/hyperlink" Target="consultantplus://offline/ref=79320D5C354EF1C149CC8AB349A4558289369D5197E03B0B8A7E74AA785DF14DEB645CF09348E79C8B620ACAE6B9539C66C90029CAE11DF09D0B86oFq6H" TargetMode="External"/><Relationship Id="rId17" Type="http://schemas.openxmlformats.org/officeDocument/2006/relationships/hyperlink" Target="consultantplus://offline/ref=79320D5C354EF1C149CC8AB349A4558289369D5196EC3C0F897E74AA785DF14DEB645CF09348E79C8B6208CFE6B9539C66C90029CAE11DF09D0B86oFq6H" TargetMode="External"/><Relationship Id="rId18" Type="http://schemas.openxmlformats.org/officeDocument/2006/relationships/hyperlink" Target="consultantplus://offline/ref=79320D5C354EF1C149CC8AB349A4558289369D5197E03B0B8A7E74AA785DF14DEB645CF09348E79C8B620ACCE6B9539C66C90029CAE11DF09D0B86oFq6H" TargetMode="External"/><Relationship Id="rId19" Type="http://schemas.openxmlformats.org/officeDocument/2006/relationships/hyperlink" Target="consultantplus://offline/ref=79320D5C354EF1C149CC8AB349A4558289369D5197E03B0B8A7E74AA785DF14DEB645CF09348E79C8B620ACFE6B9539C66C90029CAE11DF09D0B86oFq6H" TargetMode="External"/><Relationship Id="rId20" Type="http://schemas.openxmlformats.org/officeDocument/2006/relationships/hyperlink" Target="consultantplus://offline/ref=79320D5C354EF1C149CC8AB349A4558289369D5197E03B0B8A7E74AA785DF14DEB645CF09348E79C8B620ACEE6B9539C66C90029CAE11DF09D0B86oFq6H" TargetMode="External"/><Relationship Id="rId21" Type="http://schemas.openxmlformats.org/officeDocument/2006/relationships/hyperlink" Target="consultantplus://offline/ref=79320D5C354EF1C149CC8AB349A4558289369D5197E03B0B8A7E74AA785DF14DEB645CF09348E79C8B620AC1E6B9539C66C90029CAE11DF09D0B86oFq6H" TargetMode="External"/><Relationship Id="rId22" Type="http://schemas.openxmlformats.org/officeDocument/2006/relationships/hyperlink" Target="consultantplus://offline/ref=79320D5C354EF1C149CC8AB349A4558289369D5196EC3C0F897E74AA785DF14DEB645CF09348E79C8B6208CEE6B9539C66C90029CAE11DF09D0B86oFq6H" TargetMode="External"/><Relationship Id="rId23" Type="http://schemas.openxmlformats.org/officeDocument/2006/relationships/hyperlink" Target="consultantplus://offline/ref=79320D5C354EF1C149CC8AB349A4558289369D5197E03B0B8A7E74AA785DF14DEB645CF09348E79C8B620BCDE6B9539C66C90029CAE11DF09D0B86oFq6H" TargetMode="External"/><Relationship Id="rId24" Type="http://schemas.openxmlformats.org/officeDocument/2006/relationships/hyperlink" Target="consultantplus://offline/ref=79320D5C354EF1C149CC8AB349A4558289369D5196EC3C0F897E74AA785DF14DEB645CF09348E79C8B6209CDE6B9539C66C90029CAE11DF09D0B86oFq6H" TargetMode="External"/><Relationship Id="rId25" Type="http://schemas.openxmlformats.org/officeDocument/2006/relationships/hyperlink" Target="consultantplus://offline/ref=79320D5C354EF1C149CC8AB349A4558289369D5197E03B0B8A7E74AA785DF14DEB645CF09348E79C8B620BC0E6B9539C66C90029CAE11DF09D0B86oFq6H" TargetMode="External"/><Relationship Id="rId26" Type="http://schemas.openxmlformats.org/officeDocument/2006/relationships/hyperlink" Target="consultantplus://offline/ref=79320D5C354EF1C149CC8AB349A4558289369D5197E03B0B8A7E74AA785DF14DEB645CF09348E79C8B620CC9E6B9539C66C90029CAE11DF09D0B86oFq6H" TargetMode="External"/><Relationship Id="rId27" Type="http://schemas.openxmlformats.org/officeDocument/2006/relationships/hyperlink" Target="consultantplus://offline/ref=79320D5C354EF1C149CC8AB349A4558289369D5196EC3C0F897E74AA785DF14DEB645CF09348E79C8B6209CCE6B9539C66C90029CAE11DF09D0B86oFq6H" TargetMode="External"/><Relationship Id="rId28" Type="http://schemas.openxmlformats.org/officeDocument/2006/relationships/hyperlink" Target="consultantplus://offline/ref=79320D5C354EF1C149CC8AB349A4558289369D5196EC3C0F897E74AA785DF14DEB645CF09348E79C8B6209CFE6B9539C66C90029CAE11DF09D0B86oFq6H" TargetMode="External"/><Relationship Id="rId29" Type="http://schemas.openxmlformats.org/officeDocument/2006/relationships/hyperlink" Target="consultantplus://offline/ref=79320D5C354EF1C149CC8AB349A4558289369D5197E03B0B8A7E74AA785DF14DEB645CF09348E79C8B620CC8E6B9539C66C90029CAE11DF09D0B86oFq6H" TargetMode="External"/><Relationship Id="rId30" Type="http://schemas.openxmlformats.org/officeDocument/2006/relationships/hyperlink" Target="consultantplus://offline/ref=79320D5C354EF1C149CC8AB349A4558289369D5197E03B0B8A7E74AA785DF14DEB645CF09348E79C8B620CCBE6B9539C66C90029CAE11DF09D0B86oFq6H" TargetMode="External"/><Relationship Id="rId31" Type="http://schemas.openxmlformats.org/officeDocument/2006/relationships/hyperlink" Target="consultantplus://offline/ref=79320D5C354EF1C149CC8AB349A4558289369D5197E03B0B8A7E74AA785DF14DEB645CF09348E79C8B620CCDE6B9539C66C90029CAE11DF09D0B86oFq6H" TargetMode="External"/><Relationship Id="rId32" Type="http://schemas.openxmlformats.org/officeDocument/2006/relationships/hyperlink" Target="consultantplus://offline/ref=79320D5C354EF1C149CC8AB349A4558289369D5196EC3C0F897E74AA785DF14DEB645CF09348E79C8B620AC9E6B9539C66C90029CAE11DF09D0B86oFq6H" TargetMode="External"/><Relationship Id="rId33" Type="http://schemas.openxmlformats.org/officeDocument/2006/relationships/hyperlink" Target="consultantplus://offline/ref=79320D5C354EF1C149CC8AB349A4558289369D5197E03B0B8A7E74AA785DF14DEB645CF09348E79C8B620CCFE6B9539C66C90029CAE11DF09D0B86oFq6H" TargetMode="External"/><Relationship Id="rId34" Type="http://schemas.openxmlformats.org/officeDocument/2006/relationships/hyperlink" Target="consultantplus://offline/ref=79320D5C354EF1C149CC8AB349A4558289369D5196EC3C0F897E74AA785DF14DEB645CF09348E79C8B620ACCE6B9539C66C90029CAE11DF09D0B86oFq6H" TargetMode="External"/><Relationship Id="rId35" Type="http://schemas.openxmlformats.org/officeDocument/2006/relationships/hyperlink" Target="consultantplus://offline/ref=79320D5C354EF1C149CC8AB349A4558289369D5197E03B0B8A7E74AA785DF14DEB645CF09348E79C8B620CC1E6B9539C66C90029CAE11DF09D0B86oFq6H" TargetMode="External"/><Relationship Id="rId36" Type="http://schemas.openxmlformats.org/officeDocument/2006/relationships/hyperlink" Target="consultantplus://offline/ref=79320D5C354EF1C149CC8AB349A4558289369D5197E03B0B8A7E74AA785DF14DEB645CF09348E79C8B620DCAE6B9539C66C90029CAE11DF09D0B86oFq6H" TargetMode="External"/><Relationship Id="rId37" Type="http://schemas.openxmlformats.org/officeDocument/2006/relationships/hyperlink" Target="consultantplus://offline/ref=79320D5C354EF1C149CC8AB349A4558289369D5196EC3C0F897E74AA785DF14DEB645CF09348E79C8B620BCBE6B9539C66C90029CAE11DF09D0B86oFq6H" TargetMode="External"/><Relationship Id="rId38" Type="http://schemas.openxmlformats.org/officeDocument/2006/relationships/hyperlink" Target="consultantplus://offline/ref=79320D5C354EF1C149CC8AB349A4558289369D5197E63B0C847E74AA785DF14DEB645CE29310EB9D8B7C08CDF3EF02DAo3q3H" TargetMode="External"/><Relationship Id="rId39" Type="http://schemas.openxmlformats.org/officeDocument/2006/relationships/hyperlink" Target="consultantplus://offline/ref=79320D5C354EF1C149CC8AB349A4558289369D5197E03B0B8A7E74AA785DF14DEB645CF09348E79C8B620DCCE6B9539C66C90029CAE11DF09D0B86oFq6H" TargetMode="External"/><Relationship Id="rId40" Type="http://schemas.openxmlformats.org/officeDocument/2006/relationships/hyperlink" Target="consultantplus://offline/ref=79320D5C354EF1C149CC8AB349A4558289369D5197E03B0B8A7E74AA785DF14DEB645CF09348E79C8B620DCEE6B9539C66C90029CAE11DF09D0B86oFq6H" TargetMode="External"/><Relationship Id="rId41" Type="http://schemas.openxmlformats.org/officeDocument/2006/relationships/hyperlink" Target="consultantplus://offline/ref=79320D5C354EF1C149CC8AB349A4558289369D5197E03B0B8A7E74AA785DF14DEB645CF09348E79C8B620DC1E6B9539C66C90029CAE11DF09D0B86oFq6H" TargetMode="External"/><Relationship Id="rId42" Type="http://schemas.openxmlformats.org/officeDocument/2006/relationships/hyperlink" Target="consultantplus://offline/ref=79320D5C354EF1C149CC8AB349A4558289369D5197E03B0B8A7E74AA785DF14DEB645CF09348E79C8B620EC9E6B9539C66C90029CAE11DF09D0B86oFq6H" TargetMode="External"/><Relationship Id="rId43" Type="http://schemas.openxmlformats.org/officeDocument/2006/relationships/hyperlink" Target="consultantplus://offline/ref=79320D5C354EF1C149CC8AB349A4558289369D5197E03B0B8A7E74AA785DF14DEB645CF09348E79C8B620ECBE6B9539C66C90029CAE11DF09D0B86oFq6H" TargetMode="External"/><Relationship Id="rId44" Type="http://schemas.openxmlformats.org/officeDocument/2006/relationships/hyperlink" Target="consultantplus://offline/ref=79320D5C354EF1C149CC8AB349A4558289369D5197E03B0B8A7E74AA785DF14DEB645CF09348E79C8B620EC1E6B9539C66C90029CAE11DF09D0B86oFq6H" TargetMode="External"/><Relationship Id="rId45" Type="http://schemas.openxmlformats.org/officeDocument/2006/relationships/hyperlink" Target="consultantplus://offline/ref=79320D5C354EF1C149CC8AB349A4558289369D5197E03B0B8A7E74AA785DF14DEB645CF09348E79C8B620EC0E6B9539C66C90029CAE11DF09D0B86oFq6H" TargetMode="External"/><Relationship Id="rId46" Type="http://schemas.openxmlformats.org/officeDocument/2006/relationships/hyperlink" Target="consultantplus://offline/ref=79320D5C354EF1C149CC8AB349A4558289369D5197E03B0B8A7E74AA785DF14DEB645CF09348E79C8B620FC9E6B9539C66C90029CAE11DF09D0B86oFq6H" TargetMode="External"/><Relationship Id="rId47" Type="http://schemas.openxmlformats.org/officeDocument/2006/relationships/hyperlink" Target="consultantplus://offline/ref=79320D5C354EF1C149CC8AB349A4558289369D5197E03B0B8A7E74AA785DF14DEB645CF09348E79C8B620FC9E6B9539C66C90029CAE11DF09D0B86oFq6H" TargetMode="External"/><Relationship Id="rId48" Type="http://schemas.openxmlformats.org/officeDocument/2006/relationships/hyperlink" Target="consultantplus://offline/ref=79320D5C354EF1C149CC8AB349A4558289369D5197E03B0B8A7E74AA785DF14DEB645CF09348E79C8B620FC8E6B9539C66C90029CAE11DF09D0B86oFq6H" TargetMode="External"/><Relationship Id="rId49" Type="http://schemas.openxmlformats.org/officeDocument/2006/relationships/hyperlink" Target="consultantplus://offline/ref=79320D5C354EF1C149CC8AB349A4558289369D5197E03B0B8A7E74AA785DF14DEB645CF09348E79C8B620FC8E6B9539C66C90029CAE11DF09D0B86oFq6H" TargetMode="External"/><Relationship Id="rId50" Type="http://schemas.openxmlformats.org/officeDocument/2006/relationships/hyperlink" Target="consultantplus://offline/ref=79320D5C354EF1C149CC8AB349A4558289369D5197E03B0B8A7E74AA785DF14DEB645CF09348E79C8B620FCBE6B9539C66C90029CAE11DF09D0B86oFq6H" TargetMode="External"/><Relationship Id="rId51" Type="http://schemas.openxmlformats.org/officeDocument/2006/relationships/hyperlink" Target="consultantplus://offline/ref=79320D5C354EF1C149CC8AB349A4558289369D5197E03B0B8A7E74AA785DF14DEB645CF09348E79C8B620FCBE6B9539C66C90029CAE11DF09D0B86oFq6H" TargetMode="External"/><Relationship Id="rId52" Type="http://schemas.openxmlformats.org/officeDocument/2006/relationships/hyperlink" Target="consultantplus://offline/ref=79320D5C354EF1C149CC8AB349A4558289369D5197E03B0B8A7E74AA785DF14DEB645CF09348E79C8B620FCAE6B9539C66C90029CAE11DF09D0B86oFq6H" TargetMode="External"/><Relationship Id="rId53" Type="http://schemas.openxmlformats.org/officeDocument/2006/relationships/hyperlink" Target="consultantplus://offline/ref=79320D5C354EF1C149CC8AB349A4558289369D5197E03B0B8A7E74AA785DF14DEB645CF09348E79C8B620FCAE6B9539C66C90029CAE11DF09D0B86oFq6H" TargetMode="External"/><Relationship Id="rId54" Type="http://schemas.openxmlformats.org/officeDocument/2006/relationships/hyperlink" Target="consultantplus://offline/ref=79320D5C354EF1C149CC8AB349A4558289369D5197E03B0B8A7E74AA785DF14DEB645CF09348E79C8B620FCDE6B9539C66C90029CAE11DF09D0B86oFq6H" TargetMode="External"/><Relationship Id="rId55" Type="http://schemas.openxmlformats.org/officeDocument/2006/relationships/hyperlink" Target="consultantplus://offline/ref=79320D5C354EF1C149CC8AB349A4558289369D5197E03B0B8A7E74AA785DF14DEB645CF09348E79C8B620FCDE6B9539C66C90029CAE11DF09D0B86oFq6H" TargetMode="External"/><Relationship Id="rId56" Type="http://schemas.openxmlformats.org/officeDocument/2006/relationships/hyperlink" Target="consultantplus://offline/ref=79320D5C354EF1C149CC8AB349A4558289369D5196EC3C0F897E74AA785DF14DEB645CF09348E79C8B620BCDE6B9539C66C90029CAE11DF09D0B86oFq6H" TargetMode="External"/><Relationship Id="rId57" Type="http://schemas.openxmlformats.org/officeDocument/2006/relationships/hyperlink" Target="consultantplus://offline/ref=79320D5C354EF1C149CC8AB349A4558289369D5197E43A0D8B7E74AA785DF14DEB645CF09348E79C8B6208CCE6B9539C66C90029CAE11DF09D0B86oFq6H" TargetMode="External"/><Relationship Id="rId58" Type="http://schemas.openxmlformats.org/officeDocument/2006/relationships/hyperlink" Target="consultantplus://offline/ref=79320D5C354EF1C149CC8AB349A4558289369D5197E03B0B8A7E74AA785DF14DEB645CF09348E79C8B620FCCE6B9539C66C90029CAE11DF09D0B86oFq6H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Надежда Колесник</dc:creator>
  <dc:description/>
  <dc:language>en-US</dc:language>
  <cp:lastModifiedBy>Надежда Колесник</cp:lastModifiedBy>
  <dcterms:modified xsi:type="dcterms:W3CDTF">2020-04-10T07:45:00Z</dcterms:modified>
  <cp:revision>1</cp:revision>
  <dc:subject/>
  <dc:title/>
</cp:coreProperties>
</file>