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pacing w:val="20"/>
          <w:sz w:val="16"/>
          <w:szCs w:val="28"/>
        </w:rPr>
      </w:pPr>
      <w:r>
        <w:rPr>
          <w:rFonts w:cs="Arial Narrow" w:ascii="Arial Narrow" w:hAnsi="Arial Narrow"/>
          <w:b/>
          <w:spacing w:val="20"/>
          <w:sz w:val="1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pacing w:val="20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-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МУНИЦИПАЛЬНОГО РАЙОНА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результатах конференции  делегатов  по  отбору  практик  гражданских  инициатив  в рамках  развития  инициативного  бюджетирования  на территории  Воронежской области</w:t>
      </w:r>
    </w:p>
    <w:p>
      <w:pPr>
        <w:pStyle w:val="Normal"/>
        <w:ind w:left="180" w:right="180" w:hanging="0"/>
        <w:rPr/>
      </w:pPr>
      <w:r>
        <w:rPr>
          <w:sz w:val="28"/>
          <w:szCs w:val="28"/>
          <w:u w:val="single"/>
        </w:rPr>
        <w:t>г. Павловск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                      </w:t>
      </w:r>
      <w:r>
        <w:rPr>
          <w:sz w:val="28"/>
          <w:szCs w:val="28"/>
          <w:u w:val="single"/>
        </w:rPr>
        <w:t>26 марта 2020 года</w:t>
      </w:r>
    </w:p>
    <w:p>
      <w:pPr>
        <w:pStyle w:val="Normal"/>
        <w:ind w:left="180" w:righ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 – город Павловск проведена конференция делегат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сутствовало 1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ференции, путем открытого голосования решили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правление практики для участия в отборе практик гражданских инициатив в рамках развития инициативного бюджетирования на территории Воронежской области на 2021 год – «Обустройство городских парков»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актики гражданских инициатив по направлению «Обустройство городских парков» выбрать мероприятие «Обустройство парка по ул.40 лет Октября 1а в г.Павловске Воронежской области».</w:t>
      </w:r>
    </w:p>
    <w:p>
      <w:pPr>
        <w:pStyle w:val="Style16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ициативную группу, которая будет осуществлять мониторинг реализации практики и приемку работ результатов реализации практики, в количестве четырех человек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цызов Роман Александрович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пыкин Владимир Иванович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епанова Галина Николаевна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евченко Алена Валерьевн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населения в софинансировании практики по направлению «Обустройство городских парков» мероприятие «Обустройство парка по ул.40 лет Октября, 1а в г.Павловке Воронежской области» в сумме 100 тысяч рубле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дальнейшее участие граждан в обслуживании и содержании территории парка по ул. 40 лет Октября 1а в г.Павловске Воронежской области в рамках городских субботников и месячников по санитарной уборки территории городского поселения с обязательным привлечением учащихся средних специальных образованных учреждений города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____________________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9:00Z</dcterms:created>
  <dc:creator>User</dc:creator>
  <dc:description/>
  <cp:keywords/>
  <dc:language>en-US</dc:language>
  <cp:lastModifiedBy>Надежда Колесник</cp:lastModifiedBy>
  <cp:lastPrinted>2018-05-28T14:55:00Z</cp:lastPrinted>
  <dcterms:modified xsi:type="dcterms:W3CDTF">2020-03-27T13:10:00Z</dcterms:modified>
  <cp:revision>21</cp:revision>
  <dc:subject/>
  <dc:title>З А К Л Ю Ч Е Н И Е</dc:title>
</cp:coreProperties>
</file>