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>
          <w:color w:val="1E1E1E"/>
          <w:sz w:val="22"/>
          <w:szCs w:val="22"/>
        </w:rPr>
        <w:t xml:space="preserve">Приложение  </w:t>
      </w:r>
    </w:p>
    <w:p>
      <w:pPr>
        <w:pStyle w:val="Normal"/>
        <w:ind w:left="5664" w:hanging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к решению Совета народных депутатов</w:t>
      </w:r>
    </w:p>
    <w:p>
      <w:pPr>
        <w:pStyle w:val="Normal"/>
        <w:ind w:left="5664" w:hanging="0"/>
        <w:jc w:val="both"/>
        <w:rPr/>
      </w:pPr>
      <w:r>
        <w:rPr>
          <w:color w:val="1E1E1E"/>
          <w:sz w:val="22"/>
          <w:szCs w:val="22"/>
        </w:rPr>
        <w:t xml:space="preserve">городского поселения – город Павловск </w:t>
      </w:r>
    </w:p>
    <w:p>
      <w:pPr>
        <w:pStyle w:val="Normal"/>
        <w:ind w:left="5664" w:hanging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 xml:space="preserve">Павловского муниципального района </w:t>
      </w:r>
    </w:p>
    <w:p>
      <w:pPr>
        <w:pStyle w:val="Normal"/>
        <w:ind w:left="5664" w:hanging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Воронежской области</w:t>
      </w:r>
    </w:p>
    <w:p>
      <w:pPr>
        <w:pStyle w:val="Normal"/>
        <w:ind w:left="5664" w:hanging="0"/>
        <w:jc w:val="both"/>
        <w:rPr>
          <w:bCs/>
          <w:sz w:val="22"/>
          <w:szCs w:val="22"/>
        </w:rPr>
      </w:pPr>
      <w:r>
        <w:rPr>
          <w:color w:val="1E1E1E"/>
          <w:sz w:val="22"/>
          <w:szCs w:val="22"/>
        </w:rPr>
        <w:t>от « _</w:t>
      </w:r>
      <w:r>
        <w:rPr>
          <w:color w:val="1E1E1E"/>
          <w:sz w:val="22"/>
          <w:szCs w:val="22"/>
          <w:u w:val="single"/>
        </w:rPr>
        <w:t>06_</w:t>
      </w:r>
      <w:r>
        <w:rPr>
          <w:color w:val="1E1E1E"/>
          <w:sz w:val="22"/>
          <w:szCs w:val="22"/>
        </w:rPr>
        <w:t>_» ___</w:t>
      </w:r>
      <w:r>
        <w:rPr>
          <w:color w:val="1E1E1E"/>
          <w:sz w:val="22"/>
          <w:szCs w:val="22"/>
          <w:u w:val="single"/>
        </w:rPr>
        <w:t>05</w:t>
      </w:r>
      <w:r>
        <w:rPr>
          <w:color w:val="1E1E1E"/>
          <w:sz w:val="22"/>
          <w:szCs w:val="22"/>
        </w:rPr>
        <w:t xml:space="preserve">________2013г. № </w:t>
      </w:r>
      <w:r>
        <w:rPr>
          <w:color w:val="1E1E1E"/>
          <w:sz w:val="22"/>
          <w:szCs w:val="22"/>
          <w:u w:val="single"/>
        </w:rPr>
        <w:t>210</w:t>
      </w:r>
      <w:r>
        <w:rPr>
          <w:color w:val="1E1E1E"/>
          <w:sz w:val="22"/>
          <w:szCs w:val="22"/>
        </w:rPr>
        <w:t>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НЫХ НОРМАТИВАХ ГРАДОСТРОИТЕЛЬНОГО ПРОЕКТИРОВАНИЯ ГОРОДСКОГО ПОСЕЛЕНИЯ – ГОРОД ПАВЛОВСК ПАВЛОВ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ЕЖСК 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местных нормативах градостроительного проектирования городского поселения – город Павловск Павловского муниципального района Воронежской области  (далее - местные нормативы) разработано в соответствии со статьями 8, 24 Градостроительного кодекса Российской Федерации, статьей 14 Федерального закона от 06.10.2003 № 131-ФЗ "Об общих принципах организации местного самоуправления в Российской Федерации", У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вом городского поселения - город Павловск </w:t>
      </w: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 Воронеж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стные нормативы разрабатываются в целях обеспечения предупреждения и устранения вредного воздействия на человека факторов среды обитания, сохранения объектов культурного наследия, обеспечения благоприятных условий жизнедеятельности населения, устойчивого развития и сбалансированного учета экологических, экономических, социальных и иных факторов при осуществлении градостроительной деятельности на территории городского поселения – город Павлов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естные нормативы разрабатываются в соответствии с законодательством о градостроительной деятельности Российской Федерации и Воронежской области, национальными стандартами и сводами правил, региональными нормативами градостроительного проектирования Воронежской области, с учетом природно-климатических, социально-демографических, территориальных и других особенностей городского поселения – город Павловс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естные нормативы обязательны для использования, применения и соблюдения органами местного самоуправления городского поселения – город Павловск, организациями и предпринимателями, действующими без образования юридического лица, иными юридическими и физическими лицами, действующими на территории посел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и разработке документов территориального планирова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и разработке документов градостроительного зонирования (правил землепользования и застройки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документации по планировке территор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архитектурно-строительном проектирован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исходно-разрешительной документации для архитектурно-строительного проектирова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гласовании и государственной экспертизе документов территориального планирования и градостроительного зонирования, документации по планировке территории, проектной документации по строительству, реконструкции, капитальному ремонту объектов капитального строительства и благоустройства территор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судебных споров.</w:t>
      </w:r>
    </w:p>
    <w:p>
      <w:pPr>
        <w:pStyle w:val="Normal"/>
        <w:tabs>
          <w:tab w:val="clear" w:pos="708"/>
          <w:tab w:val="left" w:pos="680" w:leader="none"/>
        </w:tabs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 местных нормативов градостроительного проектирова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естные нормативы - минимальные расчетные показатели обеспечения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 (включая инвалидов и маломобильные группы), объектами инженерно-транспортной инфраструктуры, благоустройства и озеленения территории) и направлены н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ойчивое развитие территории городского поселения – город Павловск с учетом статуса и его роли в системе рас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циональное использование природных ресурсов, формирование природно-экологического каркаса, а также сохранение и возрождение культурного наследия городского поселения – город Павловск.</w:t>
      </w:r>
    </w:p>
    <w:p>
      <w:pPr>
        <w:pStyle w:val="Normal"/>
        <w:tabs>
          <w:tab w:val="clear" w:pos="708"/>
          <w:tab w:val="left" w:pos="680" w:leader="none"/>
        </w:tabs>
        <w:ind w:firstLine="680"/>
        <w:jc w:val="both"/>
        <w:rPr/>
      </w:pPr>
      <w:r>
        <w:rPr>
          <w:sz w:val="28"/>
          <w:szCs w:val="28"/>
        </w:rPr>
        <w:t>2.2. В местных нормативах должны содержаться:</w:t>
      </w:r>
    </w:p>
    <w:p>
      <w:pPr>
        <w:pStyle w:val="Normal"/>
        <w:numPr>
          <w:ilvl w:val="0"/>
          <w:numId w:val="4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разработки местных нормативов;</w:t>
      </w:r>
    </w:p>
    <w:p>
      <w:pPr>
        <w:pStyle w:val="Normal"/>
        <w:numPr>
          <w:ilvl w:val="0"/>
          <w:numId w:val="4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рмины и определения, используемые в местных нормативах;</w:t>
      </w:r>
    </w:p>
    <w:p>
      <w:pPr>
        <w:pStyle w:val="Normal"/>
        <w:numPr>
          <w:ilvl w:val="0"/>
          <w:numId w:val="4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четные показатели планировочной организации территории поселения, расчетные показатели в сфере жилищного обеспечения, сфере социального и коммунально-бытового обеспечения, сфере обеспечения объектами рекреационного назначения и иные минимальные расчетные показатели, обеспечивающие безопасные и благоприятные условия жизнедеятельности населения.</w:t>
      </w:r>
    </w:p>
    <w:p>
      <w:pPr>
        <w:pStyle w:val="Normal"/>
        <w:numPr>
          <w:ilvl w:val="1"/>
          <w:numId w:val="5"/>
        </w:numPr>
        <w:autoSpaceDE w:val="false"/>
        <w:ind w:left="0" w:firstLine="680"/>
        <w:jc w:val="both"/>
        <w:rPr/>
      </w:pPr>
      <w:r>
        <w:rPr>
          <w:sz w:val="28"/>
          <w:szCs w:val="28"/>
        </w:rPr>
        <w:t>В состав местных нормативов включаются следующие минимальные расчетные показател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Общие расчетные показатели планировочной организации территорий поселения: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пределения потребности в жилых, общественных, рекреационных и иных  территориях (в гектарах на 1000 человек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распределения функциональных зон с отображением параметров планируемого развития поселения (в процентах и гектарах);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нормативы плотности населения территорий городского поселения (количество человек на гектар территории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ые общие расчетные показатели планировочной организации территории посе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четные показатели в сфере жилищного обеспечения: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нормативы жилищной обеспеченности в городе Павловске, расположенного на территории поселения (в квадратных метрах на одного человека);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нормативы общей площади территорий для размещения объектов жилой застройки в городе Павловске, расположенного на территории поселения (в гектарах);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нормативы распределения зон жилой застройки по видам жилой застройки в городе Павловске, расположенного на территории поселения (в процентах);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нормативы размера приквартирных земельных участков в городе Павловске, расположенного на территории поселения (в квадратных метрах);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нормативы распределения жилищного строительства по типам жилья в городе Павловске, расположенного на территории поселения (в процентах);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нормативы распределения жилищного строительства по этажности в городе Павловске, расположенного на территории поселения (в процентах);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нормативы соотношения общей площади жилых помещений и площади жилых помещений специализированного жилищного фонда, расположенных на территории городского поселения – город Павловск (в процентах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ые расчетные показатели в сфере жилищного обеспеч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четные показатели в сфере социального и коммунально-бытового обеспечения: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нормативы площади территорий для размещения объектов социального и коммунально-бытового назначения в городе Павловске, расположенного на территории поселения (в гектарах);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нормативы обеспеченности объектами дошкольного, начального, общего и среднего образования в городе Павловске, расположенного на территории поселения (мест на 1000 человек);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нормативы обеспеченности объектами здравоохранения в городе Павловске, расположенного на территории поселения (мест на 1000 человек, коек на 1000 человек, посещений в смену);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нормативы обеспеченности объектами торговли и питания в городе Павловске, расположенного на территории поселения  (квадратных метров торговой площади на 1000 человек, мест на 1000 человек);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нормативы обеспеченности объектами культуры в городе Павловске, расположенного на территории поселения (мест на 1000 человек);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нормативы обеспеченности культовыми зданиями в городе Павловске, расположенного на территории поселения (количество на 1000 человек);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нормативы обеспеченности объектами коммунально-бытового назначения в городе Павловске, расположенного на территории поселения (количество на 1000 человек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ые расчетные показатели в сфере социального и коммунально-бытового обеспеч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четные показатели в сфере обеспечения объектами рекреационного назначения: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нормативы обеспеченности объектами рекреационного назначения городского поселения – город Павловск (в квадратных метрах на одного человека);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нормативы площади территорий для размещения объектов рекреационного назначения городского поселения – город Павловск (в гектарах);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нормативы площади озеленения территорий объектов рекреационного назначения городского поселения – город Павловск (в процентах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ые расчетные показатели в сфере обеспечения объектами рекреационного назнач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четные показатели в сфере транспортного обслуживания: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нормативы обеспеченности объектами для хранения и обслуживания транспортных средств в городе Павловске, расположенного на территории поселения (машино-мест на 1000 человек);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нормативы обеспеченности объектами для хранения и обслуживания транспортных средств в микрорайонах высокоплотной жилой застройки в городе Павловске, расположенного на территории поселения (машино-мест на квартиру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лотность сети линий общественного пассажирского транспорта поселения (в километрах на квадратный километр территории поселения);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дальность пешеходных подходов до ближайших остановок общественного пассажирского транспорта в городе Павловске, расположенного на территории поселения (в метрах);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расстояния между остановочными пунктами на линиях общественного пассажирского транспорта в городе Павловске, расположенного на территории поселения (в метрах);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нормативы транспортной и пешеходной доступности объектов социального назначения в городе Павловске, расположенного на территории поселения (в метрах);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нормативы озеленения площади санитарно-защитных зон, отделяющих автомобильные дороги от объектов жилой застройки в городе Павловске, расположенного на территории поселения (в процентах);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нормативы озеленения площади санитарно-защитных зон, отделяющих железнодорожные линии от объектов жилой застройки в городе Павловске, расположенного на территории поселения (в процентах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ые расчетные показатели в сфере транспортного обслужи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четные показатели в сфере инженерного оборудования: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нормативы обеспеченности объектами водоснабжения и водоотведения в городе Павловске, расположенного на территории поселения (в кубических метрах на одного человека в год);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нормативы обеспеченности объектами теплоснабжения в городе Павловске, расположенного на территории поселения (в килокалориях на отопление одного квадратного метра площади в год);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нормативы обеспеченности объектами газоснабжения в городе Павловске, расположенного на территории поселения (в кубических метрах на одного человека в год);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нормативы обеспеченности объектами электроснабжения в городе Павловске, расположенного на территории поселения  (в киловатт-часах на одного человека в год);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нормативы обеспеченности объектами санитарной очистки в городе Павловске, расположенного на территории поселения (в килограммах бытовых отходов на одного человека в год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ые расчетные показатели в сфере инженерного оборуд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четные показатели в сфере инженерной подготовки и защиты территорий: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по отводу поверхностных вод (в километрах дождевой канализации и открытых водоотводящих устройств на квадратный километр территории поселения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по защите территорий от затопления и подтопления (в метрах превышения бровки подсыпанной территории относительно уровня расчетного горизонта высоких вод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ые расчетные показатели в сфере инженерной подготовки и защиты территор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четные показатели в сфере обеспечения доступной среды жизнедеятельности для инвалидов и других маломобильных групп насе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четные показатели в сфере ценообразования в градостроительном проектирован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ые минимальные расчетные показатели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4. Указанные в п.2.3. расчетные показатели могут разрабатываться и утверждаться как единовременно, так и поэтапно. В техническом задании на подготовку местных нормативов указывается состав расчетных показателей, подлежащих разработке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2.5. При подготовке местных нормативов учитываются предельно допустимые нагрузки на окружающую природную среду на основе определения ее потенциальных возможностей, режима рационального использования природных и иных ресурсов с целью обеспечения наиболее благоприятных условий жизни населения, недопущения разрушения естественных экологических систем и необратимых изменений в окружающей природной сре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Не допускается утверждение местных нормативов, содержащих минимальные расчетные показатели обеспечения благоприятных условий жизнедеятельности человека, ниже, чем расчетные показатели обеспечения благоприятных условий жизнедеятельности человека, содержащиеся в региональных нормативах градостроительного проект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одготовки и утверждения местных нормативов градостроительного проектирова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казчиком на разработку местных нормативов выступает администрация городского поселения - город Павловск Павловского муниципального района Воронеж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- город Павловск ежегодно утверждает перечень местных нормативов, подлежащих разработке (при поэтапной подготовке местных нормативов), в соответствии с действующим законодательством организует и проводит конкурс на размещение муниципального заказа по подготовке местных нормативов градостроительного проект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Работу по организации подготовки местных нормативов осуществляет казенное учреждение городского поселения - город Павловск Павловского муниципального района Воронежской области «Управление городского хозяйств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чис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на утверждение перечень местных нормативов, подлежащих разработк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технические задания и иную документацию для проведения конкурса на размещение муниципального заказа по подготовке местных норматив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30 дней со дня подготовки местных нормативов осуществляет их проверку на соответствие требованиям Градостроительного кодекса Российской Федерации, национальных стандартов и сводов правил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гиональных нормативов градостроительного проектирования и иных нормативных правовых актов и направляет проект местных нормативов на утверждение или на доработ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ри необходимости, к формированию перечня местных нормативов, подлежащих разработке, а также к проверке разработанных нормативов, привлекаются иные структурные подразделения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городского поселения – город Павловск</w:t>
      </w:r>
      <w:r>
        <w:rPr>
          <w:rFonts w:cs="Times New Roman" w:ascii="Times New Roman" w:hAnsi="Times New Roman"/>
          <w:sz w:val="28"/>
          <w:szCs w:val="28"/>
        </w:rPr>
        <w:t xml:space="preserve">, а также, по согласованию, структурные подразделения администрации Павловского муниципального района Воронежской области, областные и федеральные территориальные органы исполнительной власти, осуществляющие свою деятельность на территории </w:t>
      </w:r>
      <w:r>
        <w:rPr>
          <w:rFonts w:cs="Times New Roman" w:ascii="Times New Roman" w:hAnsi="Times New Roman"/>
          <w:iCs/>
          <w:sz w:val="28"/>
          <w:szCs w:val="28"/>
        </w:rPr>
        <w:t>городского поселения – город Павловс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1E1E1E"/>
          <w:sz w:val="28"/>
          <w:szCs w:val="28"/>
        </w:rPr>
      </w:pPr>
      <w:r>
        <w:rPr>
          <w:sz w:val="28"/>
          <w:szCs w:val="28"/>
        </w:rPr>
        <w:t xml:space="preserve">3.4. Местные нормативы утверждаются </w:t>
      </w:r>
      <w:r>
        <w:rPr>
          <w:color w:val="1E1E1E"/>
          <w:sz w:val="28"/>
          <w:szCs w:val="28"/>
        </w:rPr>
        <w:t>решением Совета народных депутатов городского поселения – город Павловск Павловского муниципального района Воронеж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Решение об утверждении местных нормативов после его принятия подлежит обнародованию в порядке, установленном для официального обнародования правовых актов </w:t>
      </w:r>
      <w:r>
        <w:rPr>
          <w:rFonts w:cs="Times New Roman" w:ascii="Times New Roman" w:hAnsi="Times New Roman"/>
          <w:iCs/>
          <w:sz w:val="28"/>
          <w:szCs w:val="28"/>
        </w:rPr>
        <w:t>городского поселения – город Павловск</w:t>
      </w:r>
      <w:r>
        <w:rPr>
          <w:rFonts w:cs="Times New Roman" w:ascii="Times New Roman" w:hAnsi="Times New Roman"/>
          <w:sz w:val="28"/>
          <w:szCs w:val="28"/>
        </w:rPr>
        <w:t>, и может размещаться на официальном сайте поселения в сети «Интернет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несение изменений в местные нормативы осуществляются в том же порядке, что и их утверж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 Знак Знак2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u w:val="single"/>
    </w:rPr>
  </w:style>
  <w:style w:type="paragraph" w:styleId="Style13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14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17:00Z</dcterms:created>
  <dc:creator>Admin</dc:creator>
  <dc:description/>
  <cp:keywords/>
  <dc:language>en-US</dc:language>
  <cp:lastModifiedBy>Customer</cp:lastModifiedBy>
  <cp:lastPrinted>2013-03-14T09:21:00Z</cp:lastPrinted>
  <dcterms:modified xsi:type="dcterms:W3CDTF">2013-06-07T08:03:00Z</dcterms:modified>
  <cp:revision>22</cp:revision>
  <dc:subject/>
  <dc:title/>
</cp:coreProperties>
</file>