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3"/>
          <w:szCs w:val="23"/>
          <w:lang w:eastAsia="ru-RU"/>
        </w:rPr>
        <w:t>ГРАФИК ОБУЧАЮЩИХ СЕМИНАРОВ ПО ГРАДОСТРОИТЕЛЬНОЙ ДЕЯТЕЛЬНОСТИ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tbl>
      <w:tblPr>
        <w:tblW w:w="10589" w:type="dxa"/>
        <w:jc w:val="left"/>
        <w:tblInd w:w="-696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66"/>
        <w:gridCol w:w="1985"/>
        <w:gridCol w:w="3260"/>
        <w:gridCol w:w="2410"/>
        <w:gridCol w:w="2268"/>
      </w:tblGrid>
      <w:tr>
        <w:trPr>
          <w:trHeight w:val="461" w:hRule="atLeast"/>
        </w:trPr>
        <w:tc>
          <w:tcPr>
            <w:tcW w:w="10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График обучающих семинаров для участников градостроительной деятельност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место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Участн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Организатор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04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5:00-16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Зал заседаний администрации Павловского муниципального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Семинар-совещание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 по предоставлению муниципальных услуг в сфере градостроительства в электронной форме (предоставление ГПЗУ, РС,  РВ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отрудники органов местного самоупр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0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2:00-13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Зал заседаний администрации Павловского муниципального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E1E1E"/>
                <w:sz w:val="22"/>
                <w:szCs w:val="22"/>
              </w:rPr>
            </w:pPr>
            <w:r>
              <w:rPr>
                <w:b/>
                <w:bCs/>
                <w:color w:val="1E1E1E"/>
                <w:sz w:val="22"/>
                <w:szCs w:val="22"/>
              </w:rPr>
              <w:t>Семинар-совещание</w:t>
            </w:r>
            <w:r>
              <w:rPr>
                <w:color w:val="1E1E1E"/>
                <w:sz w:val="22"/>
                <w:szCs w:val="22"/>
              </w:rPr>
              <w:t> по предоставлению муниципальных услуг в сфере градостроительства в электронной форме, через офисы МФЦ (предоставление ГПЗУ, РС,  РВ), о возможностях использования и преимуществах ИСОГ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Сотрудники органов местного самоуправления, застройщики (ФЛ, ЮЛ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5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0:00-12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Зал заседаний администрации Павловского муниципального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Семинар-совещание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 по предоставлению муниципальных услуг в сфере градостроительства в электронной форме</w:t>
            </w:r>
            <w:r>
              <w:rPr>
                <w:rFonts w:cs="Times New Roman" w:ascii="Times New Roman" w:hAnsi="Times New Roman"/>
                <w:color w:val="1E1E1E"/>
              </w:rPr>
              <w:t xml:space="preserve">, через офисы МФЦ 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(предоставление ГПЗУ, РС,  РВ)</w:t>
            </w:r>
            <w:r>
              <w:rPr>
                <w:rFonts w:cs="Times New Roman" w:ascii="Times New Roman" w:hAnsi="Times New Roman"/>
                <w:color w:val="1E1E1E"/>
              </w:rPr>
              <w:t>, о возможностях использования и преимуществах ИСОГД, ФГИС Т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Сотрудники органов местного самоуправления, </w:t>
            </w:r>
            <w:r>
              <w:rPr>
                <w:color w:val="1E1E1E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тройщики (ФЛ, ЮЛ), кадастровые инженер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27.06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5:00-16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Зал заседаний администрации Павловского муниципального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Семинар-совещание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 по предоставлению муниципальных услуг в сфере градостроительства в электронной форме (предоставление ГПЗУ, РС,  РВ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отрудники органов местного самоупр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31.07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15:00-17:0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Зал заседаний администрации Павловского муниципального район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Семинар-совещание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 по предоставлению муниципальных услуг в сфере градостроительства в электронной форме</w:t>
            </w:r>
            <w:r>
              <w:rPr>
                <w:rFonts w:cs="Times New Roman" w:ascii="Times New Roman" w:hAnsi="Times New Roman"/>
                <w:color w:val="1E1E1E"/>
              </w:rPr>
              <w:t xml:space="preserve">, через офисы МФЦ 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(предоставление ГПЗУ, РС,  РВ)</w:t>
            </w:r>
            <w:r>
              <w:rPr>
                <w:rFonts w:cs="Times New Roman" w:ascii="Times New Roman" w:hAnsi="Times New Roman"/>
                <w:color w:val="1E1E1E"/>
              </w:rPr>
              <w:t>, о возможностях использования и преимуществах ИСОГД, ФГИС Т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Главы поселений, сотрудники органов местного самоуправления, </w:t>
            </w:r>
            <w:r>
              <w:rPr>
                <w:color w:val="1E1E1E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тройщики (ФЛ, ЮЛ), кадастровые инженеры, сотрудники МФЦ, сотрудники ресурсоснабжающих пред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Отдел архитектуры, строительства и жилищно-коммунального хозяй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Апрель 2018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 xml:space="preserve">Обучающий семинар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 предоставлении муниципальных услуг в сфере градостроительства в электронной форме (предоставление ГПЗУ, РС,  РВ),</w:t>
            </w:r>
            <w:r>
              <w:rPr>
                <w:rFonts w:cs="Times New Roman" w:ascii="Times New Roman" w:hAnsi="Times New Roman"/>
                <w:color w:val="1E1E1E"/>
              </w:rPr>
              <w:t xml:space="preserve"> необходимых для проведения государственной экспертиз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color w:val="1E1E1E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тройщики (ФЛ, ЮЛ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Июнь 2018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Семинар-совещание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 xml:space="preserve"> о приведении ПЗиЗ требованиям градостроительного законодательства РФ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Главы поселений Павловского муниципального райо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Август 2018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 xml:space="preserve">Обучающий семинар-совещание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о внесении изменений в градостроительный кодекс РФ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Главы поселений, сотрудники органов местного самоуправ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Октябрь 2018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 xml:space="preserve">Семинар-совещание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по предоставлению услуг по технологическому присоединению к инженерным сетям в офисах МФ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Застройщики (ФЛ, ЮЛ), сотрудники МФЦ, сотрудники ресурсоснабжающих пред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>Декабрь 2018 год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lang w:eastAsia="ru-RU"/>
              </w:rPr>
              <w:t xml:space="preserve">Семинар-совещание 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lang w:eastAsia="ru-RU"/>
              </w:rPr>
              <w:t>о подведении итогов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 по предоставлению муниципальных услуг в сфере градостроительства в электронной форме</w:t>
            </w:r>
            <w:r>
              <w:rPr>
                <w:rFonts w:cs="Times New Roman" w:ascii="Times New Roman" w:hAnsi="Times New Roman"/>
                <w:color w:val="1E1E1E"/>
              </w:rPr>
              <w:t>, через офисы МФЦ, о возможностях использования и преимуществах ИСОГД, ФГИС Т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color w:val="1E1E1E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Главы поселений, сотрудники органов местного самоуправления, </w:t>
            </w:r>
            <w:r>
              <w:rPr>
                <w:color w:val="1E1E1E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>стройщики (ФЛ, ЮЛ), кадастровые инженеры, сотрудники МФЦ, сотрудники ресурсоснабжающих предприят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E1E1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lang w:eastAsia="ru-RU"/>
              </w:rPr>
              <w:t xml:space="preserve">Отдел архитектуры и градостроительст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1:00Z</dcterms:created>
  <dc:creator>ebaturina</dc:creator>
  <dc:description/>
  <cp:keywords/>
  <dc:language>en-US</dc:language>
  <cp:lastModifiedBy>Производственный</cp:lastModifiedBy>
  <dcterms:modified xsi:type="dcterms:W3CDTF">2018-02-20T09:28:00Z</dcterms:modified>
  <cp:revision>11</cp:revision>
  <dc:subject/>
  <dc:title/>
</cp:coreProperties>
</file>