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ода № 403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"/>
        <w:gridCol w:w="1644"/>
        <w:gridCol w:w="1702"/>
        <w:gridCol w:w="142"/>
        <w:gridCol w:w="992"/>
        <w:gridCol w:w="142"/>
        <w:gridCol w:w="1276"/>
        <w:gridCol w:w="1276"/>
        <w:gridCol w:w="1134"/>
        <w:gridCol w:w="1559"/>
        <w:gridCol w:w="1134"/>
        <w:gridCol w:w="1276"/>
        <w:gridCol w:w="1134"/>
        <w:gridCol w:w="1134"/>
      </w:tblGrid>
      <w:tr>
        <w:trPr>
          <w:trHeight w:val="237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Раздел I перечня процедур</w:t>
            </w:r>
          </w:p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уктурной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рмати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ласт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строительства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ведения процед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42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+mj-ea;Times New Roman" w:cs="Times New Roman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1.10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 нормативными правовыми актам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об утверждении схемы расположения земельного участка или земельных участков на кадастровом плане территори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я паспорта гражданина Российской Федерации или иного документа, удостоверяющего личность, при предъявлении оригинала (все страницы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я  документа, удостоверяющего  права  (полномочия)  представителя заявителя, если с заявлением обращается представитель заявителя (заявителей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хема расположения земельного участк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Копии правоустанавливающих и (или) правоудосто- веряющих документов на земельный участок и расположенные на нем здания, сооружения, если права на них не зарегистрированы в Едином государственном реестре недвиж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об утверждении схемы расположения земельного участка на кадастровом плане территор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либо уведомление об отказе в предоставлении муниципальной услуги, оформленное в виде письма с мотивированным обоснованием причин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е установ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у заявителя прав и соответствующих полномочий на получение муниципальной услуги (отсутствует надлежащим образом оформленная доверенность, в случае обращения от имени другого заявителя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представленных документов требованиям законодательства Российской Федерации, а также наличие в документах неоговоренных приписок и исправлений, серьезных  повреждений, не позволяющих однозначно истолковывать их содержани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ие в заявлении обязательной информации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непредставление документов, предусмотренных подразделом 2.6. раздела II настоящего Административного регламента, или представление документов не в полном объем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, которые установлены в соответствии со ст. 11.10 Земельного кодекса РФ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Ф требований к образуемым земельным участкам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 30 (тридцати) календарных дней с момента регистрации поступившего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роцедура предоставляется на безвозмездной 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7. Предоставление градостроительного плана земельного участ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 (с изм. и доп., вступ. в силу с 11.08.2017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 (с изм. и доп., вступ. в силу с 11.08.2017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е подготовки проектной документации для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градостроительного плана земельного участка; копия документа, удостоверяющего личность заявителя (для физических лиц) либо личность представителя физического или юридического лица; копия документа, удостоверяющего права (полномочия) представителя физического или юридического лица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 копия свидетельства о государственной регистрации юридического лица (для юридических лиц);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Градостроительный план земель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 заявление подано лицом, не уполномоченным совершать такого рода действия; предоставление в рамках межведомственного взаимодействия информации об отсутствии запрашиваемых сведений или представление сведений, содержащих противоречивые данные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снований для приостановления предоставления процедуры законодательством не предусмотр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20 рабочих дней со дня получения заявления, необходимого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59. Предоставление разрешения на строительство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ях нового строительства (реконструкции) объектов капитального строительства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разрешения на строительство (реконструкцию);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недвижимости; материалы, содержащиеся в проектной документации;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; согласие всех правообладателей объекта капитального строительства в случае реконструкции такого объект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Разрешение на строительство (реконструкцию) объекта капитального строительства, обоснованный отказ в выдаче разрешения на строитель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подано лицом, не уполномоченным совершать такого рода действия, отсутствие докумен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по выдаче разрешения на строительство не должен превышать 7 рабочих дней со дня представления заявления с приложением документов, необходимых для предоставления муниципальной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7. Предоставление разрешения на ввод объекта в эксплуатацию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В случае выполнения строительства, реконструкции объекта капитального строительства в полном объеме в соответствии с разрешением на строительство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о предоставлении разрешения на ввод объекта в эксплуатацию и др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Разрешение на ввод объекта в эксплуатацию, либо принятие решения об отказе в выдаче разрешения на ввод объекта в эксплуатац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в течение 7 рабочих дней со дня поступления заявления о выдаче разрешения на ввод объекта в эксплуат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29(1)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чня процедур для                               ______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м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муниципального правового акт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м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визиты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с указанием структурной единицы) нормативного правового акта субъекта Российской Федерац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го правового ак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которым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установлен поряд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  <w:t>проведения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сфере жилищного строительств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чаи, в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уется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докумен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рые заяв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н предста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инятии зая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требу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я процедуры, основания для приостановления проведения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я, 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не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я или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ой устано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 заявителю по итогам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дуры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ения та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о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 бумажном носи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и в электро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>
          <w:trHeight w:val="17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0. Предоставление решения о согласовании архитектурно-градостроительного облика объект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Глава 13, 14 «Правила благоустройства, озеленения и содержания территории городского поселения - город Павловск»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6.05.2016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58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т 23.06.2016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»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ового строительства, реконструк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о предоставлении решения о согласовании архитектурно-градостроительного о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ешение о согласовании архитектурно-градостроительного облика объекта, либо решение об  отказе в выдаче решения о согласовании архитектурно-градостроительного обл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полного пакета документов, предусмотренных пунктом 2.6.1.  Административного регламента; - представление документов в ненадлежащий орган; - 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не соответствие архитектурно-градостроительного облика объекта требованиям, изложенным в пункте 3.5.1.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132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авила благоустройства, озеленения и содержания территории городского поселения - город Павловск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6.05.2016)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 4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от 23.06.201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с пакетом необходим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Разрешения на осуществление земляных работ, либо мотивированный отказ в предоставлении муниципальной услуг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- планирование проведения праздничных или общегородских мероприятий в месте проведения работ;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- отопительный сез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1Орган_ПР Знак"/>
    <w:basedOn w:val="Style13"/>
    <w:qFormat/>
    <w:rPr>
      <w:rFonts w:ascii="Arial" w:hAnsi="Arial" w:eastAsia="Times New Roman" w:cs="Arial"/>
      <w:b/>
      <w:cap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">
    <w:name w:val="ConsPlusNormal Знак"/>
    <w:qFormat/>
    <w:rPr>
      <w:rFonts w:eastAsia="SimSun;宋体"/>
      <w:kern w:val="2"/>
      <w:sz w:val="22"/>
      <w:szCs w:val="22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Текст сноски Знак"/>
    <w:basedOn w:val="Style13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22">
    <w:name w:val="Абзац списка2"/>
    <w:basedOn w:val="Normal"/>
    <w:qFormat/>
    <w:pPr>
      <w:suppressAutoHyphens w:val="true"/>
    </w:pPr>
    <w:rPr>
      <w:rFonts w:ascii="Calibri" w:hAnsi="Calibri" w:eastAsia="SimSun;宋体" w:cs="font185;Times New Roman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bidi="ar-SA" w:val="en-US" w:eastAsia="zh-CN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13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WW1">
    <w:name w:val="WW-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1:00Z</dcterms:created>
  <dc:creator>szn</dc:creator>
  <dc:description/>
  <dc:language>en-US</dc:language>
  <cp:lastModifiedBy>Админ</cp:lastModifiedBy>
  <cp:lastPrinted>2017-09-04T08:57:00Z</cp:lastPrinted>
  <dcterms:modified xsi:type="dcterms:W3CDTF">2017-09-04T06:31:00Z</dcterms:modified>
  <cp:revision>2</cp:revision>
  <dc:subject/>
  <dc:title/>
</cp:coreProperties>
</file>