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8. Принятие решения об утверждении схемы расположения земельного участка на кадастровом плане территори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11.10  Земельного кодекса РФ от 25.10.2001           № 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11.10  Земельного кодекса РФ от 25.10.2001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136-ФЗ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в редакции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03.07.2016;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13 Федерального закона 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 в редакции от 28.12.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об утверждении схемы расположения земельного участка или земельных участков на кадастровом плане территор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. 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подано лицом, не уполномоченным совершать такого рода действия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одного месяца со дня поступления от заявител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5. Предоставление градостроительного плана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7.3.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е подготовки проектной документации для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о предоставлении градостроительного плана земельного уча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Градостроительный план земельного участ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емельный участок не сформирован в установленном поряд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емельный участок предоставлен для целей, не связанных со строительством, или не подлежит застройк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аличие ранее утвержденного в установленном порядке градостроительного плана земельного участка, указанного в зая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20 рабочих дней со дня получения заявления, необходимого для предоставления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55. Предоставление разрешения на строительств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1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В случаях нового строительства (реконструкции) объектов капитального строи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предоставлении разрешения на строительство (реконструкцию);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недвижимости; материалы, содержащиеся в проектной документации;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; согласие всех правообладателей объекта капитального строительства в случае реконструкции такого объекта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зрешение на строительство (реконструкцию) объекта капитального строительства, обоснованный отказ в выдаче разрешения на строитель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подано лицом, не уполномоченным совершать такого рода действия, отсутствие докумен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по выдаче разрешения на строительство не должен превышать 7 рабочих дней со дня представления заявления с приложением документов, необходимых для предоставления муниципальной услу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9. Предоставление разрешения на ввод объекта в эксплуатацию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55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29.07.2017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Федерального закона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7.07.2010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210-ФЗ «Об организации предоставления государственных и муниципальных услуг», в редакции от 28.12.2016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В случае выполнения строительства, реконструкции объекта капитального строительства в полном объеме в соответствии с разрешением на строитель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о предоставлении разрешения на ввод объекта в эксплуатацию и д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Разрешение на ввод объекта в эксплуатацию, либо принятие решения об отказе в выдаче разрешения на ввод объекта в эксплуатац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в течение 7 рабочих дней со дня поступления заявления о выдаче разрешения на ввод объекта в эксплуат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3. Предоставление решения о согласовании архитектурно-градостроительного облика объект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Глава 13, 14 «Правила благоустройства, озеленения и содержания территории городского поселения - город Павловск»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6.05.2016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585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3.06.2016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ового строительства, реконструкции объе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предоставлении решения о согласовании архитектурно-градостроительного о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согласовании архитектурно-градостроительного облика объекта, либо решение об  отказе в выдаче решения о согласовании архитектурно-градостроительного обл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полного пакета документов, предусмотренных пунктом 2.6.1.  Административного регламента; - представление документов в ненадлежащий орган; - 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не соответствие архитектурно-градостроительного облика объекта требованиям, изложенным в пункте 3.5.1. Административного регла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предоставления муниципальной услуги не должен превышать 15 календарны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, озеленения и содержания территории городского поселения - город Павловск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6.05.2016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городского поселения – город Павловск Павловского муниципального района Воронежской области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5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.06.2017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</w:t>
            </w:r>
            <w:r>
              <w:rPr>
                <w:rFonts w:eastAsia="+mj-ea;Times New Roman" w:cs="Times New Roman" w:ascii="Times New Roman" w:hAnsi="Times New Roman"/>
                <w:b w:val="false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ского поселения – город Павловск Павловского муниципального района Воронеж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, озеленения и содержания территории городского поселения - город Павловск, утвержденные решением Совета народных депутатов городского поселения - город Павловск Павловского муниципального района Воронежской области №251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8.04.2014 (Ред. № 3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6.05.2016)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городского поселения – город Павловск  Павловского муниципального района Воронежской области № 404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3.06.2016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с пакетом необходи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азрешения на осуществление земляных работ, либо мотивированный отказ в предоставлении муниципальной услуги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полного пакета документов, предусмотренных пунктом 2.6.1. настоящего административного регламент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олучение ответа государственных органов об отсутствии в их распоряжении документов (их копий или сведений, содержащихся в них), предусмотренных пунктом 2.8. административного регламента, если заявитель не представил их самостоятельно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исьменный отказ органов (организаций), осуществляющих согласование в порядке межведомственного взаимодействия;- планирование проведения праздничных или общегородских мероприятий в месте проведения работ;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- отопительный сез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бщий срок предоставления муниципальной услуги не должен превышать 20 рабочих дней со дня предоставления заявления с приложением документов, необходимых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 и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Администрация городского поселения – город Павловск Павловского муниципального района Воронежской области 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3:00Z</dcterms:created>
  <dc:creator>arhitektorvrn</dc:creator>
  <dc:description/>
  <cp:keywords/>
  <dc:language>en-US</dc:language>
  <cp:lastModifiedBy>Админ</cp:lastModifiedBy>
  <dcterms:modified xsi:type="dcterms:W3CDTF">2017-10-04T14:02:00Z</dcterms:modified>
  <cp:revision>4</cp:revision>
  <dc:subject/>
  <dc:title/>
</cp:coreProperties>
</file>