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157660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12.02.2018 г.</w:t>
        <w:tab/>
        <w:t xml:space="preserve">           </w:t>
        <w:tab/>
        <w:t xml:space="preserve">                              №  058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448" w:hanging="0"/>
        <w:jc w:val="both"/>
        <w:rPr/>
      </w:pPr>
      <w:r>
        <w:rPr>
          <w:sz w:val="28"/>
          <w:szCs w:val="28"/>
        </w:rPr>
        <w:t>Об утверждении перечня общественных территорий, отобранных по результатам проведенного приема предложений по благоустройству общественных пространств за исключением дворовых территорий, для проведения рейтингового голосования на территории городского поселения – город Павловск в 2018 году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ротоколом проведения заседания общественной комиссии городского поселения – город Павловск по обеспечению реализации приоритетного проекта «Формирование комфортной городской среды» от 09.02.2018г. №3, в целях реализации проектов благоустройства территорий,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еречень общественных территорий, отобранных по результатам проведенного приема предложений по благоустройству общественных пространств за исключением дворовых территорий, для проведения рейтингового голосования на территории городского поселения – город Павловск в 2018 году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 площадь «Молодежная» по адресу: РФ, Воронежская область, городское поселение – город Павловск, город Павловск, мкр.Северный, 22 «А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«Трудовой славы» по адресу: РФ, Воронежская область, городское поселение – город Павловск, город Павловск, ул.40 лет Октября, 1 «А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«Центральный городской парк» по адресу: РФ, Воронежская область, городское поселение – город Павловск, город Павловск, ул.1 Мая, 13 «Б»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2-15T10:53:00Z</cp:lastPrinted>
  <dcterms:modified xsi:type="dcterms:W3CDTF">2018-02-15T10:38:00Z</dcterms:modified>
  <cp:revision>425</cp:revision>
  <dc:subject/>
  <dc:title>Администрация Лосевского сельского поселения</dc:title>
</cp:coreProperties>
</file>